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774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>АДМИНИСТРАЦИЯ РЕБРИХИНСКОГО РАЙОНА</w:t>
      </w:r>
    </w:p>
    <w:p>
      <w:pPr>
        <w:pStyle w:val="Heading1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8"/>
        </w:rPr>
        <w:t>24.08.2015 № 547</w:t>
        <w:tab/>
        <w:tab/>
        <w:tab/>
        <w:tab/>
        <w:tab/>
        <w:tab/>
        <w:tab/>
        <w:t xml:space="preserve">       с. Ребрих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б итогах подготовки граждан, подлежащих призыву на военную службу, по военно-учетным специальностям в КГБПОУ «Ребрихинский лицей профессионального образования» (по совмещенной программе) в 2014-2015 учебном году и задачах на 2015-2016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Подготовка граждан, подлежащих призыву на военную службу по военно-учетным специальностям в КГБПОУ «Ребрихинский лицей профессионального образования», была организована в соответствии со статьей 15 ФЗ от 28.03.1997 года № 53 «О воинской обязанности и военной службе» и Постановлением Правительства РФ от 31.12.1999 года № 1441 «Об утверждении положения о подготовке граждан РФ к военной службе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Задание на подготовку граждан по военно-учетным специальностям (ВУС) для ВС РФ выполнено на 100%. На базе КГБПОУ «Ребрихинский лицей профессионального образования»</w:t>
      </w:r>
      <w:r>
        <w:rPr>
          <w:bCs/>
          <w:sz w:val="28"/>
        </w:rPr>
        <w:t xml:space="preserve"> </w:t>
      </w:r>
      <w:r>
        <w:rPr>
          <w:sz w:val="28"/>
        </w:rPr>
        <w:t>(по совмещенной программе) всего подготовлено 15 водителей.</w:t>
      </w:r>
    </w:p>
    <w:p>
      <w:pPr>
        <w:pStyle w:val="3"/>
        <w:jc w:val="both"/>
        <w:rPr>
          <w:bCs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ab/>
        <w:t xml:space="preserve">В целях улучшения качества подготовки граждан, подлежащих призыву на военную службу, по военно-учетным специальностям и учитывая потребность Вооруженных Сил Российской  Федерации и подготовленных специалистах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b w:val="false"/>
          <w:bCs/>
          <w:sz w:val="28"/>
        </w:rPr>
        <w:t>Подготовку специалистов по специальности водитель автомобиля категории  «С» для ВС РФ в 2015-2016 учебном году из числа призывной молодёжи провести в КГБПОУ «Ребрихинский лицей профессионального образования» (по совмещенной программе) в количестве 10 человек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b w:val="false"/>
          <w:bCs/>
          <w:sz w:val="28"/>
        </w:rPr>
        <w:t>Утвердить план подготовки специалистов для военной службы в ВС РФ, обучаемых в КГБПОУ «Ребрихинский лицей профессионального образования» на 2015-2016 учебный год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 подготовке привлечь юношей призывного возраста, прошедших проверку на профпригодность и годных по состоянию здоровь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 xml:space="preserve">Рекомендовать директору </w:t>
      </w:r>
      <w:r>
        <w:rPr>
          <w:bCs/>
          <w:sz w:val="28"/>
        </w:rPr>
        <w:t>КГБПОУ «Ребрихинский лицей профессионального образования»</w:t>
      </w:r>
      <w:r>
        <w:rPr>
          <w:sz w:val="28"/>
        </w:rPr>
        <w:t xml:space="preserve"> Чикильдик Г.А. организовать питание, медицинское обслуживание призывников прибывших на обучение по нормам и стоимости суточного питания, утвержденным для учащихся профессиональных образовательных учреждений, иногородним представить места в общежит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Считать необходимым  начальнику отдела военного комиссариата Алтайского края по Ребрихинскому району (Асеев А.М.) установить контроль за ходом подготовки специалистов для Вооруженных Сил РФ, их предназначением и отправкой в войска по полученной военно-учётной специальности (в ходе работы призывной комиссии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Учебный год начать с 1 сентября 2015 год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района по оперативным вопросам Чердакову Н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  <w:sz w:val="28"/>
        </w:rPr>
        <w:t xml:space="preserve">Глава Администрации района                                </w:t>
        <w:tab/>
        <w:tab/>
        <w:tab/>
        <w:tab/>
        <w:t xml:space="preserve"> А.А. Прахт</w:t>
      </w:r>
    </w:p>
    <w:p>
      <w:pPr>
        <w:pStyle w:val="Heading2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                                                                             Л.В. Шлауз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юридического отдела </w:t>
        <w:tab/>
        <w:tab/>
        <w:tab/>
        <w:tab/>
        <w:t>И.Ю. Сел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дежда Григорьевна Чердакова</w:t>
      </w:r>
    </w:p>
    <w:p>
      <w:pPr>
        <w:pStyle w:val="Normal"/>
        <w:rPr>
          <w:sz w:val="28"/>
        </w:rPr>
      </w:pPr>
      <w:r>
        <w:rPr>
          <w:sz w:val="24"/>
        </w:rPr>
        <w:t>2147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bCs/>
          <w:sz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Cs/>
          <w:sz w:val="28"/>
        </w:rPr>
        <w:t>Ребрихинского района Алтайского края от _______________ № 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дготовки специалистов для военной службы в ВС РФ, обучаемых в</w:t>
      </w:r>
    </w:p>
    <w:p>
      <w:pPr>
        <w:pStyle w:val="Normal"/>
        <w:jc w:val="center"/>
        <w:rPr/>
      </w:pPr>
      <w:r>
        <w:rPr>
          <w:bCs/>
          <w:sz w:val="28"/>
        </w:rPr>
        <w:t>КГБПОУ «Ребрихинский лицей профессионального образования</w:t>
      </w:r>
      <w:r>
        <w:rPr>
          <w:b/>
          <w:bCs/>
          <w:sz w:val="28"/>
        </w:rPr>
        <w:t>»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>на 2015-2016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</w:rPr>
        <w:t xml:space="preserve">Подготовка водителей категории -  «С».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) организационные мероприят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   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отбора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до 25.08. 2015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о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1.09.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ончание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1.01.2016 г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б) расчет отбора кандидатов по сельсовета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о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 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ровл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рон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Зеленорощ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оч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ули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лоскосе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теп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бр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ожне-Ло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ционно-Ребр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ь-Мос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мил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Яснопол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Администрации района </w:t>
        <w:tab/>
        <w:tab/>
        <w:tab/>
        <w:tab/>
        <w:tab/>
        <w:tab/>
        <w:tab/>
        <w:t xml:space="preserve">  В.Н. Лебед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44:00Z</dcterms:created>
  <dc:creator>Военкомат</dc:creator>
  <dc:description/>
  <cp:keywords/>
  <dc:language>en-US</dc:language>
  <cp:lastModifiedBy>user</cp:lastModifiedBy>
  <cp:lastPrinted>2015-08-21T11:45:00Z</cp:lastPrinted>
  <dcterms:modified xsi:type="dcterms:W3CDTF">2015-09-02T07:39:00Z</dcterms:modified>
  <cp:revision>21</cp:revision>
  <dc:subject/>
  <dc:title>Р Ф</dc:title>
</cp:coreProperties>
</file>