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4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18.05.2021 № 293</w:t>
            </w:r>
          </w:p>
        </w:tc>
        <w:tc>
          <w:tcPr>
            <w:tcW w:w="482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 руководителей муниципальных казенных дошкольных образовательных организаций (учреждений), подведомственных Комитету по образованию Администрации Ребрихинского района Алтайского края, -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18.05.2021 № 293 «Об утверждении Положения об оплате труда руководителей муниципальных казенных дошкольных образовательных учреждений, подведомственных Комитету по образованию Администрации Ребрихинского района Алтайского края» (с изменениями от 18.07.2022 № 330, от 11.10.2021 № 621, от 26.05.2022 № 250)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распространяет свое действие на правоотношения, возникшие с 01.10.2022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Е.А. Карпову)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айона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Ю.Захар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.А.Накоряк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    Е.А.Карп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Т.В.Родион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ова Юлия Васильев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1446</w:t>
      </w:r>
    </w:p>
    <w:p>
      <w:pPr>
        <w:pStyle w:val="Normal"/>
        <w:ind w:left="41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ТВЕРЖДЕНО </w:t>
      </w:r>
    </w:p>
    <w:p>
      <w:pPr>
        <w:pStyle w:val="Style21"/>
        <w:ind w:firstLine="50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21"/>
        <w:ind w:firstLine="46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района Алтайского края</w:t>
      </w:r>
    </w:p>
    <w:p>
      <w:pPr>
        <w:pStyle w:val="Style19"/>
        <w:ind w:firstLine="524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31.10.2022 № 547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носятся в постановление Администрации Ребрихинского района Алтайского края 18.05.2021 № 293 «Об утверждении Положения об оплате труда руководителей муниципальных казенных дошкольных образовательных учреждений, подведомственных Комитету по образованию Администрации Ребрихинского района Алтай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разделе 3 Положения об оплате труда руководител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казенных дошкольных образовательных организаций подведомственных Комитету по образованию Администрации Ребрихинского района Алтайского края Таблицу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3433"/>
        <w:gridCol w:w="524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по оплате труда руководи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4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38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48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655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0" w:top="112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08:00Z</dcterms:created>
  <dc:creator>Наташа</dc:creator>
  <dc:description/>
  <dc:language>en-US</dc:language>
  <cp:lastModifiedBy>comp</cp:lastModifiedBy>
  <cp:lastPrinted>2022-06-01T14:04:00Z</cp:lastPrinted>
  <dcterms:modified xsi:type="dcterms:W3CDTF">2022-11-10T04:08:00Z</dcterms:modified>
  <cp:revision>2</cp:revision>
  <dc:subject/>
  <dc:title>АДМИНИСТАЦИЯ РЕБРИХИНСКОГО РАЙОНА</dc:title>
</cp:coreProperties>
</file>