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6.05.2022 № 252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педагогических работников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6.05.2022 № 252 «Об утверждении Положения об оплате труда работников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 края» (с изменениями от 18.07.2022 № 327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 края, внести соответствующие изменения в положения об оплате труда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23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распространяет свое действие на правоотношения, возникшие с 01.10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                                                                                      В.Ю.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Е.А.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headerReference w:type="default" r:id="rId6"/>
          <w:type w:val="nextPage"/>
          <w:pgSz w:w="11906" w:h="16838"/>
          <w:pgMar w:left="567" w:right="1701" w:gutter="0" w:header="0" w:top="1123" w:footer="0" w:bottom="720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22 № 548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от 26.05.2022 № 252 «Об утверждении Положения об оплате труда работников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ложение 1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83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-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5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5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4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ОБЩЕОТРАСЛЕВЫХ ПРОФЕССИЙ РАБОЧИХ И ПРЕДЕЛЬНЫЕ РАЗМЕРЫ ПОВЫШАЮЩИХ КОЭФФИЦИЕНТОВ ПО ПРОФЕССИОНАЛЬНЫМ КВАЛИФИКАЦИОННЫМ ГРУПП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27"/>
        <w:gridCol w:w="1752"/>
        <w:gridCol w:w="18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повышающих коэффициентов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96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1:00Z</dcterms:created>
  <dc:creator>Наташа</dc:creator>
  <dc:description/>
  <dc:language>en-US</dc:language>
  <cp:lastModifiedBy>comp</cp:lastModifiedBy>
  <cp:lastPrinted>2021-05-20T15:19:00Z</cp:lastPrinted>
  <dcterms:modified xsi:type="dcterms:W3CDTF">2022-11-10T04:11:00Z</dcterms:modified>
  <cp:revision>2</cp:revision>
  <dc:subject/>
  <dc:title>АДМИНИСТАЦИЯ РЕБРИХИНСКОГО РАЙОНА</dc:title>
</cp:coreProperties>
</file>