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01.03.2018 № 114 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 муниципальных казенных (бюджетных) образовательных организаций (учреждений) дополнительного образования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01.03.2018 № 114 «Об утверждении Положения об оплате труда руководителей муниципальных казенных (бюджетных) образовательных организаций (учреждений) дополнительного образования Ребрихинского района Алтайского края» (с изменениями от 18.07.2022 № 328, от 15.10.2020 № 478, от 18.11.2021 № 688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10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Е.А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1.10.2022 № 549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Ребрихинского района Алтайского края от 01.03.2018 № 114 «Об утверждении Положения об оплате труда руководителей муниципальных казенных (бюджетных) образовательных организаций (учреждений) дополнительного образования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3 Положения об оплате труда руководителей  муниципальных казенных (бюджетных) образовательных организаций (учреждений) дополнительного образования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433"/>
        <w:gridCol w:w="52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8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5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2:00Z</dcterms:created>
  <dc:creator>Наташа</dc:creator>
  <dc:description/>
  <dc:language>en-US</dc:language>
  <cp:lastModifiedBy>comp</cp:lastModifiedBy>
  <cp:lastPrinted>2021-10-08T10:18:00Z</cp:lastPrinted>
  <dcterms:modified xsi:type="dcterms:W3CDTF">2022-11-10T04:12:00Z</dcterms:modified>
  <cp:revision>2</cp:revision>
  <dc:subject/>
  <dc:title>АДМИНИСТАЦИЯ РЕБРИХИНСКОГО РАЙОНА</dc:title>
</cp:coreProperties>
</file>