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9.10.2013  № 54   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О положении о порядке участия граждан  в обсуждении и учете  предложений по проекту </w:t>
      </w:r>
      <w:r>
        <w:rPr>
          <w:szCs w:val="28"/>
        </w:rPr>
        <w:t>муниципального правового акта о внесении изменений и дополнений в Устав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6 Устава муниципального образования Ребрихинский район Алтайского края и Положения о порядке  организации и проведения публичных слушаний в муниципальном образовании Ребрихинский район Алтайского края  районный Совет народных депутат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муниципального правового акта о внесении изменений и дополнений в Устав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21"/>
        <w:rPr/>
      </w:pPr>
      <w:r>
        <w:rPr/>
        <w:t>2. Опубликовать настоящее решение в районной газете «Знамя труда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ебрихинского районного Совета народных депутатов от </w:t>
      </w:r>
    </w:p>
    <w:p>
      <w:pPr>
        <w:pStyle w:val="Normal"/>
        <w:ind w:left="5580" w:hanging="0"/>
        <w:jc w:val="both"/>
        <w:rPr/>
      </w:pPr>
      <w:r>
        <w:rPr/>
        <w:t>29.10.2013 № 54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муниципального правового акта о внесении изменений и дополнений в Устав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5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 Устава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>проекту  муниципального правового акта о внесении изменений и дополнений в Устав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0"/>
        <w:jc w:val="both"/>
        <w:rPr/>
      </w:pP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 муниципального правового акта о внесении изменений и дополнений в Устав муниципального образования Ребрихинский район Алтайского кра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муниципального правового акта о внесении изменений и дополнений в Устав  муниципального образования Ребрихинский район Алтайского края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муниципального правового акта о внесении изменений и дополнений в Устав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муниципального правового акта о внесении изменений и дополнений в Устав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36:00Z</dcterms:created>
  <dc:creator>ў б</dc:creator>
  <dc:description/>
  <cp:keywords/>
  <dc:language>en-US</dc:language>
  <cp:lastModifiedBy>Владелец</cp:lastModifiedBy>
  <cp:lastPrinted>2007-10-04T16:00:00Z</cp:lastPrinted>
  <dcterms:modified xsi:type="dcterms:W3CDTF">2013-11-01T03:35:00Z</dcterms:modified>
  <cp:revision>11</cp:revision>
  <dc:subject/>
  <dc:title>РОССИЙСКАЯ ФЕДЕРАЦИЯ</dc:title>
</cp:coreProperties>
</file>