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ебрихинского района Алтайского края от 25.06.2014 № 499-1 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оплаты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казенных (бюджетных) образовательных организаций (учреждений) дополнительного образования Ребрихинского района Алтайского края, 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25.06.2014 № 499-1 «Об установлении новой системы оплаты труда работников муниципальных казенных (бюджетных) образовательных организаций (учреждений) дополнительного образования Ребрихинского района Алтайского края» (с изменениями от 18.07.2022 № 329, от 15.10.2020 № 476, от 18.11.2021 № 687)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распространяет свое действие на правоотношения, возникшие с 01.10.2022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Ю.Захар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Е.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Карп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орнова Юлия Василь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31.10.2022 № 550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Ребрихинского района Алтайского края от 25.06.2014 № 499-1 «Об установлении новой системы оплаты труда работников муниципальных казенных (бюджетных) образовательных организаций (учреждений) дополнительного образования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. Приложение 1</w:t>
      </w:r>
      <w:r>
        <w:rPr>
          <w:rFonts w:cs="Calibri"/>
          <w:sz w:val="26"/>
          <w:szCs w:val="26"/>
        </w:rPr>
        <w:t xml:space="preserve"> к Методике формирования и распределения фонда оплаты труда работников МК(Б)ОО(У) ДО по направлениям художественно-эстетической, военно-патриотической, технической, эколого-биологической, спортивной и оздоровительно-образовательной деятельности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КОМЕНДУЕМОЙ БАЗОВОЙ ЕДИНИЦЫ И ЕЖЕМЕСЯЧНОЙ ДЕНЕЖНОЙ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ОМПЕНСАЦИИ ПЕДАГОГИЧЕСКИХ РАБОТНИКОВ, ДЕЯТЕЛЬНОСТЬ КОТОРЫХ СВЯЗАНА С ОБРАЗОВАТЕЛЬНЫМ ПРОЦЕССОМ, НА ОБЕСПЕЧЕНИЕ КНИГОИЗДАТЕЛЬСКОЙ ПРОДУКЦИЕЙ И ПЕРИОДИЧЕСКИМИ ИЗДАНИЯМ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1"/>
        <w:gridCol w:w="3213"/>
        <w:gridCol w:w="319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ери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р рекомендуемой базовой единицы (рублей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р ежемесячной денежной компенсации (рублей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</w:rPr>
              <w:t>с 01.10.202</w:t>
            </w:r>
            <w:r>
              <w:rPr>
                <w:rFonts w:cs="Calibri"/>
                <w:sz w:val="26"/>
                <w:szCs w:val="26"/>
                <w:lang w:val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5 979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en-US"/>
              </w:rPr>
              <w:t>37</w:t>
            </w:r>
            <w:r>
              <w:rPr>
                <w:rFonts w:cs="Calibri"/>
                <w:sz w:val="26"/>
                <w:szCs w:val="26"/>
              </w:rPr>
              <w:t>,00</w:t>
            </w:r>
          </w:p>
        </w:tc>
      </w:tr>
    </w:tbl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9:00Z</dcterms:created>
  <dc:creator>Наташа</dc:creator>
  <dc:description/>
  <dc:language>en-US</dc:language>
  <cp:lastModifiedBy>comp</cp:lastModifiedBy>
  <cp:lastPrinted>2022-10-27T14:57:00Z</cp:lastPrinted>
  <dcterms:modified xsi:type="dcterms:W3CDTF">2022-11-10T04:09:00Z</dcterms:modified>
  <cp:revision>2</cp:revision>
  <dc:subject/>
  <dc:title>АДМИНИСТАЦИЯ РЕБРИХИНСКОГО РАЙОНА</dc:title>
</cp:coreProperties>
</file>