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9.08.2016 № 557</w:t>
        <w:tab/>
        <w:tab/>
        <w:t xml:space="preserve">          </w:t>
        <w:tab/>
        <w:tab/>
        <w:tab/>
        <w:t xml:space="preserve">            </w:t>
        <w:tab/>
        <w:t xml:space="preserve">                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Об утверждении Порядка исполнения в Администрации Ребрихинского района Алтайского края поручений и указаний Президента Российской Федерации, Председателя Правительства Российской Федерации</w:t>
            </w:r>
          </w:p>
          <w:p>
            <w:pPr>
              <w:pStyle w:val="TextBody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Style14"/>
        </w:rPr>
      </w:pPr>
      <w:r>
        <w:rPr>
          <w:szCs w:val="28"/>
        </w:rPr>
        <w:t xml:space="preserve">В целях обеспечения своевременного и качественного исполнения поручений </w:t>
      </w:r>
      <w:r>
        <w:rPr>
          <w:rStyle w:val="Style14"/>
        </w:rPr>
        <w:t>и указаний Президента Российской Федерации, Председателя Правительства Российской Федерации и данных по их исполнению указаний Губернатора Алтайского края, во исполнение Указа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Указа Губернатора Алтайского края от 24.04.2015 № 35 «Об 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»,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Порядок исполнения в Администрации Ребрихинского района Алтайского края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оручений и указаний Президента Российской Федерации, Председателя Правительства Российской Федерации (далее - </w:t>
      </w:r>
      <w:r>
        <w:rPr>
          <w:bCs/>
          <w:szCs w:val="28"/>
        </w:rPr>
        <w:t>Поруче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Заместителю главы Администрации района по социальным  вопросам обеспечить реализацию необходимых мер по полному и своевременному исполнению Поручений по существу и координацию работы всех заинтересованных подразделений Администрации Ребрихинского района Алтайского края в рамках исполнения Поруч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Управляющему делами Администрации района обеспечить организационные условия для исполнения Поручений всеми подразделениями Администрации (получение информации о Поручениях, их регистрация, направление исполнителям, установление сроков подготовки ответов) и осуществлять контроль исполнения Поруч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Установить, что заместитель главы Администрации района по социальным  вопросам, заместитель главы Администрации района по оперативным вопросам, заместитель главы Администрации района, начальник Управления сельского хозяйства и продовольствия, управляющий делами Администрации района, руководители комитетов, управлений, отделов Администрации Ребрихинского района Алтайского края несут персональную ответственность за своевременное и надлежащее исполнение Поручений, переданных им на исполн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Должностным лицам, указанным в пункте 4 настоящего постановления, организовать работу по исполнению Поручений и принять меры, направленные на повышение уровня исполнительской дисципли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Управляющему делами Администрации района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улярно проводить проверки исполнения Поручений лицами, указанными в пункте 4 настоящего постановления, и докладывать о результатах главе Администрации района или лицу, его замещающему, на планер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формировании плана работы Администрации Ребрихинского района Алтайского края ежегодно предусматривать рассмотрение вопросов, касающихся исполнения Поручений, поступивших в Администрацию Ребрихинского района Алтайского края, и состояния исполнительской дисциплины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осить предложения о привлечении к дисциплинарной ответственности лиц, указанных в пункте 4 настоящего постановления, допустивших ненадлежащее исполнение Поручений, поступивших в Администрацию Ребрихинского района Алтайского края, переданных им на исполнение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района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Управления сельского хозяйст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 продовольствия </w:t>
        <w:tab/>
        <w:tab/>
        <w:tab/>
        <w:tab/>
        <w:tab/>
        <w:tab/>
        <w:tab/>
        <w:t xml:space="preserve">                    И.П. Голубых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/>
      </w:pPr>
      <w:r>
        <w:rPr>
          <w:szCs w:val="28"/>
        </w:rPr>
        <w:t xml:space="preserve">юридического отдела                                                                              И.Ю. Селиванов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еливанова Ирина Юрьевна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838582)22352</w:t>
      </w:r>
      <w:r>
        <w:br w:type="page"/>
      </w:r>
    </w:p>
    <w:p>
      <w:pPr>
        <w:pStyle w:val="Normal"/>
        <w:ind w:left="5984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954" w:firstLine="30"/>
        <w:jc w:val="both"/>
        <w:rPr>
          <w:szCs w:val="28"/>
        </w:rPr>
      </w:pPr>
      <w:r>
        <w:rPr>
          <w:szCs w:val="28"/>
        </w:rPr>
        <w:t>постановлением Администрации Ребрихинского района Алтайского края от 19.08.2016 № 557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autoSpaceDE w:val="false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Cs w:val="28"/>
        </w:rPr>
        <w:t xml:space="preserve">исполнения в Администрации </w:t>
      </w:r>
      <w:r>
        <w:rPr>
          <w:bCs/>
          <w:iCs/>
          <w:szCs w:val="28"/>
        </w:rPr>
        <w:t xml:space="preserve">Ребрихинского района Алтайского края </w:t>
      </w:r>
      <w:r>
        <w:rPr>
          <w:bCs/>
          <w:szCs w:val="28"/>
        </w:rPr>
        <w:t>поручений и указаний Президента Российской Федерации, Председателя Правительства Российской Федерации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autoSpaceDE w:val="false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Настоящий Порядок исполнения в Администрации </w:t>
      </w:r>
      <w:r>
        <w:rPr>
          <w:iCs/>
          <w:szCs w:val="28"/>
        </w:rPr>
        <w:t>Ребрихинского района Алтайского края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оручений и указаний Президента Российской Федерации, Председателя Правительства Российской Федерации (далее - </w:t>
      </w:r>
      <w:r>
        <w:rPr>
          <w:bCs/>
          <w:szCs w:val="28"/>
        </w:rPr>
        <w:t>Порядок</w:t>
      </w:r>
      <w:r>
        <w:rPr>
          <w:b/>
          <w:bCs/>
          <w:szCs w:val="28"/>
        </w:rPr>
        <w:t xml:space="preserve">) </w:t>
      </w:r>
      <w:r>
        <w:rPr>
          <w:szCs w:val="28"/>
        </w:rPr>
        <w:t xml:space="preserve">принят в целях обеспечения необходимых организационных мер для качественного и своевременного исполнения вышеуказанных документов в </w:t>
      </w:r>
      <w:r>
        <w:rPr>
          <w:iCs/>
          <w:szCs w:val="28"/>
        </w:rPr>
        <w:t>Ребрихинском районе Алтайского края</w:t>
      </w:r>
      <w:r>
        <w:rPr>
          <w:i/>
          <w:i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Общие вопросы организации исполнения в Администрации </w:t>
      </w:r>
      <w:r>
        <w:rPr>
          <w:iCs/>
          <w:szCs w:val="28"/>
        </w:rPr>
        <w:t>Ребрихинского района Алтайского края</w:t>
      </w:r>
      <w:r>
        <w:rPr>
          <w:i/>
          <w:iCs/>
          <w:szCs w:val="28"/>
        </w:rPr>
        <w:t xml:space="preserve"> </w:t>
      </w:r>
      <w:r>
        <w:rPr>
          <w:szCs w:val="28"/>
        </w:rPr>
        <w:t>поручений и указаний Президента Российской Федерации, Председателя Правительства Российской Федерации регулируются следующими правовыми актам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 Президента Российской Федерации от 28.03.2011 г. № 352 «О мерах по совершенствованию организации исполнения поручений и указаний Президент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гламент Правительства Российской Федерации (утвержден Постановлением Правительства Российской Федерации от 01.06.2004 №260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казом Губернатора Алтайского края от 24.04.2015 № 35 «Об  утверждении порядка исполнения в Администрации Алтайского края поручений и указаний Президента Российской Фед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струкция по делопроизводству в Администрации Ребрихинского района Алтай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Поряд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Действие Порядка распространяется 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учения и указания Президента Российской Федерации (в том числе содержащиеся в указах Президента Российской Федерации), Председателя Прави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данные в рамках исполнения вышеуказанных поручений и указаний правовые акты Администрации Алтайского края, Губернатора Алтай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данные по их исполнению поручения Губернатора Алтай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служебные письма, поступившие в Администрацию Ребрихинского района Алтайского края из федеральных органов исполнительной власти, иных федеральных государственных органов, из Администрации Алтайского края, ее структурных подразделений и отраслевых органов исполнительной власти Алтайского края, подготовленные в рамках исполнения поручений и указаний Президента Российской Федерации, Председателя Правительства Российской Федерации (далее - </w:t>
      </w:r>
      <w:r>
        <w:rPr>
          <w:bCs/>
          <w:szCs w:val="28"/>
        </w:rPr>
        <w:t>Поручения и документы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Действие Порядка не распространяется на Поручения и документы, перенаправленные в адрес Администрации Ребрихинского района Алтайского края федеральными органами исполнительной власти, иными федеральными государственными органами, Администрацией Алтайского края, ее структурными подразделениями и отраслевыми органами исполнительной власти Алтайского края в случае, если разрешение указанного в них вопроса не входит в компетенцию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ые Поручения и документы в недельный срок должны быть возвращены в орган, из которого они поступили, с указанием причин возвра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. Порядок рассмотрения Поручений и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 Поступившие в Администрацию Ребрихинского района Алтайского края Поручения и документы регистрируются в </w:t>
      </w:r>
      <w:r>
        <w:rPr>
          <w:bCs/>
          <w:szCs w:val="28"/>
        </w:rPr>
        <w:t>приемной главы Администрации района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r>
        <w:rPr>
          <w:szCs w:val="28"/>
        </w:rPr>
        <w:t>и передаются для рассмотрения главе Администрации Ребрихинского района Алтайского края  в день поступления их в Администр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Глава Администрации Ребрихинского района Алтайского края определяет ответственных исполнителей Поручений и документов и дает им задания в форме резолюц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Резолюции Главы Администрации фиксируются в системе документооборота или журнале регистрации входящих документов, а Поручения и документы ставятся на контрол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Рассмотренные Поручения и документы с резолюцией Главы Администрации Ребрихинского района Алтайского края незамедлительно направляются исполнителя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Оригиналы Поручений и документов, а также ответы на поручения и вся переписка по их исполнению формируется в отдельное дело согласно утвержденной номенклатуре дел на соответствующий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Рассмотренные Поручения и документы с резолюцией главы Администрации района  направляются исполнителям в сроки, установленные  Инструкцией по делопроизводству в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Контроль исполнения Поручений и документов осуществляет управляющий делами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Поручения и документы, поступившие напрямую в комитеты, управления, отделы Администрации Ребрихинского района Алтайского края  из федеральных органов исполнительной власти, иных федеральных государственных органов, Администрации Алтайского края, ее структурных подразделений и отраслевых органов исполнительной власти Алтайского края, в рамках исполнения которых требуется принятие муниципальных правовых актов, должны быть переданы для рассмотрения главе Администрации Ребрихинского района Алтайского края. Данные Поручения и документы регистрируются, рассматриваются и исполняются в соответствии с настоящим Порядком.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I. Организация исполнения Поручений и документ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Если резолюцией главы Администрации Ребрихинского района Алтайского края определено несколько должностных лиц, ответственных за исполнение данного документа, то работу по его исполнению координирует должностное лицо, указанное в резолюции первым или обозначенное в качестве ответственного исполнителя. Остальные исполнители, указанные в резолюции, являются соисполнител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ние  исполнителями поступивших в соответствии с резолюцией  главы Администрации Ребрихинского района поручений и документов осуществляется в день их поступ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при получении на исполнение Поручений и документов определяет общий порядок действий (план) и организует работу по их реализации с учетом предложений соисполнителей, а также обеспечивает подготовку проекта доклада (информации) об исполнении. В пределах установленного для ответственного исполнителя срока он может дать дополнительное поручение иным исполнителям в части относящихся к их компетенции вопросов либо проводить совещания. Соисполнители представляют ответственному исполнителю информацию об исполнении задания в установленный для них ср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и соисполнители несут равную ответственность за исполнение Поручений и докум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При организации исполнения Поручений и документов ответственным исполнителем используются следующие меры контрол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направление соисполнителям запросов с целью получения и анализа промежуточной информации о принятых мерах по выполнению поручений и документов. В случае возникновения обстоятельств, затрудняющих своевременное исполнение Поручений и документов, соисполнители в промежуточной информации о принятых мерах по выполнению Поручений и документов указывают причины возникновения этих обстоятельств и принимаемые меры по обеспечению своевременного выполнения соответствующих поручений и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осуществление проверок хода исполнения Поручений и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регулярное заслушивание на совещаниях сообщений должностных лиц о проделанной работе по выполнению Поручений и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V. Сроки исполнения Поручений и документ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Поручения и документы исполняются в указанные в них сро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6. Поручения и документы, содержащие в тексте указание «срочно» или «оперативно», исполняются в сроки, установленные Инструкцией по делопроизводству. </w:t>
      </w:r>
    </w:p>
    <w:p>
      <w:pPr>
        <w:pStyle w:val="Normal"/>
        <w:ind w:firstLine="708"/>
        <w:jc w:val="both"/>
        <w:rPr/>
      </w:pPr>
      <w:r>
        <w:rPr>
          <w:szCs w:val="28"/>
        </w:rPr>
        <w:t>17. Если в Поручениях и документах установлен срок «постоянно», то информация об исполнении направляется один раз в полугод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. Если в текстах Поручений и документов не содержится конкретных сроков их исполнения, при установлении сроков необходимо руководствоваться Указом Губернатора Алтайского края от 24.04.2015 № 35 «Об  утверждении порядка исполнения в Администрации Алтайского края поручений и указаний Президента Российской Федерации» и Инструкция по делопроизводств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 Внутренний срок подготовки информации об исполнении Поручений и документов должен устанавливаться с учетом времени на ее доставку адреса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. Главой Администрации Ребрихинского района Алтайского края могут быть установлены иные (в том числе промежуточные) сроки исполнения Поручений и документов в пределах сроков, установленных в соответствии с пп. 15-19 Поряд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. Порядок представления информации об исполнении Поручений и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 По результатам исполнения Поручений и документов ответственным исполнителем оформляется информация об исполнении Поручений и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информации об исполнении Поручений и документов должны быть отражен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, проведенные в целях реализации Поручений и документов, и достигнутые результаты проделанной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муниципальных правовых актов, соглашений, муниципальных контрактов, договоров (с указанием наименования и реквизитов), принятых (заключенных) во исполнение Поручений и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вод об исполнении Поручений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2. Информация об исполнении Поручений и документов готовится за подписью главы Администрации Ребрихинского района Алтайского края, если Поручениями и документами не предусмотрено иное. До предоставления на подпись проект информации согласуется со всеми соисполнителями, визируется юридической службой Администрации Ребрихинского района Алтайского края, заместителем главы Администрации района по социальным вопросам и управляющим делами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3. Информация об исполнении Поручений и документов направляется в тот адрес, откуда поступил запрос о ее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4. Если по объективным причинам в ходе исполнения Поручений и документов возникли обстоятельства, препятствующие его надлежащему исполнению в установленный срок (кроме срочных и оперативных поручений), ответственный исполнитель представляют не позднее, чем по истечении половины установленного срока главе Администрации Ребрихинского района Алтайского края проект информации с указанием причин, препятствующих его своевременному исполнению, конкретных мер, принимаемых для обеспечения его исполнения, предложений о продлении срока исполнения Поручений и документов для последующего направления информации в тот адрес, откуда поступило поруч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5. В случае нарушения срока исполнения Поручения и документа или некачественной его подготовки ответа на него главой Администрации Ребрихинского района Алтайского края назначается служебная проверка, по результатам которой издаётся правовой акт о наказании виновны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6. Информация об исполнении Поручений и документов, являющая социально значимой, доводится до сведения населения муниципального образования путем размещения публикаций в районной газете "Знамя труда"</w:t>
      </w:r>
      <w:r>
        <w:rPr>
          <w:i/>
          <w:iCs/>
          <w:szCs w:val="28"/>
        </w:rPr>
        <w:t xml:space="preserve"> </w:t>
      </w:r>
      <w:r>
        <w:rPr>
          <w:szCs w:val="28"/>
        </w:rPr>
        <w:t>и на официальном сайде Администрации Ребрихинского района Алтайского края. Подготовку информации для доведения ее до сведения населения обеспечивает ответственный исполнитель Поручений и докум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7. Поручения, содержащие сведения, составляющие государственную тайну  и иную информацию ограниченного доступа, исполняются в соответствии с положениями настоящего Порядка с учетом требований действующего законодательства в области защиты информации, доступ к которой ограниче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48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40:00Z</dcterms:created>
  <dc:creator>Unknown</dc:creator>
  <dc:description/>
  <cp:keywords/>
  <dc:language>en-US</dc:language>
  <cp:lastModifiedBy>user</cp:lastModifiedBy>
  <cp:lastPrinted>2016-08-19T10:43:00Z</cp:lastPrinted>
  <dcterms:modified xsi:type="dcterms:W3CDTF">2016-09-01T09:19:00Z</dcterms:modified>
  <cp:revision>6</cp:revision>
  <dc:subject/>
  <dc:title>АДМИНИСТРАЦИЯ РЕБРИХИНСКОГО РАЙОНА</dc:title>
</cp:coreProperties>
</file>