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557530</wp:posOffset>
            </wp:positionV>
            <wp:extent cx="114300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right="454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02.12.2020 № 557                                               </w:t>
        <w:tab/>
        <w:t xml:space="preserve">                      с. Ребриха</w:t>
      </w:r>
    </w:p>
    <w:p>
      <w:pPr>
        <w:pStyle w:val="Normal"/>
        <w:tabs>
          <w:tab w:val="clear" w:pos="720"/>
          <w:tab w:val="left" w:pos="4962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535" w:hanging="0"/>
        <w:jc w:val="both"/>
        <w:rPr/>
      </w:pPr>
      <w:r>
        <w:rPr>
          <w:szCs w:val="28"/>
        </w:rPr>
        <w:t>О внесении изменении в постановление Администрации района от 14.09.2020 № 431 «О реализации на территории Ребрихинского района Алтайского края Государственной программы Российской Федерации «Комплексное развитие сельских территорий»</w:t>
      </w:r>
    </w:p>
    <w:p>
      <w:pPr>
        <w:pStyle w:val="Normal"/>
        <w:tabs>
          <w:tab w:val="clear" w:pos="720"/>
          <w:tab w:val="left" w:pos="4962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вязи с кадровыми изменениям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left="709" w:right="454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10206" w:leader="none"/>
        </w:tabs>
        <w:ind w:left="709" w:right="454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szCs w:val="28"/>
        </w:rPr>
        <w:t>1. Внести в состав жилищной комиссии по реализации на территории Ребрихинского района Алтайского края Государственной программы Российской Федерации «Комплексное развитие сельских территорий» (подпрограммы «Создание условий для обеспечения доступным и комфортным жильем сельского населения») утвержденный постановлением Администрации Ребрихинского района Алтайского края от 14.09.2020 № 431 следующие изменения и дополнения: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  <w:t>слова «Шахворостов А.Г. – председатель Комитета по строительству, архитектуре и жилищно-коммунальному хозяйству Администрации района, заместитель председателя комиссии;» заменить словами «Ковылин Д.А. - председатель Комитета по строительству, архитектуре и жилищно-коммунальному хозяйству Администрации района, заместитель председателя комиссии;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Heading1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Кашперову С.П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 Л.В. Шлаузе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социальным вопросам                                                                      С.П. Кашп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тета по строительству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рхитектуре и жилищно-коммунальному </w:t>
      </w:r>
    </w:p>
    <w:p>
      <w:pPr>
        <w:pStyle w:val="Normal"/>
        <w:rPr>
          <w:szCs w:val="28"/>
        </w:rPr>
      </w:pPr>
      <w:r>
        <w:rPr>
          <w:szCs w:val="28"/>
        </w:rPr>
        <w:t>хозяйству                                                                                                      Д.А. Ковы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юридического отдела                                                            С.А. Накоряков</w:t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Normal"/>
        <w:ind w:right="454" w:hanging="0"/>
        <w:rPr>
          <w:sz w:val="24"/>
          <w:szCs w:val="24"/>
        </w:rPr>
      </w:pPr>
      <w:r>
        <w:rPr>
          <w:sz w:val="24"/>
          <w:szCs w:val="24"/>
        </w:rPr>
        <w:t>8(38582)22352</w:t>
      </w:r>
    </w:p>
    <w:p>
      <w:pPr>
        <w:pStyle w:val="Normal"/>
        <w:ind w:right="4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basedOn w:val="Style12"/>
    <w:qFormat/>
    <w:rPr>
      <w:b/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18:00Z</dcterms:created>
  <dc:creator>Наташа</dc:creator>
  <dc:description/>
  <cp:keywords/>
  <dc:language>en-US</dc:language>
  <cp:lastModifiedBy>comp</cp:lastModifiedBy>
  <cp:lastPrinted>2020-12-02T08:17:00Z</cp:lastPrinted>
  <dcterms:modified xsi:type="dcterms:W3CDTF">2021-01-11T05:29:00Z</dcterms:modified>
  <cp:revision>3</cp:revision>
  <dc:subject/>
  <dc:title>АДМИНИСТРАЦИЯ РЕБРИХИНСКОГО РАЙОНА</dc:title>
</cp:coreProperties>
</file>