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89935</wp:posOffset>
            </wp:positionH>
            <wp:positionV relativeFrom="paragraph">
              <wp:posOffset>-375285</wp:posOffset>
            </wp:positionV>
            <wp:extent cx="109728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.08.2015 № 559</w:t>
        <w:tab/>
        <w:tab/>
        <w:tab/>
        <w:tab/>
        <w:t xml:space="preserve">   </w:t>
        <w:tab/>
        <w:t xml:space="preserve"> </w:t>
        <w:tab/>
        <w:t xml:space="preserve">             </w:t>
        <w:tab/>
        <w:t xml:space="preserve">с. Реб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итогах подготовки граждан начальным знаниям в области обороны и подготовки по основам военной службы в образовательных организациях и учебных пунктах за 2014/2015 учебный год и задачах на новый 2015/2016 учебный год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 xml:space="preserve">28 марта 1998 года № 53-ФЗ «О воинской обязанности и военной службе»,  </w:t>
        <w:br/>
        <w:t xml:space="preserve">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Обучение начальным знаниям в области обороны и их подготовки по основам военной службы в 2014/2015 учебном году проводилась в 1 КГБПОУ «Ребрихинский лицей профессионального образования», 16 средних общеобразовательных школах. Учебные сборы прошли  64 юношей, проходившие подготовку по основам военной службы, что составляет 100 % обучающихся юношей. Все участники сборов  изучили элементы, строевой, военно-медицинской подготовки. Были выполнены нормативы по стрельбе из пневматической винтовки. Укомплектованность образовательных организаций преподавателями основ военной службы составляет 100 %. За истекший год комиссией была проведена проверка изучения учащимися основ военной службы и военно-патриотического воспит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рок установлено, что образовательные организации проводили определенную работу по совершенствованию основ военной службы, физического и военно-патриотического воспитания учащихся, методического мастерства преподавателей основ военной службы, учебно-материальной базы по основам военной службы и заняти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их результатов при этом добились в МБОУ «Ребрихинская средняя общеобразовательная школа», КГБПОУ «Ребрихинский лицей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целесообразным обязательную подготовку граждан из числа учащихся государственных, муниципальных и негосударственных образовательных организаций среднего общего образования и среднего профессионального образования проводить по программе курса «Основы военной службы» общей программы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ю комитета по образованию Администрации Ребрихинского района Юдаковой О.А. совместно с начальником отдела военного комиссариата Алтайского края по Ребрихинскому району Асеевым А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олный охват юношей подготовкой по основам военной службы в образовательных организациях в соответствии с требованиями государственного станд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в 2016 году в образовательных организациях учебные сборы с юношами предпоследнего года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для полного укомплектования образовательных организаций преподавателями, осуществляющими подготовку граждан по основам военной службы;</w:t>
      </w:r>
    </w:p>
    <w:p>
      <w:pPr>
        <w:pStyle w:val="2"/>
        <w:ind w:firstLine="709"/>
        <w:jc w:val="both"/>
        <w:rPr/>
      </w:pPr>
      <w:r>
        <w:rPr/>
        <w:t>- продолжить работу по созданию и совершенствованию учебно-материальной базы в образовательных организациях края для проведения занятий по основам военной службы.</w:t>
      </w:r>
    </w:p>
    <w:p>
      <w:pPr>
        <w:pStyle w:val="2"/>
        <w:ind w:firstLine="709"/>
        <w:jc w:val="both"/>
        <w:rPr/>
      </w:pPr>
      <w:r>
        <w:rPr/>
        <w:t>3. Утвердить план основных мероприятий по подготовке граждан Российской Федерации к военной службе в 2015-2016 учебном году (прилагается).</w:t>
      </w:r>
    </w:p>
    <w:p>
      <w:pPr>
        <w:pStyle w:val="2"/>
        <w:ind w:firstLine="709"/>
        <w:jc w:val="both"/>
        <w:rPr/>
      </w:pPr>
      <w:r>
        <w:rPr/>
        <w:t xml:space="preserve">4. Обнародовать настоящее постановление на официальном сайте Администрации Ребрихинского района Алтайского края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оперативным вопросам  Чердакову Н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Глава Администрации района          </w:t>
        <w:tab/>
        <w:tab/>
        <w:tab/>
        <w:tab/>
        <w:tab/>
        <w:tab/>
        <w:t xml:space="preserve">  </w:t>
        <w:tab/>
        <w:t xml:space="preserve">  А.А. Прахт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</w:t>
        <w:tab/>
        <w:tab/>
        <w:tab/>
        <w:tab/>
        <w:tab/>
        <w:t xml:space="preserve">                                                      И.Ю. Селиван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а Григорьевна Чер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7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 от 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Российской Федерации к военной службы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2835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овать состояние дел по получению гражданами начальных знаний в области обороны и их подготовки по основам военной службы в районе за 2014-2015 учебный год и проинформировать главу Администрации района о состоянии д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комиссариата Алтайского края по Ребрих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оложение об организации соревнования между образовательными организациями района на лучшую подготовку молодёжи начальным знаниям в области обороны и по основам военной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Ребрих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организационное совещание по организации соревнования между образовательными организациями района на лучшую подготовку молодёжи начальным знаниям в области обороны и по основам военной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ебрих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оенного комиссариата Алтайского края по Ребрих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 с преподавателями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ющих подготовку молодёжи по основам военной служ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методическое объединение преподавателей ОВС при методическом кабинете образования района на 2015-2016 учебн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ебрихинск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КР с Комитетом по образованию Администрации района и директорами образовательных организаций по вопросу подбора кандидатов на должности преподавателей по ОВС и создать резерв кандидатов из числа офицеров запаса, отвечающих требованиям совместного приказа МО РФ и Мин. Обр. № 203/1936 от 03.05.200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оенного комиссариата Алтайского края по Ребрихинскому району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е и проведение учебных сборов, подбор кадр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ить воинские части за образовательными организац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Ребрихинскому району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представить на утверждение проект постановления Администрации района о проведении 5-ти дневных учебных сборов граждан проходящих подготовку по ОВС и плана подготовки к проведению учебных сб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ебрихинск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об организации проведения учебных сб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ебрихинск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подготовкой граждан по ОВС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енно-патриотическим воспитанием уча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комиссию по проверке подготовки по ОВС и военно-патриот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оенного комиссариата Алтайского края по Ребрих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-контроль за подготовкой граждан по ОВС и военно-патриотическому воспитанию граждан и программу прове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ебрих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оенного комиссариата Алтайского края по Ребрих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омиссии по проверки подготовки граждан по ОВС и военно-патриот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ебрих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оенного комиссариата Алтайского края по Ребрих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В.Н. Леб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6:00Z</dcterms:created>
  <dc:creator>Косихин Евгений Викторович</dc:creator>
  <dc:description/>
  <cp:keywords/>
  <dc:language>en-US</dc:language>
  <cp:lastModifiedBy>Admin</cp:lastModifiedBy>
  <cp:lastPrinted>2015-08-25T08:54:00Z</cp:lastPrinted>
  <dcterms:modified xsi:type="dcterms:W3CDTF">2015-09-09T08:16:00Z</dcterms:modified>
  <cp:revision>2</cp:revision>
  <dc:subject/>
  <dc:title>« О планировании и обеспечении мероприятий </dc:title>
</cp:coreProperties>
</file>