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5715</wp:posOffset>
            </wp:positionV>
            <wp:extent cx="1188720" cy="94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РЕБРИХИНСКОГО РАЙОНА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АЛТАЙСКОГО КРАЯ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6"/>
        <w:ind w:firstLine="567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 xml:space="preserve">31.08.2015 № 564    </w:t>
        <w:tab/>
        <w:tab/>
        <w:t xml:space="preserve">                      </w:t>
        <w:tab/>
        <w:tab/>
        <w:tab/>
        <w:t xml:space="preserve">             с. Ребриха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Об утверждении краткосрочного плана реализации </w:t>
      </w:r>
    </w:p>
    <w:p>
      <w:pPr>
        <w:pStyle w:val="Normal"/>
        <w:rPr/>
      </w:pPr>
      <w:r>
        <w:rPr>
          <w:szCs w:val="28"/>
        </w:rPr>
        <w:t xml:space="preserve">краевой программы по капитальному ремонту общего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имущества в многоквартирных домах, расположенных </w:t>
      </w:r>
    </w:p>
    <w:p>
      <w:pPr>
        <w:pStyle w:val="Normal"/>
        <w:rPr/>
      </w:pPr>
      <w:r>
        <w:rPr>
          <w:szCs w:val="28"/>
        </w:rPr>
        <w:t>на территории Ребрихинского района  Алтайского края, на 2016 год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/>
        <w:t>В соответствии с Жилищным кодексом Российской Федерации, Федеральным законом от 21.07.2007 N 185-ФЗ "О Фонде содействия реформированию жилищно-коммунального хозяйства" и законом Алтайского края от 28.06.2013 N 37-ЗС "О регулировании некоторых отношений по организации проведения капитального ремонта общего имущества в многоквартирных домах, расположенных на территории Алтайского края", и руководствуясь постановлением Администрации края от 10.04.2014 N 177 "О порядке подготовки и утверждения краткосрочных планов реализации краевой программы "Капитальный ремонт общего имущества в многоквартирных домах, расположенных на территории Алтайского края" на 2014 - 2043 годы",</w:t>
      </w:r>
      <w:r>
        <w:rPr>
          <w:szCs w:val="28"/>
        </w:rPr>
        <w:t xml:space="preserve">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67"/>
        <w:jc w:val="both"/>
        <w:rPr>
          <w:szCs w:val="28"/>
        </w:rPr>
      </w:pPr>
      <w:r>
        <w:rPr/>
        <w:t xml:space="preserve">1. </w:t>
      </w:r>
      <w:r>
        <w:rPr>
          <w:szCs w:val="28"/>
        </w:rPr>
        <w:t xml:space="preserve">Утвердить краткосрочный план капитального ремонта многоквартирных домов на 2016 год, расположенных на территории Ребрихинского района Алтайского края в рамках реализации краевой программы «Капитальный ремонт общего имущества в многоквартирных домах, расположенных на территории Алтайского края» на 2014 - 2043 годы,  согласно Приложению к настоящему постановлению, являющемуся неотъемлемой частью настоящего постановления. </w:t>
      </w:r>
    </w:p>
    <w:p>
      <w:pPr>
        <w:pStyle w:val="Style12"/>
        <w:spacing w:before="0" w:after="0"/>
        <w:ind w:firstLine="567"/>
        <w:jc w:val="both"/>
        <w:rPr/>
      </w:pPr>
      <w:r>
        <w:rPr>
          <w:sz w:val="28"/>
          <w:szCs w:val="28"/>
        </w:rPr>
        <w:t>2. Настоящее постановление опубликовать в Сборнике муниципальных правовых 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Normal"/>
        <w:ind w:firstLine="567"/>
        <w:jc w:val="both"/>
        <w:rPr/>
      </w:pPr>
      <w:r>
        <w:rPr>
          <w:szCs w:val="28"/>
        </w:rPr>
        <w:t>3. Контроль за исполнением настоящего постановления возложить на заместителя главы Администрации района по оперативным вопросам Чердакову Н.Г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меститель главы Администрации района                                                                      по социальным вопросам                                                                               Л.В. Шлаузер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ачальник юридического  отдела                                                            С.А. Накоряков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Захаров Виталий Юрьевич 22-7-7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Ребрихинского района Алтайского края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от 31.08.2015 № 564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0" w:name="Par30"/>
      <w:bookmarkEnd w:id="0"/>
      <w:r>
        <w:rPr>
          <w:b/>
          <w:bCs/>
        </w:rPr>
        <w:t>Краткосрочный план реализации краевой программы по капитальному ремонту общего имущества в многоквартирных домах, расположенных на территории Ребрихинского района Алтайского края, на 2016 год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й краткосрочный план разработан в целях определения объема необходимых средств на проведение капитального ремонта, в том числе за счет средств государственной корпорации - Фонда содействия реформированию жилищно-коммунального хозяйства (далее - "Фонд"), и планируемых видов услуг и (или) работ по капитальному ремонту общего имущества в многоквартирных домах, расположенных на территории Ребрихинского района Алтайского края, на 2016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Мероприятия краткосрочного плана реализации в 2016 году краевой программы "Капитальный ремонт общего имущества в многоквартирных домах, расположенных на территории Алтайского края" на 2014 - 2043 годы" (далее - "план реализации краевой программы") направлены на решение задачи по своевременному проведению капитального ремонта общего имущества в многоквартирных домах, расположенных на территории Ребрихинского района Алтайского кра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Ожидаемый конечный результат выполнения плана реализации краевой программы по капитальному ремонту общего имущества в многоквартирных домах в 2016 году и показатели социально-экономической эффективности - качественное улучшение технических характеристик объектов общего имущества многоквартирных домов, расположенных на территории Ребрихинского района Алтайского края, в результате проведения капитального ремонта в 3-х домах общей площадью 2482,8 кв. мет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Общий объем средств, направляемых на выполнение плана реализации краевой программы по капитальному ремонту общего имущества в многоквартирных домах, расположенных на территории Ребрихинского района Алтайского края, составляет 2093590 рублей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едства собственников помещений - 2093590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 В план реализации краевой программы включены многоквартирные дома, расположенные на территории Ребрихинского района Алтайского края, со сроком выполнения услуг и (или) работ по капитальному ремонту в период 2014 - 2018 годов согласно краевой </w:t>
      </w:r>
      <w:hyperlink r:id="rId3">
        <w:r>
          <w:rPr>
            <w:rStyle w:val="InternetLink"/>
          </w:rPr>
          <w:t>программе</w:t>
        </w:r>
      </w:hyperlink>
      <w:r>
        <w:rPr/>
        <w:t xml:space="preserve"> "Капитальный ремонт общего имущества в многоквартирных домах, расположенных на территории Алтайского края" на 2014 - 2043 год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чень многоквартирных домов, расположенных на территории Ребрихинского района Алтайского края и в отношении которых планируется проведение капитального ремонта общего имущества в 2016 году в рамках плана реализации краевой программы, приведен в приложении 1 к краткосрочному план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естр многоквартирных домов по видам капитального ремонта (приложение 2 к краткосрочному плану) содержит перечень услуг и (или) работ по капитальному ремонту общего имущества в многоквартирных домах, предусмотренный статьей 166 Жилищного кодекса Российской Федерации и статьей 5 закона Алтайского края от 28.06.2013 N 37-ЗС "О регулировании некоторых отношений по организации проведения капитального ремонта общего имущества в многоквартирных домах, расположенных на территории Алтайского края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Администрация Ребрихинского района Алтайского края контролирует выполнение мероприятий краткосрочного плана, устанавливает причины недостижения ожидаемого конечного результата и определяет меры по их устранению.</w:t>
      </w:r>
    </w:p>
    <w:p>
      <w:pPr>
        <w:pStyle w:val="Normal"/>
        <w:ind w:firstLine="720"/>
        <w:jc w:val="both"/>
        <w:rPr/>
      </w:pPr>
      <w:r>
        <w:rPr/>
        <w:t>Администрация Ребрихинского района Алтайского края освещает в средствах массовой информации итоги выполнения краткосрочного плана реализации краевой программы по капитальному ремонту общего имущества в многоквартирных домах, расположенных на территории Ребрихинского района Алтайского края.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Управляющий делами Администрации района                                   В. Н.Лебедева</w:t>
      </w:r>
    </w:p>
    <w:sectPr>
      <w:type w:val="nextPage"/>
      <w:pgSz w:w="11906" w:h="16838"/>
      <w:pgMar w:left="1134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>
      <w:b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F481536CA800C14BB2195E63B0F97FBEBA44F30AB2D1BF840A55DB07EEEA0B58427C28498DA87D05FB734B47E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7:13:00Z</dcterms:created>
  <dc:creator>Наташа</dc:creator>
  <dc:description/>
  <cp:keywords/>
  <dc:language>en-US</dc:language>
  <cp:lastModifiedBy>user</cp:lastModifiedBy>
  <cp:lastPrinted>2015-09-02T09:55:00Z</cp:lastPrinted>
  <dcterms:modified xsi:type="dcterms:W3CDTF">2015-09-03T07:08:00Z</dcterms:modified>
  <cp:revision>13</cp:revision>
  <dc:subject/>
  <dc:title/>
</cp:coreProperties>
</file>