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9.2021          </w:t>
        <w:tab/>
        <w:tab/>
        <w:tab/>
        <w:t xml:space="preserve">            </w:t>
        <w:tab/>
        <w:t xml:space="preserve">                         № 564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12.02.2013 № 70 «О комиссии по обеспечению безопасности дорожного движения Администрации Ребрихинского района Алтайского края»</w:t>
            </w:r>
            <w:r>
              <w:rPr>
                <w:szCs w:val="28"/>
              </w:rPr>
              <w:t xml:space="preserve"> (в редакции от 27.12.2019 № 762</w:t>
            </w:r>
            <w:r>
              <w:rPr/>
              <w:t>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</w:t>
      </w:r>
    </w:p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 в Приложение № 2 Состав комиссии по обеспечению безопасности дорожного движения Администрации Ребрихинского района Алтайского края, утвержденное постановлением Администрации Ребрихинского района Алтайского края от 12.02.2013 № 70 «О комиссии по обеспечению безопасности дорожного движения Администрации Ребрихинского района Алтайского края» (в редакции от 27.12.2019 № 76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74"/>
        <w:jc w:val="both"/>
        <w:rPr>
          <w:szCs w:val="28"/>
        </w:rPr>
      </w:pPr>
      <w:r>
        <w:rPr>
          <w:szCs w:val="28"/>
        </w:rPr>
        <w:t>слова «Лютов Е.И. – директор ООО «Ребрихинское АТП» (по согласованию)» исключить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С.А.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3858222352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8:00Z</dcterms:created>
  <dc:creator>Unknown</dc:creator>
  <dc:description/>
  <cp:keywords/>
  <dc:language>en-US</dc:language>
  <cp:lastModifiedBy>comp</cp:lastModifiedBy>
  <cp:lastPrinted>2018-01-19T08:59:00Z</cp:lastPrinted>
  <dcterms:modified xsi:type="dcterms:W3CDTF">2021-10-11T05:12:00Z</dcterms:modified>
  <cp:revision>4</cp:revision>
  <dc:subject/>
  <dc:title>АДМИНИСТРАЦИЯ РЕБРИХИНСКОГО РАЙОНА</dc:title>
</cp:coreProperties>
</file>