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1.08.2015 № 565                                                </w:t>
        <w:tab/>
        <w:tab/>
        <w:t>с. Реб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0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открытии школьных автобусных маршрутов на 2015-2016 учебный год </w:t>
            </w:r>
          </w:p>
        </w:tc>
        <w:tc>
          <w:tcPr>
            <w:tcW w:w="58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целях обеспечения доступности образования </w:t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ab/>
        <w:t>1. Комитету по образованию Администрации Ребрихинского района Алтайского края  организовать подвоз учащихся в образовательные организации Ребрихинского  района по следующим маршрутам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- с. Боровлянка - с. Касмалинка – с.Ребриха – с. Боровлянка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. Куликово – п. Тулай – с. Шумилиха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. Паново – п. Молодёжный – с. Паново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. Зелёная Роща – п. Орёл – с. Зелёная Роща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. Зелёная Роща – р-д Дальний – п. Ключёвка – с. Зелёная Роща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. Рожнев Лог – п. Пеньки – с. Рожнев Лог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. Верх-Боровлянка – с. Ясная Поляна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.Ребриха – Школа – ул.Ленина – Школа – ДРСУ - Школ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ab/>
        <w:t>2. Контроль за исполнением данного постановления 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795"/>
        <w:gridCol w:w="3437"/>
      </w:tblGrid>
      <w:tr>
        <w:trPr/>
        <w:tc>
          <w:tcPr>
            <w:tcW w:w="407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района по социальным вопросам                                                                </w:t>
            </w:r>
          </w:p>
        </w:tc>
        <w:tc>
          <w:tcPr>
            <w:tcW w:w="2795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.В.Шлаузер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о:</w:t>
            </w:r>
          </w:p>
        </w:tc>
        <w:tc>
          <w:tcPr>
            <w:tcW w:w="2795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3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едседатель Комите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образованию</w:t>
            </w:r>
          </w:p>
        </w:tc>
        <w:tc>
          <w:tcPr>
            <w:tcW w:w="2795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.А.Юдако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Ведущий специалист  юридического отдела</w:t>
            </w:r>
          </w:p>
        </w:tc>
        <w:tc>
          <w:tcPr>
            <w:tcW w:w="2795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Ю.Селиванов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16"/>
          <w:szCs w:val="16"/>
        </w:rPr>
        <w:t>Елена Александровна Карпова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(38582) 21646</w:t>
      </w:r>
    </w:p>
    <w:sectPr>
      <w:type w:val="nextPage"/>
      <w:pgSz w:w="11906" w:h="16838"/>
      <w:pgMar w:left="1134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4:21:00Z</dcterms:created>
  <dc:creator>Наташа</dc:creator>
  <dc:description/>
  <cp:keywords/>
  <dc:language>en-US</dc:language>
  <cp:lastModifiedBy>user</cp:lastModifiedBy>
  <cp:lastPrinted>2015-08-31T12:14:00Z</cp:lastPrinted>
  <dcterms:modified xsi:type="dcterms:W3CDTF">2015-09-03T04:49:00Z</dcterms:modified>
  <cp:revision>10</cp:revision>
  <dc:subject/>
  <dc:title>АДМИНИСТАЦИЯ РЕБРИХИНСКОГО РАЙОНА</dc:title>
</cp:coreProperties>
</file>