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lang w:val="ru-RU"/>
        </w:rPr>
        <w:t>31.08.2015 № 566                                                                              с.  Ребри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3367"/>
      </w:tblGrid>
      <w:tr>
        <w:trPr/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"Выдача разрешений на установку рекламных конструкций на территории муниципального образования Ребрихинский район Алтайского края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постановления Администрации Ребрихинского района от 07.07.2015 № 488  «Об утверждении порядка разработки, проведения экспертизы и утверждения административных регламентов предоставления муниципальных услуг», руководствуясь Федеральным законом от 27.07.2010 №210-ФЗ «Об организации предоставления государственных и муниципальных услуг», Федеральным законом от 13.03.2006 N 38-ФЗ "О рекламе",</w:t>
      </w: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8.07.2012 № 133 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Федеральным  законом от 06.10.2003 № 131–ФЗ «Об  общих  принципах  организации  местного  самоуправления  в Российской Федерации», Уставом муниципального образования Ребрихинский район Алтайского края,</w:t>
      </w:r>
    </w:p>
    <w:p>
      <w:pPr>
        <w:pStyle w:val="3"/>
        <w:rPr>
          <w:szCs w:val="28"/>
        </w:rPr>
      </w:pPr>
      <w:r>
        <w:rPr/>
        <w:t>ПОСТАНОВЛЯ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Выдача разрешений на установку рекламных конструкций на территории муниципального образования Ребрихинский район Алтайского края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 Постановление Администрации Ребрихинского района Алтайского края от 13.07.2012 № 558  «Об утверждении Административного регламента по  предоставлению муниципальной услуги «Выдача разрешений на установку рекламных конструкций на соответствующей  территории, аннулирование таких  разрешений,  выдача предписаний о демонтаже самовольно установленных вновь рекламных конструкций на территории муниципального образования Ребрихинский район» признать утратившим силу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Разместить настоящее постановление  на официальном сайте Администрации  Ребр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опубликовать в Сборнике муниципальных правовых актов Ребрихинского района Алтайского края, обнародовать на официальном  сайте  Администрации Ребрихинского  района 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Контроль за исполнением данного постановления возложить на заместителя главы  Администрации района  по оперативным  вопросам  Н.Г. Чердакову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  Администрации район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циальным вопросам                                                                            Л.В. Шлаузе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юридического  отдела                                    И.Ю. Селивано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Мартыненко Нина Дмитриевна</w:t>
      </w:r>
    </w:p>
    <w:p>
      <w:pPr>
        <w:pStyle w:val="2"/>
        <w:rPr/>
      </w:pPr>
      <w:r>
        <w:rPr/>
        <w:t>8(38582) 22236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bookmarkStart w:id="0" w:name="Par26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8.2015 № 56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1"/>
      <w:bookmarkEnd w:id="1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"ВЫДАЧА РАЗРЕШЕНИЙ НА УСТАНОВКУ РЕКЛАМНЫХ КОНСТРУКЦИЙ НА ТЕРРИТОРИИ МУНИЦИПАЛЬНОГО ОБРАЗОВАНИЯ РЕБРИХИНСКИЙ РАЙОН АЛТАЙСКОГО КРАЯ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"Выдача разрешений на установку рекламных конструкций на территории муниципального образования Ребрихинский район Алтайского края" (далее - Регламент) разработан в целях установления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стоящего регламента для всех юридических лиц, независимо от организационно-правовой формы и ведомственной принадлежности, а также для физических лиц и индивидуальных предпринимателей при размещении и эксплуатации рекламных конструкций на территории муниципального образования Ребрихинский район Алтай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40"/>
      <w:bookmarkEnd w:id="2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жная реклама - рекламная информация, распространяемая на рекламных конструкциях стабильного территориального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ое место - поверхность зданий, сооружений, иных объектов или земельных участков, используемая для размещения на ней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ые конструкции - щиты, стенды, строительные сетки, перетяжки, электронные табло, проекционного и иного предназначенного для проекции рекламы на любые поверхности оборудования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 (типы рекламных конструк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рекламные конструкции - 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иных подобных мест, другие аналогичные технические средства) и составляет не более, чем двенадцать меся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-полезных целей, а также обеспечение интересов государ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ar49"/>
      <w:bookmarkEnd w:id="3"/>
      <w:r>
        <w:rPr>
          <w:sz w:val="28"/>
          <w:szCs w:val="28"/>
        </w:rPr>
        <w:t>1. Предмет регулирования регламе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гулирует общественные отношения, возникающие в связи с выдачей разрешений на установку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екламные конструкции и их размещение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монично вписываться в элементы архитектуры и внешнее благоустройство улиц, площадей, зданий и сооружений, а также элементы озеленения и цветочного оформления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ть безопасными, спроектированными, изготовленными и установленными в соответствии с действующими нормами 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ветительные приборы и устройства, подключаемые к электросети, должны соответствовать требованиям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устройства электроустановок, а их эксплуатация - требованиям Правил эксплуатации и техники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маркировку (с указанием владельца рекламной конструкции и номера его телефона). Размер текста должен позволять его прочтение с ближайшего тротуара или полосы движени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 по монтажу и обслуживанию рекламных конструкций, должны быть соблюдены требования по обеспечению безопасности дорожного движения. Владелец рекламной конструкции обязан восстановить благоустройство территории после установки (демонтажа) рекламной конструкции. Демонтаж рекламной конструкции необходимо проводить вместе с ее фундамен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даменты рекламных конструкций не должны выступать над уровнем земли более чем на 5 с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. Размещение и эксплуатация рекламных конструкций без заглубленного фундамента не допускается, если иное не предусмотрено проектом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на конструктивных элементах зданий, строений, сооружений рекламные конструкции должны размещаться в местах, предусмотренных проектом зданий, строений, сооружений. В случае проектирования размещения рекламной конструкции вновь рекламные конструкции не должны нарушать архитектурно-художественный облик, создавать помехи при эксплуатации зданий, строений, сооружений, а также для эксплуатации систем техническ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е между вновь установленными рекламными конструкциями должно соответствовать действующим на момент установки нормам и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шеходных зонах улиц и площадей, на территории парков, на разделительных полосах автомобильных дорог должны устанавливаться рекламные конструкции с единым стилистическим ре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екламные конструкции и их размещение не долж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ать архитектурно-художественный облик сложившейся застройк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ся без рекламных или информационных сообщений более одно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омехи для прохода пешеходов и механизированной уборки улиц и тротуаров, а также для выкашивания трав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ременные рекламные конструкции могут размещаться в пешеходной зоне только в часы работы организации и должны располагаться у входа в здание организации таким образом, чтобы для их восприятия пешеходы не были вынуждены выходить на проезжую ча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змещение рекламных и информационных конструкций на зданиях - памятниках архитектуры должно соответствовать действующему законодательству об охране и использовании памятников истории и культуры.</w:t>
      </w:r>
    </w:p>
    <w:p>
      <w:pPr>
        <w:pStyle w:val="ConsPlusNormal"/>
        <w:ind w:firstLine="540"/>
        <w:jc w:val="both"/>
        <w:rPr/>
      </w:pPr>
      <w:r>
        <w:rPr/>
        <w:t xml:space="preserve">1.5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 По окончании срока действия договора на установку и эксплуатацию рекламной конструкции обязательства сторон по договору прек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установку рекламной конструкции на земельном участке, здании или ином недвижимом имуществе независимо от формы собственности недвижимого имущества выдается лицу, не занимающему преимущественного положения в сфере распространения наружной рекла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эксплуатация рекламной конструкции без разрешения, срок действия которого не истек, не допускается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 Администрации района</w:t>
      </w:r>
    </w:p>
    <w:p>
      <w:pPr>
        <w:pStyle w:val="ConsPlusNormal"/>
        <w:ind w:firstLine="540"/>
        <w:jc w:val="both"/>
        <w:rPr/>
      </w:pPr>
      <w:r>
        <w:rPr/>
        <w:t xml:space="preserve">Распространение рекламы на знаке дорожного движения, его опоре или любом ином приспособлении, предназначенном для регулирования дорожного движения, </w:t>
      </w:r>
      <w:hyperlink r:id="rId5">
        <w:r>
          <w:rPr>
            <w:rStyle w:val="InternetLink"/>
          </w:rPr>
          <w:t>не допускается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июня 2002 года N 73-ФЗ "Об объектах культурного наследия (памятниках истории и культуры) народов Российской Федерации", с соблюдением требований к рекламе и ее распространению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на установку и эксплуатацию рекламной конструкции на зданиях, сооружениях или ином недвижимом имуществе, являющемся муниципальной собственностью, осуществляется на основе торгов (в форме аукциона или конкурса).</w:t>
      </w:r>
    </w:p>
    <w:p>
      <w:pPr>
        <w:pStyle w:val="ConsPlusNormal"/>
        <w:ind w:firstLine="540"/>
        <w:jc w:val="both"/>
        <w:rPr/>
      </w:pPr>
      <w:r>
        <w:rPr/>
        <w:t>Требования настоящего административного регламента в части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" w:name="Par74"/>
      <w:bookmarkEnd w:id="4"/>
      <w:r>
        <w:rPr>
          <w:sz w:val="28"/>
          <w:szCs w:val="28"/>
        </w:rPr>
        <w:t>2. Размещение информации, не содержащ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 рекламного характе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, адресованная неопределенному кругу лиц и не направленная на привлечение внимания к объекту рекламирования и (или) формированию и поддержанию интереса к нему и (или) его продвижению на рынке, не является рекламой. Получение разрешения на установку и эксплуатацию информационной конструкции и уплата государственной пошлины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информационным конструкция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струкции с информацией, предназначенной для регулирования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знаки информирования об объектах притяжения, установленные государственным стандартом РФ </w:t>
      </w:r>
      <w:hyperlink r:id="rId7">
        <w:r>
          <w:rPr>
            <w:rStyle w:val="InternetLink"/>
            <w:sz w:val="28"/>
            <w:szCs w:val="28"/>
          </w:rPr>
          <w:t>ГОСТ Р 52044-2003</w:t>
        </w:r>
      </w:hyperlink>
      <w:r>
        <w:rPr>
          <w:sz w:val="28"/>
          <w:szCs w:val="28"/>
        </w:rPr>
        <w:t xml:space="preserve">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ывески, содержащие информацию согласно </w:t>
      </w:r>
      <w:hyperlink r:id="rId8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Российской Федерации от 07.02.1992 N 2300-1 "О защите прав потребителей" (информация о фирменном наименовании организации, месте ее нахождения (адрес), режим ее рабо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режденческие доски, размещаемые на фасадах зд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84"/>
      <w:bookmarkEnd w:id="5"/>
      <w:r>
        <w:rPr>
          <w:sz w:val="28"/>
          <w:szCs w:val="28"/>
        </w:rPr>
        <w:t>3. Категории получателей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ли юридические лица (индивидуальные предприниматели), осуществляющие деятельность, связанную с оформлением и получением разрешения на установку рекламной констру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6" w:name="Par88"/>
      <w:bookmarkEnd w:id="6"/>
      <w:r>
        <w:rPr>
          <w:sz w:val="28"/>
          <w:szCs w:val="28"/>
        </w:rPr>
        <w:t>4. Порядок информирования заинтересованных ли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ение муниципальной услуги осуществляется Администрацией Ребрихинского района Алтайского края (далее - Администрация).</w:t>
      </w:r>
    </w:p>
    <w:p>
      <w:pPr>
        <w:pStyle w:val="ConsPlusNormal"/>
        <w:ind w:firstLine="540"/>
        <w:jc w:val="both"/>
        <w:rPr/>
      </w:pPr>
      <w:r>
        <w:rPr/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 лицом (муниципальными служащими) Комитета по строительству, архитектуре  и жилищно-коммунальному  хозяйству (далее -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hyperlink w:anchor="Par47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е нахождении Администрации, графике работы, почтовом адресе для направления обращений о телефонных номерах и адресах электронной почты для направления обращений, размещены на официальном Интернет-сайте Администрации, на информационном стенде Комитета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Муниципальная услуга может быть получена заявителем в Краевом автономном учреждении "Многофункциональный центр предоставления государственных и муниципальных услуг Алтайского края" (далее - МФЦ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Информация о месте нахождения, графике работы МФЦ, адрес интернет-сайта МФЦ, адрес электронной почты, контактный телефон центра телефонного обслуживания МФЦ размещена на информационном стенде Комитета и в </w:t>
      </w:r>
      <w:hyperlink w:anchor="Par514">
        <w:r>
          <w:rPr>
            <w:rStyle w:val="InternetLink"/>
            <w:sz w:val="28"/>
            <w:szCs w:val="28"/>
          </w:rPr>
          <w:t>Приложении N 2</w:t>
        </w:r>
      </w:hyperlink>
      <w:r>
        <w:rPr>
          <w:sz w:val="28"/>
          <w:szCs w:val="28"/>
        </w:rPr>
        <w:t xml:space="preserve">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</w:t>
      </w:r>
      <w:hyperlink w:anchor="Par47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Комитете, представляющего муниципальную услуги размещены в Приложении N 1 к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Администрации, на официальном Интернет-сайте Администрации, на информационных стендах Комитета </w:t>
      </w:r>
      <w:hyperlink w:anchor="Par477">
        <w:r>
          <w:rPr>
            <w:rStyle w:val="InternetLink"/>
            <w:sz w:val="28"/>
            <w:szCs w:val="28"/>
          </w:rPr>
          <w:t>(Приложение N 1)</w:t>
        </w:r>
      </w:hyperlink>
      <w:r>
        <w:rPr>
          <w:sz w:val="28"/>
          <w:szCs w:val="28"/>
        </w:rPr>
        <w:t>, МФЦ, центре телефонного обслуживания МФЦ, а также при личном обращении заявителя в МФЦ, на интернет-сайте МФЦ и на Региональном портале государственных и муниципальных услуг Алтайского края, а также на Едином портале государственных и муниципальных услуг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взаимодействует с Управлением Федеральной службы государственной регистрации, кадастра и картографии, Федеральной налоговой службой, управлением Алтайского края по культуре и архивному делу, ФГУП "Ростехинвентаризация - Федеральное БТИ" по Алтайскому краю, Федеральное казначейство.</w:t>
      </w:r>
    </w:p>
    <w:p>
      <w:pPr>
        <w:pStyle w:val="ConsPlusNormal"/>
        <w:ind w:firstLine="540"/>
        <w:jc w:val="both"/>
        <w:rPr/>
      </w:pPr>
      <w:r>
        <w:rPr/>
        <w:t>Сведения об адресах официальных сайтов и электронной почты в информационно-телекоммуникационной сети "Интернет" Управления Федеральной службы государственной регистрации, кадастра и картографии, Федеральной налоговой службы, управления Алтайского края по культуре и архивному делу, ФГУП "Ростехинвентаризация - Федеральное БТИ" по Алтайскому краю, Федеральное казначейство, размещены на информационном стенде Администрации района и в приложении № 3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На информационных стендах Администрации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администрации по предоставлению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едоставления настоящ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органа, оказывающего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 администраций районов города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в судебном порядке обжаловать действия (бездействия) и решения, принятые (осуществляемые) Администрацией, Комитетом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110"/>
      <w:bookmarkEnd w:id="7"/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8" w:name="Par112"/>
      <w:bookmarkEnd w:id="8"/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"Выдача разрешений на установку рекламных конструкций на территории муниципального образования Ребрихинский район Алтайского края 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9" w:name="Par116"/>
      <w:bookmarkEnd w:id="9"/>
      <w:r>
        <w:rPr>
          <w:sz w:val="28"/>
          <w:szCs w:val="28"/>
        </w:rPr>
        <w:t>2. Наименование органа предоставляющ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Выдача разрешений на установку рекламных конструкций для объектов на территории муниципального образования Ребрихинский район Алтайского кра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0" w:name="Par121"/>
      <w:bookmarkEnd w:id="10"/>
      <w:r>
        <w:rPr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/>
        <w:t>а) выдача разрешения на установку рекламной конструкции;</w:t>
      </w:r>
    </w:p>
    <w:p>
      <w:pPr>
        <w:pStyle w:val="ConsPlusNormal"/>
        <w:ind w:firstLine="540"/>
        <w:jc w:val="both"/>
        <w:rPr/>
      </w:pPr>
      <w:r>
        <w:rPr/>
        <w:t>б) мотивированный отказ в выдаче разрешения на установку рекламной конструкции;</w:t>
      </w:r>
    </w:p>
    <w:p>
      <w:pPr>
        <w:pStyle w:val="ConsPlusNormal"/>
        <w:ind w:firstLine="540"/>
        <w:jc w:val="both"/>
        <w:rPr/>
      </w:pPr>
      <w:r>
        <w:rPr/>
        <w:t>в) решение об аннулировании разрешений на установку рекламной констру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1" w:name="Par125"/>
      <w:bookmarkEnd w:id="11"/>
      <w:r>
        <w:rPr>
          <w:sz w:val="28"/>
          <w:szCs w:val="28"/>
        </w:rPr>
        <w:t>4. 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4.1. 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не более двух месяцев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В случае представления заявителем документов,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м приема документов от заявителя считается день представления полного пакета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2" w:name="Par130"/>
      <w:bookmarkEnd w:id="12"/>
      <w:r>
        <w:rPr>
          <w:sz w:val="28"/>
          <w:szCs w:val="28"/>
        </w:rPr>
        <w:t>5. Правовые основания для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оставление муниципальной услуги "Выдача разрешения на установку рекламной конструкции на территории муниципального образования Ребрихинский район Алтайского края" осуществляется в соответствии со следующим нормативными 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радостроитель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N 19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N 136-ФЗ;</w:t>
      </w:r>
    </w:p>
    <w:p>
      <w:pPr>
        <w:pStyle w:val="ConsPlusNormal"/>
        <w:ind w:firstLine="540"/>
        <w:jc w:val="both"/>
        <w:rPr/>
      </w:pPr>
      <w:r>
        <w:rPr/>
        <w:t>4. Налоговый кодекс Российской Федерации (часть вторая) от 05.08.2000 N 117-ФЗ;</w:t>
      </w:r>
    </w:p>
    <w:p>
      <w:pPr>
        <w:pStyle w:val="ConsPlusNormal"/>
        <w:ind w:firstLine="540"/>
        <w:jc w:val="both"/>
        <w:rPr/>
      </w:pPr>
      <w:r>
        <w:rPr/>
        <w:t xml:space="preserve">5. Жилищный кодекс Российской Федерации  от 29.12.2004 N 188-ФЗ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N 152-ФЗ "О персональных данных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3.2006 N 38-ФЗ "О рекла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hyperlink r:id="rId18">
        <w:r>
          <w:rPr>
            <w:rStyle w:val="InternetLink"/>
            <w:sz w:val="28"/>
            <w:szCs w:val="28"/>
          </w:rPr>
          <w:t>ГОСТом Р52044-2003</w:t>
        </w:r>
      </w:hyperlink>
      <w:r>
        <w:rPr>
          <w:sz w:val="28"/>
          <w:szCs w:val="28"/>
        </w:rPr>
        <w:t xml:space="preserve"> "Наружная реклама на автомобильных дорогах и территориях городских и сельских поселений", утвержденным Постановлением Госстандарта России от 22 апреля 2003 г. N 124-ст. с изменениями согласно Приказа Федерального агентства по техническому регулированию и метрологии от 24.03.2009 N 117-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hyperlink r:id="rId1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Ребрихинский район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Постановлением Администрации Ребрихинского района от  07.07.2015 № 488  «Об утверждении порядка разработки, проведения экспертизы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ложением о комитете Администрации Ребрихинского района  Алтайского края по архитектуре, строительству и жилищно – коммунальному хозяйству, утвержденным постановлением Администрации Ребрихинского района Алтайского края от 25.12.2014 № 92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3" w:name="Par148"/>
      <w:bookmarkEnd w:id="13"/>
      <w:r>
        <w:rPr>
          <w:sz w:val="28"/>
          <w:szCs w:val="28"/>
        </w:rPr>
        <w:t>6. 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в соответств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нормативными правовыми акт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4" w:name="Par152"/>
      <w:bookmarkEnd w:id="14"/>
      <w:r>
        <w:rPr/>
        <w:t xml:space="preserve">6.1. Основанием для предоставления муниципальной услуги является направленное в Администрацию района </w:t>
      </w:r>
      <w:hyperlink r:id="rId20">
        <w:r>
          <w:rPr>
            <w:rStyle w:val="InternetLink"/>
          </w:rPr>
          <w:t>заявление</w:t>
        </w:r>
      </w:hyperlink>
      <w:r>
        <w:rPr/>
        <w:t xml:space="preserve">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(Приложение N 6):</w:t>
      </w:r>
    </w:p>
    <w:p>
      <w:pPr>
        <w:pStyle w:val="ConsPlusNormal"/>
        <w:ind w:firstLine="540"/>
        <w:jc w:val="both"/>
        <w:rPr/>
      </w:pPr>
      <w:r>
        <w:rPr/>
        <w:t>1) копия документа, удостоверяющего личность заявителя - физического лица;</w:t>
      </w:r>
    </w:p>
    <w:p>
      <w:pPr>
        <w:pStyle w:val="ConsPlusNormal"/>
        <w:ind w:firstLine="540"/>
        <w:jc w:val="both"/>
        <w:rPr/>
      </w:pPr>
      <w:r>
        <w:rPr/>
        <w:t>2)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 xml:space="preserve">3) письменное согласие собственника или иного указанного в </w:t>
      </w:r>
      <w:hyperlink r:id="rId21">
        <w:r>
          <w:rPr>
            <w:rStyle w:val="InternetLink"/>
          </w:rPr>
          <w:t>частях 5</w:t>
        </w:r>
      </w:hyperlink>
      <w:r>
        <w:rPr/>
        <w:t xml:space="preserve"> - </w:t>
      </w:r>
      <w:hyperlink r:id="rId22">
        <w:r>
          <w:rPr>
            <w:rStyle w:val="InternetLink"/>
          </w:rPr>
          <w:t>7 статьи 19</w:t>
        </w:r>
      </w:hyperlink>
      <w:r>
        <w:rPr/>
        <w:t xml:space="preserve"> Федерального закона от 13.03.2006 N 38-ФЗ "О рекламе"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с приложением копий документов, подтверждающих указанное право на недвижимое имущество)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4) правоустанавливающие документы на объекты недвижимости;</w:t>
      </w:r>
    </w:p>
    <w:p>
      <w:pPr>
        <w:pStyle w:val="ConsPlusNormal"/>
        <w:ind w:firstLine="540"/>
        <w:jc w:val="both"/>
        <w:rPr/>
      </w:pPr>
      <w:r>
        <w:rPr/>
        <w:t>5) эскиз рекламной поверхности с указанием размеров;</w:t>
      </w:r>
    </w:p>
    <w:p>
      <w:pPr>
        <w:pStyle w:val="ConsPlusNormal"/>
        <w:ind w:firstLine="540"/>
        <w:jc w:val="both"/>
        <w:rPr/>
      </w:pPr>
      <w:r>
        <w:rPr/>
        <w:t>6) схема размещения рекламной конструкции с привязкой на местности с указанием расстояния до других рядом стоящих объектов (знаков дорожного движения, зданий, сооружений и других объектов) на расстоянии 100 м до и после объекта - для отдельно стоящего и размещенного на световых опорах; для рекламных конструкций, размещаемых на зданиях и сооружениях, - расстояние до размещенных рекламных конструкций на отдельном конструктивном элементе здания, сооружения (фасад, торец, крыша и другие элементы);</w:t>
      </w:r>
    </w:p>
    <w:p>
      <w:pPr>
        <w:pStyle w:val="ConsPlusNormal"/>
        <w:ind w:firstLine="540"/>
        <w:jc w:val="both"/>
        <w:rPr/>
      </w:pPr>
      <w:r>
        <w:rPr/>
        <w:t>7) копия топографической основы места размещения рекламной конструкции в масштабе 1:500, в отношении рекламных конструкций, непосредственно и неразрывно связанных с землей и (или) имеющих заглубленный фундамент;</w:t>
      </w:r>
    </w:p>
    <w:p>
      <w:pPr>
        <w:pStyle w:val="ConsPlusNormal"/>
        <w:ind w:firstLine="540"/>
        <w:jc w:val="both"/>
        <w:rPr/>
      </w:pPr>
      <w:r>
        <w:rPr/>
        <w:t>8) фотомонтаж рекламного места с установленной рекламной конструкцией;</w:t>
      </w:r>
    </w:p>
    <w:p>
      <w:pPr>
        <w:pStyle w:val="ConsPlusNormal"/>
        <w:ind w:firstLine="540"/>
        <w:jc w:val="both"/>
        <w:rPr/>
      </w:pPr>
      <w:r>
        <w:rPr/>
        <w:t>9) документ, подтверждающий уплату государственной пошлины.</w:t>
      </w:r>
    </w:p>
    <w:p>
      <w:pPr>
        <w:pStyle w:val="ConsPlusNormal"/>
        <w:ind w:firstLine="540"/>
        <w:jc w:val="both"/>
        <w:rPr/>
      </w:pPr>
      <w:bookmarkStart w:id="15" w:name="Par0"/>
      <w:bookmarkEnd w:id="15"/>
      <w:r>
        <w:rPr/>
        <w:t>6.2. Заявитель вправе не представлять документы, предусмотренные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23">
        <w:r>
          <w:rPr>
            <w:rStyle w:val="InternetLink"/>
          </w:rPr>
          <w:t>подпунктами 2</w:t>
        </w:r>
      </w:hyperlink>
      <w:r>
        <w:rPr/>
        <w:t xml:space="preserve"> и </w:t>
      </w:r>
      <w:hyperlink r:id="rId24">
        <w:r>
          <w:rPr>
            <w:rStyle w:val="InternetLink"/>
          </w:rPr>
          <w:t>9 пункта 6.1</w:t>
        </w:r>
      </w:hyperlink>
      <w:r>
        <w:rPr/>
        <w:t xml:space="preserve"> Административного регламента: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25">
        <w:r>
          <w:rPr>
            <w:rStyle w:val="InternetLink"/>
          </w:rPr>
          <w:t>подпунктом 3 пункта 6.1</w:t>
        </w:r>
      </w:hyperlink>
      <w:r>
        <w:rPr/>
        <w:t xml:space="preserve"> Административного регламента, в случае, если соответствующее недвижимое имущество находится в государственной или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26">
        <w:r>
          <w:rPr>
            <w:rStyle w:val="InternetLink"/>
          </w:rPr>
          <w:t>подпунктом 4 пункта 6.1</w:t>
        </w:r>
      </w:hyperlink>
      <w:r>
        <w:rPr/>
        <w:t xml:space="preserve"> Административного регламента, если право на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/>
        <w:t>Для рассмотрения заявления Администрация район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6.3. Документы, представляемые для аннулирования разрешений на установку и эксплуатацию рекламных конструкций:</w:t>
      </w:r>
    </w:p>
    <w:p>
      <w:pPr>
        <w:pStyle w:val="ConsPlusNormal"/>
        <w:ind w:firstLine="540"/>
        <w:jc w:val="both"/>
        <w:rPr/>
      </w:pPr>
      <w:r>
        <w:rPr/>
        <w:t>1) уведомление владельца рекламной конструкции в письменной форме о своем отказе от дальнейшего использования разрешения;</w:t>
      </w:r>
    </w:p>
    <w:p>
      <w:pPr>
        <w:pStyle w:val="ConsPlusNormal"/>
        <w:ind w:firstLine="540"/>
        <w:jc w:val="both"/>
        <w:rPr/>
      </w:pPr>
      <w:r>
        <w:rPr/>
        <w:t>2) уведомление в письменной форме собственника или иного законного владельца недвижимого имущества, к которому присоединена рекламная конструкция, подтверждающее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ConsPlusNormal"/>
        <w:ind w:firstLine="540"/>
        <w:jc w:val="both"/>
        <w:rPr/>
      </w:pPr>
      <w:r>
        <w:rPr/>
        <w:t xml:space="preserve">6.4. Администрация района не вправе требовать от заявителя представление других документов кроме документов, истребование которых у заявителя допускается в соответствии с </w:t>
      </w:r>
      <w:hyperlink r:id="rId27">
        <w:r>
          <w:rPr>
            <w:rStyle w:val="InternetLink"/>
          </w:rPr>
          <w:t>пунктом 6.1</w:t>
        </w:r>
      </w:hyperlink>
      <w:r>
        <w:rPr/>
        <w:t xml:space="preserve"> Административного регламента (с учетом положений, предусмотренных </w:t>
      </w:r>
      <w:hyperlink w:anchor="Par0">
        <w:r>
          <w:rPr>
            <w:rStyle w:val="InternetLink"/>
          </w:rPr>
          <w:t>пунктом 6.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Заявителю выдается расписка в получении документов с указанием их перечня и даты их получения должностным лицом Комитета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</w:t>
      </w:r>
      <w:hyperlink w:anchor="Par0">
        <w:r>
          <w:rPr>
            <w:rStyle w:val="InternetLink"/>
          </w:rPr>
          <w:t>пункте 6.2</w:t>
        </w:r>
      </w:hyperlink>
      <w:r>
        <w:rPr/>
        <w:t xml:space="preserve"> Административного регламента, обязаны направить в Администрацию района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заявителем остается право предоставить д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Администрация района вправе запросить иные документы, относящиеся к территориальному размещению, внешнему виду и техническим параметрам рекламной констру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6" w:name="Par177"/>
      <w:bookmarkEnd w:id="16"/>
      <w:r>
        <w:rPr>
          <w:sz w:val="28"/>
          <w:szCs w:val="28"/>
        </w:rPr>
        <w:t>7. 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7" w:name="Par188"/>
      <w:bookmarkEnd w:id="17"/>
      <w:r>
        <w:rPr/>
        <w:t>- предоставление документов неуполномоченным лицом;</w:t>
      </w:r>
    </w:p>
    <w:p>
      <w:pPr>
        <w:pStyle w:val="ConsPlusNormal"/>
        <w:ind w:firstLine="540"/>
        <w:jc w:val="both"/>
        <w:rPr/>
      </w:pPr>
      <w:r>
        <w:rPr/>
        <w:t>- предоставленные документы написаны неразборчиво, с помарками и подчистками;</w:t>
      </w:r>
    </w:p>
    <w:p>
      <w:pPr>
        <w:pStyle w:val="ConsPlusNormal"/>
        <w:ind w:firstLine="540"/>
        <w:jc w:val="both"/>
        <w:rPr/>
      </w:pPr>
      <w:r>
        <w:rPr/>
        <w:t>- заявление не подписано или подписано лицом, полномочия которого не подтверждены документа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Заявителю может быть отказано в предоставлении разрешения на установку рекламных конструкций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2.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28">
        <w:r>
          <w:rPr>
            <w:rStyle w:val="InternetLink"/>
            <w:sz w:val="28"/>
            <w:szCs w:val="28"/>
          </w:rPr>
          <w:t>частью 5.8 ст. 19</w:t>
        </w:r>
      </w:hyperlink>
      <w:r>
        <w:rPr>
          <w:sz w:val="28"/>
          <w:szCs w:val="28"/>
        </w:rPr>
        <w:t xml:space="preserve"> ФЗ от 13.03.2006 N 38-ФЗ "О рекламе"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3.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4. нарушение внешнего архитектурного облика сложившейся застройк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6. нарушение требований, установленных </w:t>
      </w:r>
      <w:hyperlink r:id="rId29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 - </w:t>
      </w:r>
      <w:hyperlink r:id="rId30">
        <w:r>
          <w:rPr>
            <w:rStyle w:val="InternetLink"/>
            <w:sz w:val="28"/>
            <w:szCs w:val="28"/>
          </w:rPr>
          <w:t>5.7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sz w:val="28"/>
            <w:szCs w:val="28"/>
          </w:rPr>
          <w:t>9.1 статьи 19</w:t>
        </w:r>
      </w:hyperlink>
      <w:r>
        <w:rPr>
          <w:sz w:val="28"/>
          <w:szCs w:val="28"/>
        </w:rPr>
        <w:t xml:space="preserve"> Федерального закона "О рекламе" (о проведении торгов, о преимущественном положении).</w:t>
      </w:r>
    </w:p>
    <w:p>
      <w:pPr>
        <w:pStyle w:val="ConsPlusNormal"/>
        <w:ind w:firstLine="540"/>
        <w:jc w:val="both"/>
        <w:rPr/>
      </w:pPr>
      <w:r>
        <w:rPr/>
        <w:t>8.1.7.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ConsPlusNormal"/>
        <w:ind w:firstLine="540"/>
        <w:jc w:val="both"/>
        <w:rPr/>
      </w:pPr>
      <w:r>
        <w:rPr/>
        <w:t>8.1.8.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8.1.9. текст письменного обращения не поддается прочтению, о чем в течение 7 дней сообщается заявителю, если его фамилия 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/>
        <w:t>8.1.10. письменное заявление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2. Решение о выдаче разрешения или об отказе в его выдаче должно быть направлено Администрацией заявителю в письменной форме в течение двух месяцев со дня приема от него документов, указанных в </w:t>
      </w:r>
      <w:hyperlink w:anchor="Par152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 случае Администрацией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4. Администрацией решение об аннулировании разрешения приним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32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5.6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5.7 статьи 19</w:t>
        </w:r>
      </w:hyperlink>
      <w:r>
        <w:rPr>
          <w:sz w:val="28"/>
          <w:szCs w:val="28"/>
        </w:rPr>
        <w:t xml:space="preserve"> Федерального закона "О рекламе", либо результаты аукциона признаны недействительны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случае нарушения требований, установленных </w:t>
      </w:r>
      <w:hyperlink r:id="rId35">
        <w:r>
          <w:rPr>
            <w:rStyle w:val="InternetLink"/>
            <w:sz w:val="28"/>
            <w:szCs w:val="28"/>
          </w:rPr>
          <w:t>частью 9.3 статьи 19</w:t>
        </w:r>
      </w:hyperlink>
      <w:r>
        <w:rPr>
          <w:sz w:val="28"/>
          <w:szCs w:val="28"/>
        </w:rPr>
        <w:t xml:space="preserve"> Федерального закона "О реклам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Решение об аннулировании разрешения может быть обжаловано в суд или арбитражный суд в течение трех месяцев со дня его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Разрешение может быть признано недействительным в судебном порядке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однократного или грубого нарушения рекламораспространителем законодательства Российской Федерации о рекламе - по иску антимонополь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установки рекламной конструкции в да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 - по иску Администрации Ребрихинского района Алтай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рушения внешнего архитектурного облика сложившейся застройки - по иску Администрации Ребрихинского района Алтайского края;</w:t>
      </w:r>
    </w:p>
    <w:p>
      <w:pPr>
        <w:pStyle w:val="ConsPlusNormal"/>
        <w:ind w:firstLine="540"/>
        <w:jc w:val="both"/>
        <w:rPr/>
      </w:pPr>
      <w:r>
        <w:rPr/>
        <w:t>4.1) нарушения внешнего архитектурного облика и исторического облик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сторического облика их территорий - по иску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, в отношении отдельных объектов культурного наследия федерального значения, перечень которых утверждается Правительством Российской Федерации, по иску органа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в отношении объектов культурного наследия федерального значения (за исключением отдельных объектов культурного наследия федерального значения, перечень которых утверждается Правительством Российской Федерации), объектов культурного наследия регионального значения и объектов культурного наследия местного (муниципального)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.</w:t>
      </w:r>
    </w:p>
    <w:p>
      <w:pPr>
        <w:pStyle w:val="ConsPlusNormal"/>
        <w:ind w:firstLine="540"/>
        <w:jc w:val="both"/>
        <w:rPr/>
      </w:pPr>
      <w:r>
        <w:rPr/>
        <w:t>8.6.1. В случае внесения изменения в схему размещения рекламных конструкций,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, предусмотренному пунктом 3 части 8.6 административного регламента, владельцу рекламной конструкции выплачивается компенсация за счет средств районного бюджета. Компенсации подлежат обоснованные и подтвержденные затраты на демонтаж рекламной конструкции, понесенные ее владельцем, а также соответствующая часть фактически выплаченных денежных средств согласно условиям проведенных торгов и (или) договора на установку и эксплуатацию рекламной конструкции, в отношении которой разрешение признано недействительным. При этом часть компенсации, не связанная с демонтажом, рассчитывается пропорционально количеству дней, на которое сократился срок действия разрешения на установку и эксплуатацию рекламной конструкции.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214"/>
      <w:bookmarkEnd w:id="18"/>
      <w:r>
        <w:rPr>
          <w:sz w:val="28"/>
          <w:szCs w:val="28"/>
        </w:rPr>
        <w:t>8.7. Владелец рекламной конструкции обязан осуществить демонтаж рекламной конструкции в течение месяца со дня выдачи предписания Администрацией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15"/>
      <w:bookmarkEnd w:id="19"/>
      <w:r>
        <w:rPr>
          <w:sz w:val="28"/>
          <w:szCs w:val="28"/>
        </w:rPr>
        <w:t xml:space="preserve">8.8. Если в установленный срок владелец рекламной конструкции не выполнил указанную в </w:t>
      </w:r>
      <w:hyperlink w:anchor="Par214">
        <w:r>
          <w:rPr>
            <w:rStyle w:val="InternetLink"/>
            <w:sz w:val="28"/>
            <w:szCs w:val="28"/>
          </w:rPr>
          <w:t>пункте 8.7</w:t>
        </w:r>
      </w:hyperlink>
      <w:r>
        <w:rPr>
          <w:sz w:val="28"/>
          <w:szCs w:val="28"/>
        </w:rPr>
        <w:t xml:space="preserve"> обязанность по демонтажу рекламной конструкции или владелец рекламной конструкции неизвестен,  Администрация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9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в </w:t>
      </w:r>
      <w:hyperlink w:anchor="Par214">
        <w:r>
          <w:rPr>
            <w:rStyle w:val="InternetLink"/>
            <w:sz w:val="28"/>
            <w:szCs w:val="28"/>
          </w:rPr>
          <w:t>пункте 8.7</w:t>
        </w:r>
      </w:hyperlink>
      <w:r>
        <w:rPr>
          <w:sz w:val="28"/>
          <w:szCs w:val="28"/>
        </w:rPr>
        <w:t xml:space="preserve">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бюджета города. По требованию Администрации района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 или в необходимых случаях уничтожением рекламной констр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0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</w:t>
      </w:r>
      <w:hyperlink w:anchor="Par215">
        <w:r>
          <w:rPr>
            <w:rStyle w:val="InternetLink"/>
            <w:sz w:val="28"/>
            <w:szCs w:val="28"/>
          </w:rPr>
          <w:t>пункте 8.8</w:t>
        </w:r>
      </w:hyperlink>
      <w:r>
        <w:rPr>
          <w:sz w:val="28"/>
          <w:szCs w:val="28"/>
        </w:rPr>
        <w:t>, ее демонтаж, хранение или в необходимых случаях уничтожение осуществляется за счет средств районного бюджета. По требованию Администрации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Решение о выдаче предписания о демонтаже рекламной конструкции, демонтаж рекламной конструкции могут быть обжалованы в суде или арбитражный суд в течение трех месяцев со дня получения соответствующего предписания или со дня демонтажа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, к которому была присоединена рекламная конструкция, осуществляет удаление информации за свой счет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удалением эт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0" w:name="Par226"/>
      <w:bookmarkEnd w:id="20"/>
      <w:r>
        <w:rPr>
          <w:sz w:val="28"/>
          <w:szCs w:val="28"/>
        </w:rPr>
        <w:t>9. 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выдачу разрешения на установку рекламной конструкции в соответствии с </w:t>
      </w:r>
      <w:hyperlink r:id="rId36">
        <w:r>
          <w:rPr>
            <w:rStyle w:val="InternetLink"/>
            <w:sz w:val="28"/>
            <w:szCs w:val="28"/>
          </w:rPr>
          <w:t>ч. 12 ст. 19</w:t>
        </w:r>
      </w:hyperlink>
      <w:r>
        <w:rPr>
          <w:sz w:val="28"/>
          <w:szCs w:val="28"/>
        </w:rPr>
        <w:t xml:space="preserve"> Федерального закона от 13.03.2006 N 38-ФЗ "О рекламе" уплачивается государственная пошлина в размере и порядке, которые установлены законодательством Российской Федерации о налогах и сборах (</w:t>
      </w:r>
      <w:hyperlink r:id="rId37">
        <w:r>
          <w:rPr>
            <w:rStyle w:val="InternetLink"/>
            <w:sz w:val="28"/>
            <w:szCs w:val="28"/>
          </w:rPr>
          <w:t>подп. 80 п. 1 ст. 333.33</w:t>
        </w:r>
      </w:hyperlink>
      <w:r>
        <w:rPr>
          <w:sz w:val="28"/>
          <w:szCs w:val="28"/>
        </w:rPr>
        <w:t xml:space="preserve"> Налогового кодекса РФ). Взимание дополнительных платежей, помимо государственной пошлины, за подготовку, оформление, выдачу разрешения и совершение иных, связанных с выдачей разрешения действий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а государственной пошлины осуществляется заявителем до подачи заявления на получение раз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1" w:name="Par232"/>
      <w:bookmarkEnd w:id="21"/>
      <w:r>
        <w:rPr>
          <w:sz w:val="28"/>
          <w:szCs w:val="28"/>
        </w:rPr>
        <w:t>10. 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Срок ожидания заявителя в очереди при получении результата предоставления муниципальной услуги в Комитете не должен превышать 1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2" w:name="Par238"/>
      <w:bookmarkEnd w:id="22"/>
      <w:r>
        <w:rPr>
          <w:sz w:val="28"/>
          <w:szCs w:val="28"/>
        </w:rPr>
        <w:t>11. Ср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, поступивший в Администрацию, подлежит обязательной регистрации в течение 3 дней с момента поступления в Администр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3" w:name="Par243"/>
      <w:bookmarkEnd w:id="23"/>
      <w:r>
        <w:rPr>
          <w:sz w:val="28"/>
          <w:szCs w:val="28"/>
        </w:rPr>
        <w:t>12. Требования к помещениям, в которых предоставляют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слуги, к местам ожидания, местам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олнения запросов о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информационным стендам с образцами 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олнения и перечнем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Помещение, в котором осуществляется прием заявителей, должно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заявителя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, ответственного за его исполнение, осуществляют специалисты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2. На информационных стендах (вывесках) содержи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есторасположение, график (режим) работы, номера телефонов управления градостроительства и архите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цедура предоставления муниципальной услуги (в текстовом виде и в виде </w:t>
      </w:r>
      <w:hyperlink w:anchor="Par606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(Приложение N 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, специалистов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ов, осуществляющих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боты и перерыва на обе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4" w:name="Par273"/>
      <w:bookmarkEnd w:id="24"/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Критерии оценк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204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 муниципальной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5%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5%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97%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97%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%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- 80%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 - 0,1%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97%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жливость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5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3.2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13.2.1. Администрация района обеспечивает возможность получения заявителем информации о предоставляемой муниципальной услуге на официальном интернет-сайте Администрации района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13.2.2. Администрация района обеспечивает возможность получения и копирования заявителями на официальном интернет-сайте Администрации района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5" w:name="Par314"/>
      <w:bookmarkEnd w:id="25"/>
      <w:r>
        <w:rPr>
          <w:b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38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№ 4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6" w:name="Par319"/>
      <w:bookmarkEnd w:id="26"/>
      <w:r>
        <w:rPr>
          <w:sz w:val="28"/>
          <w:szCs w:val="28"/>
        </w:rPr>
        <w:t>1. Описание последовательности действий пр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ем и регистрация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явления (заяв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акета документов на комплект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прос данных в рамках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ида собственности для расположения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 данных передаваемых в рамках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оверка документов на наличие оснований для отказа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разрешения или отказа в предоставлении разрешения на установку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каза на установку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решения о выдаче разрешения на установку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разрешения или отказа в предоставлении разрешения на установку рекламной констру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27" w:name="Par336"/>
      <w:bookmarkEnd w:id="27"/>
      <w:r>
        <w:rPr>
          <w:sz w:val="28"/>
          <w:szCs w:val="28"/>
        </w:rPr>
        <w:t>1.1. Прием и регистрация докумен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Регистрация заявления (заяв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является обращение заявителя - физического или юридического лица (индивидуального предпринимателя) на выдачу разрешения на установку рекламных конструкций (далее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ь вправе обратиться с </w:t>
      </w:r>
      <w:hyperlink w:anchor="Par732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(Приложение N 6) на выдачу разрешения на установку рекламной конструкций в Администрацию  осуществляющую в пределах своих полномочий выдачу разрешений, согласований, предписаний в сфере размещения, эксплуатации рекламных и информационных конструкций, МФЦ, либо через Региональный Портал Государственных услуг (Порта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(заявки) при личном обращении, лицо, ответственное за прием документов, регистрирует заявку с приложенным пакетом документов в Информационной Системе (ИС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через Портал заявление (заявка) регистрируется автоматически. Далее ИС формируется подтверждение о регистрации пакета документов и отправляется в "Личный кабинет"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заявлений (заявки) через Портал регистрация осуществляется в соответствии со временем регистрации заявления на Портале (с точным указанием часов и мину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чески передает заявление (заявку) на руководителя Администрации. Руководитель Администрации визирует заявку и назначает ответственного специали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регистрация заявления (заявки) в ИС и назначение ответственного специали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ых действий по регистрации заявления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ка пакета документов на комплект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назначение ответственного специа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й специалист проверяет пакет документов на комплектность. В случае если специалист выявил отсутствие необходимых документов для предоставления услуги или несоответствие заявления (заявки) </w:t>
      </w:r>
      <w:hyperlink w:anchor="Par148">
        <w:r>
          <w:rPr>
            <w:rStyle w:val="InternetLink"/>
            <w:sz w:val="28"/>
            <w:szCs w:val="28"/>
          </w:rPr>
          <w:t>пункту 6 главы II</w:t>
        </w:r>
      </w:hyperlink>
      <w:r>
        <w:rPr>
          <w:sz w:val="28"/>
          <w:szCs w:val="28"/>
        </w:rPr>
        <w:t xml:space="preserve"> данного Административного регламента, специалист вносит данные о несоответствии в ИС. ИС автоматически формирует уведомление об отказе по причине некомплекта. При обращении заявителя через Портал уведомление автоматически направляется в "Личный кабинет" заявителя. В случае подачи заявки при личном обращении, специалист уведомляет заявителя на бумажном носителе, по электронной почте, заказным письмом или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ответственный специалист не выявил несоответствия заявления (заявки) </w:t>
      </w:r>
      <w:hyperlink w:anchor="Par148">
        <w:r>
          <w:rPr>
            <w:rStyle w:val="InternetLink"/>
            <w:sz w:val="28"/>
            <w:szCs w:val="28"/>
          </w:rPr>
          <w:t>пункту 6 главы II</w:t>
        </w:r>
      </w:hyperlink>
      <w:r>
        <w:rPr>
          <w:sz w:val="28"/>
          <w:szCs w:val="28"/>
        </w:rPr>
        <w:t xml:space="preserve"> данного регламента и все необходимые документы приложены, переходит к процедуре экспертной проверки возможност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установление факта неполной комплектности пакета документов и отказ в приемк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ых действий по проверке заявления (заявки) на комплектность составляет 1 рабочий день с момента регистрации заявления с пакетом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28" w:name="Par355"/>
      <w:bookmarkEnd w:id="28"/>
      <w:r>
        <w:rPr>
          <w:sz w:val="28"/>
          <w:szCs w:val="28"/>
        </w:rPr>
        <w:t>1.2. Запрос данных в рамках межведом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Определение вида собственности для расположения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отрудник определяет необходимость запроса данных в рамках межведомственного взаимодействия на основе вида собственности на место размещения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данных осуществляется при принадлежности места размещения рекламной конструкции к муниципальной собственности, собственности Алтайского края либо государственной собственности права на которую не разгранич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вида собственности ответственный сотрудник запрашивает иные документы, получение которых происходит в рамках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/>
        <w:t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 Комитета, при необходимости направления межведомственных запросов, вносит соответствующую запись о поступлении заявления в АИС и направляет запросы по каналам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окончанию проведения процедуры запросов, ответственный специалист в информационной системе формирует </w:t>
      </w:r>
      <w:hyperlink w:anchor="Par93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(Приложение N 8) о необходимости доработки комплекта документов, либо о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ожет быть направлено заявителю лично, заказным письмом по почте, по электронной почте или в форме сообщения в "Личный кабинет" на Порт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ых действий по запросу данных составляет два рабочих дня с момента регистрации заявления с пакетом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29" w:name="Par377"/>
      <w:bookmarkEnd w:id="29"/>
      <w:r>
        <w:rPr>
          <w:sz w:val="28"/>
          <w:szCs w:val="28"/>
        </w:rPr>
        <w:t>1.3. Проверка документов на наличие ос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тказа в предоставлении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регистрации заявления и получения данных в рамках межведомственного взаимодействия ответственный сотрудник проверяет пакет документов на наличие оснований для отказа в предоставлении услуги (</w:t>
      </w:r>
      <w:hyperlink w:anchor="Par188">
        <w:r>
          <w:rPr>
            <w:rStyle w:val="InternetLink"/>
            <w:sz w:val="28"/>
            <w:szCs w:val="28"/>
          </w:rPr>
          <w:t>п. 8 части 2</w:t>
        </w:r>
      </w:hyperlink>
      <w:r>
        <w:rPr>
          <w:sz w:val="28"/>
          <w:szCs w:val="28"/>
        </w:rPr>
        <w:t xml:space="preserve"> настоящего регла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окончанию проверки ответственный специалист в информационной системе формирует </w:t>
      </w:r>
      <w:hyperlink w:anchor="Par93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(Приложение N 8) о предоставлении либо не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ожет быть направлено заявителю лично, заказным письмом по почте, по электронной почте или в форме сообщения в "Личный кабинет" на Порт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ых действий по проверке документов составляет три рабочих дня с момента регистрации заявления с пакетом документов.</w:t>
      </w:r>
    </w:p>
    <w:p>
      <w:pPr>
        <w:pStyle w:val="ConsPlusNormal"/>
        <w:ind w:firstLine="540"/>
        <w:jc w:val="both"/>
        <w:rPr/>
      </w:pPr>
      <w:r>
        <w:rPr/>
        <w:t>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ConsPlusNormal"/>
        <w:ind w:firstLine="540"/>
        <w:jc w:val="both"/>
        <w:rPr/>
      </w:pPr>
      <w:r>
        <w:rPr/>
        <w:t>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района.</w:t>
      </w:r>
    </w:p>
    <w:p>
      <w:pPr>
        <w:pStyle w:val="ConsPlusNormal"/>
        <w:ind w:firstLine="540"/>
        <w:jc w:val="both"/>
        <w:rPr/>
      </w:pPr>
      <w:r>
        <w:rPr/>
        <w:t>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30" w:name="Par386"/>
      <w:bookmarkEnd w:id="30"/>
      <w:r>
        <w:rPr>
          <w:sz w:val="28"/>
          <w:szCs w:val="28"/>
        </w:rPr>
        <w:t>1.4. Формирование разрешения или отказа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установку рекламной конструк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4.1. В случае соответствия комплекта документов требованиям, ответственный специалист Комитета формирует проект разрешения на установку рекламной конструкции.</w:t>
      </w:r>
    </w:p>
    <w:p>
      <w:pPr>
        <w:pStyle w:val="ConsPlusNormal"/>
        <w:ind w:firstLine="540"/>
        <w:jc w:val="both"/>
        <w:rPr/>
      </w:pPr>
      <w:r>
        <w:rPr/>
        <w:t>В проекте разрешения на листе согласования указываются органы ответственные за согласование места размещения рекламных конструкций (приложение № 6.1).</w:t>
      </w:r>
    </w:p>
    <w:p>
      <w:pPr>
        <w:pStyle w:val="ConsPlusNormal"/>
        <w:ind w:firstLine="540"/>
        <w:jc w:val="both"/>
        <w:rPr/>
      </w:pPr>
      <w:r>
        <w:rPr/>
        <w:t>Ответственный специалист Комитета направляет проект разрешения на согласование с уполномоченными органами.</w:t>
      </w:r>
    </w:p>
    <w:p>
      <w:pPr>
        <w:pStyle w:val="ConsPlusNormal"/>
        <w:ind w:firstLine="540"/>
        <w:jc w:val="both"/>
        <w:rPr/>
      </w:pPr>
      <w:r>
        <w:rPr/>
        <w:t>В случае принятия уполномоченным органом, осуществляющим согласование, решения об отказе в согласовании места размещения рекламной конструкции, уполномоченный орган выдает Администрации (либо заявителю) мотивированное заключение с указанием оснований отказа в согласовании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отказа уполномоченных органов ответственный специалист формирует </w:t>
      </w:r>
      <w:hyperlink r:id="rId39">
        <w:r>
          <w:rPr>
            <w:rStyle w:val="InternetLink"/>
          </w:rPr>
          <w:t>уведомление</w:t>
        </w:r>
      </w:hyperlink>
      <w:r>
        <w:rPr/>
        <w:t xml:space="preserve"> об отказе в выдаче разрешения на установку рекламной конструкции, после чего решение направляется на подпись главе Администрации район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руководителю органа местного самоуправления, главе Администрации района подготовленных уполномоченным специалистом и согласованных уполномоченными должностными лицами (приложение № 6.1)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ConsPlusNormal"/>
        <w:ind w:firstLine="540"/>
        <w:jc w:val="both"/>
        <w:rPr/>
      </w:pPr>
      <w:r>
        <w:rPr/>
        <w:t>Глава Администрации района рассматривает представленные документы,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. 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ConsPlusNormal"/>
        <w:ind w:firstLine="540"/>
        <w:jc w:val="both"/>
        <w:rPr/>
      </w:pPr>
      <w:r>
        <w:rPr/>
        <w:t xml:space="preserve">1.4.2. Уполномоченный специалист не позднее чем через три рабочих дня со дня принятия одного из указанных в </w:t>
      </w:r>
      <w:hyperlink r:id="rId40">
        <w:r>
          <w:rPr>
            <w:rStyle w:val="InternetLink"/>
          </w:rPr>
          <w:t xml:space="preserve">пункте </w:t>
        </w:r>
      </w:hyperlink>
      <w:r>
        <w:rPr/>
        <w:t>3 Административного регламента решений выдает или направляет по адресу, указанному в заявлении, либо через Многофункциональный центр заявителю документ, подтверждающий принятие одного из указанных решений.</w:t>
      </w:r>
    </w:p>
    <w:p>
      <w:pPr>
        <w:pStyle w:val="ConsPlusNormal"/>
        <w:ind w:firstLine="540"/>
        <w:jc w:val="both"/>
        <w:rPr/>
      </w:pPr>
      <w:r>
        <w:rPr/>
        <w:t>При этом заявителю сообщается о принятом решении и о возможности получения результата муниципальной услуги лично в течение одного рабочего дня, следующего за днем принятия решения.</w:t>
      </w:r>
    </w:p>
    <w:p>
      <w:pPr>
        <w:pStyle w:val="ConsPlusNormal"/>
        <w:ind w:firstLine="540"/>
        <w:jc w:val="both"/>
        <w:rPr/>
      </w:pPr>
      <w:r>
        <w:rPr/>
        <w:t>1.4.2.1. При обращении заявителя через Единый портал государственных и муниципальных услуг (функций) уведомление о принятом решении и о необходимости явиться за получением результата (уведомление о статусе заявления) направляется заявителю в "Личный кабинет" заявителя на Едином портале государственных и 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ConsPlusNormal"/>
        <w:ind w:firstLine="540"/>
        <w:jc w:val="both"/>
        <w:rPr/>
      </w:pPr>
      <w:r>
        <w:rPr/>
        <w:t>При этом выдача результата муниципальной услуги осуществляется по личному обращению заявителя с предоставлением подлинников всех документов, сканированные копии которых направлены в электронной форме, для их сверки между собой.</w:t>
      </w:r>
    </w:p>
    <w:p>
      <w:pPr>
        <w:pStyle w:val="ConsPlusNormal"/>
        <w:ind w:firstLine="540"/>
        <w:jc w:val="both"/>
        <w:rPr/>
      </w:pPr>
      <w:r>
        <w:rPr/>
        <w:t>Сверка производится немедленно, после чего подлинники возвращаются заявителю уполномоченным специалистом. Копии документов после проверки их соответствия оригиналам заверяется уполномоченным специалистом.</w:t>
      </w:r>
    </w:p>
    <w:p>
      <w:pPr>
        <w:pStyle w:val="ConsPlusNormal"/>
        <w:ind w:firstLine="540"/>
        <w:jc w:val="both"/>
        <w:rPr/>
      </w:pPr>
      <w:r>
        <w:rPr/>
        <w:t>1.4.2.2. При предоставлении муниципальной услуги через Многофункциональный центр Администрация района:</w:t>
      </w:r>
    </w:p>
    <w:p>
      <w:pPr>
        <w:pStyle w:val="ConsPlusNormal"/>
        <w:ind w:firstLine="540"/>
        <w:jc w:val="both"/>
        <w:rPr/>
      </w:pPr>
      <w:r>
        <w:rPr/>
        <w:t xml:space="preserve">1) в срок, указанный в </w:t>
      </w:r>
      <w:hyperlink w:anchor="Par0">
        <w:r>
          <w:rPr>
            <w:rStyle w:val="InternetLink"/>
          </w:rPr>
          <w:t>пункте 1.4.2</w:t>
        </w:r>
      </w:hyperlink>
      <w:r>
        <w:rPr/>
        <w:t xml:space="preserve">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ConsPlusNormal"/>
        <w:ind w:firstLine="540"/>
        <w:jc w:val="both"/>
        <w:rPr/>
      </w:pPr>
      <w:r>
        <w:rPr/>
        <w:t xml:space="preserve">2) в срок, указанный в </w:t>
      </w:r>
      <w:hyperlink w:anchor="Par0">
        <w:r>
          <w:rPr>
            <w:rStyle w:val="InternetLink"/>
          </w:rPr>
          <w:t>пункте 1.4.2</w:t>
        </w:r>
      </w:hyperlink>
      <w:r>
        <w:rPr/>
        <w:t xml:space="preserve"> Административного регламента, сообщает о принятом решении заявителю и выдает соответствующий документ заявителю при его личном обращении либо направляет по адресу, указанному в заявлении, а также направляет в Многофункциональный центр уведомление, в котором раскрывает суть решения, принятого по обращению, указывает дату принятия решения (при отметке в заявлении о получении услуги в органе местного самоуправления).</w:t>
      </w:r>
    </w:p>
    <w:p>
      <w:pPr>
        <w:pStyle w:val="ConsPlusNormal"/>
        <w:ind w:firstLine="540"/>
        <w:jc w:val="both"/>
        <w:rPr/>
      </w:pPr>
      <w:r>
        <w:rPr/>
        <w:t>1.4.2.3. Заявителю передаются документы, подготовленные Администрацией района по результатам предоставления муниципальной услуги, а также документы, подлежащие возврату заявителю по завершении предоставления услуги (при наличии).</w:t>
      </w:r>
    </w:p>
    <w:p>
      <w:pPr>
        <w:pStyle w:val="ConsPlusNormal"/>
        <w:ind w:firstLine="540"/>
        <w:jc w:val="both"/>
        <w:rPr/>
      </w:pPr>
      <w:r>
        <w:rPr/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ConsPlusNormal"/>
        <w:ind w:firstLine="540"/>
        <w:jc w:val="both"/>
        <w:rPr/>
      </w:pPr>
      <w:r>
        <w:rPr/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ConsPlusNormal"/>
        <w:ind w:firstLine="540"/>
        <w:jc w:val="both"/>
        <w:rPr/>
      </w:pPr>
      <w:r>
        <w:rPr/>
        <w:t>1.4.3. Результатом выполнения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/>
        <w:t>1) Выдача разрешения на установку и эксплуатацию рекламной конструкции;</w:t>
      </w:r>
    </w:p>
    <w:p>
      <w:pPr>
        <w:pStyle w:val="ConsPlusNormal"/>
        <w:ind w:firstLine="540"/>
        <w:jc w:val="both"/>
        <w:rPr/>
      </w:pPr>
      <w:r>
        <w:rPr/>
        <w:t>2) выдача уведомления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3) выдача решения об аннулировании разрешений на установку и эксплуатацию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1" w:name="Par419"/>
      <w:bookmarkEnd w:id="31"/>
      <w:r>
        <w:rPr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lineRule="auto" w:line="240"/>
        <w:ind w:firstLine="709"/>
        <w:rPr/>
      </w:pPr>
      <w:r>
        <w:rPr>
          <w:rStyle w:val="FontStyle48"/>
          <w:b w:val="false"/>
          <w:bCs w:val="false"/>
          <w:sz w:val="28"/>
          <w:szCs w:val="28"/>
        </w:rPr>
        <w:t>1.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Текущий контроль за соблюдением последовательности действий, опре</w:t>
        <w:softHyphen/>
        <w:t xml:space="preserve">деленных настоящим Регламентом по предоставлению муниципальной услуги, </w:t>
      </w:r>
      <w:r>
        <w:rPr>
          <w:rStyle w:val="FontStyle48"/>
          <w:b w:val="false"/>
          <w:bCs w:val="false"/>
          <w:sz w:val="28"/>
          <w:szCs w:val="28"/>
        </w:rPr>
        <w:t>и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инятием решений ответственными специалистами осуществляется заместителем главы Администрации района по оперативным вопросам, курирующим Комитет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Регламента и действующему законодательству.</w:t>
      </w:r>
    </w:p>
    <w:p>
      <w:pPr>
        <w:pStyle w:val="Style71"/>
        <w:widowControl/>
        <w:tabs>
          <w:tab w:val="clear" w:pos="708"/>
          <w:tab w:val="left" w:pos="1142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2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х жалобы на решения, действия (бездействие) должностных лиц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рядок проведения проверок устанавливается отдельными муниципальными правовыми актами Администрации района. По результатам проверки составляется акт </w:t>
      </w:r>
      <w:r>
        <w:rPr>
          <w:rStyle w:val="FontStyle48"/>
          <w:b w:val="false"/>
          <w:bCs w:val="false"/>
          <w:sz w:val="28"/>
          <w:szCs w:val="28"/>
        </w:rPr>
        <w:t>и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Style71"/>
        <w:widowControl/>
        <w:tabs>
          <w:tab w:val="clear" w:pos="708"/>
          <w:tab w:val="left" w:pos="1152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</w:t>
        <w:tab/>
        <w:t>Ответственный специалист несет ответственность за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лноту и грамотность проведенного консультирования заявителе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полноту представленных заявителями документов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64" w:leader="none"/>
        </w:tabs>
        <w:spacing w:lineRule="auto" w:line="240"/>
        <w:ind w:left="0" w:firstLine="709"/>
        <w:rPr/>
      </w:pPr>
      <w:r>
        <w:rPr>
          <w:rStyle w:val="FontStyle47"/>
          <w:sz w:val="28"/>
          <w:szCs w:val="28"/>
        </w:rPr>
        <w:t>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рядок выдачи документов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заявителем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председателем Комитета, предоставляющего муниципальную услугу, подаются в вышестоящий орган -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органа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2" w:name="Par450"/>
      <w:bookmarkEnd w:id="3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w:anchor="Par450">
        <w:r>
          <w:rPr>
            <w:rStyle w:val="InternetLink"/>
            <w:sz w:val="28"/>
            <w:szCs w:val="28"/>
          </w:rPr>
          <w:t>п. 5.5</w:t>
        </w:r>
      </w:hyperlink>
      <w:r>
        <w:rPr>
          <w:sz w:val="28"/>
          <w:szCs w:val="28"/>
        </w:rPr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33" w:name="Par470"/>
      <w:bookmarkEnd w:id="33"/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местонахождении и график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Ребр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658540, Алтайский край, Ребрихинский район, с. Ребриха, пр. Победы, 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район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u w:val="single"/>
          <w:lang w:val="en-US"/>
        </w:rPr>
        <w:t>dmreb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a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en-US"/>
        </w:rPr>
        <w:t>admrebr</w:t>
      </w:r>
      <w:r>
        <w:rPr>
          <w:spacing w:val="-6"/>
          <w:sz w:val="28"/>
          <w:szCs w:val="28"/>
        </w:rPr>
        <w:t>@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Ребрихинского район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u w:val="single"/>
          <w:lang w:val="en-US"/>
        </w:rPr>
        <w:t>dmreb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/ факс: (38582)22-4-01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Руководство</w:t>
      </w:r>
    </w:p>
    <w:tbl>
      <w:tblPr>
        <w:tblW w:w="940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952"/>
        <w:gridCol w:w="1325"/>
        <w:gridCol w:w="1891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  </w:t>
            </w:r>
            <w:r>
              <w:rPr>
                <w:b/>
                <w:bCs/>
                <w:sz w:val="28"/>
                <w:szCs w:val="28"/>
              </w:rPr>
              <w:t>каб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й телефон</w:t>
            </w:r>
          </w:p>
        </w:tc>
      </w:tr>
      <w:tr>
        <w:trPr>
          <w:trHeight w:val="49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т Александр Андреевич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ебрихинского района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8582)22-4-01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ова Надежда Григорьевна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еративным вопросам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2)21-4-7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Комитет по строительству, архитектуре и жилищно-коммунальному хозяйству Администрации  Ребри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658540, Алтайский край, Ребрихинский район, с. Ребриха, пр. Победы, 41, каб. №6, №7.</w:t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997"/>
        <w:gridCol w:w="1323"/>
        <w:gridCol w:w="1889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   </w:t>
            </w:r>
            <w:r>
              <w:rPr>
                <w:b/>
                <w:bCs/>
                <w:sz w:val="28"/>
                <w:szCs w:val="28"/>
              </w:rPr>
              <w:t>каб.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ебный телефон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факс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Нина Дмитриевна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 по  строительству, архитектуре и жилищно-коммунальному хозяйству  Администрации Ребрихинского района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2)22-2-36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 Ольга Михайловна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комитета по  строительству, архитектуре и  жилищно-коммунальному хозяйству  Администрации Ребрихинского района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82)22-7-7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фик работы Комитета по строительству, архитектуре и жилищно-коммунальному хозяйству Администрации Ребрихин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недельник - пятница с 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  Обед с 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 до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час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понедельник и среду  с 9.00 до 13.00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Единый портал государственных услуг  – </w:t>
      </w:r>
      <w:hyperlink r:id="rId4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22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34" w:name="Par507"/>
      <w:bookmarkEnd w:id="34"/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5" w:name="Par514"/>
      <w:bookmarkEnd w:id="35"/>
      <w:r>
        <w:rPr>
          <w:sz w:val="28"/>
          <w:szCs w:val="28"/>
        </w:rPr>
        <w:t>СВЕДЕНИЯ О МФЦ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52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Барнаул, Павловский тракт, 58г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: 8:00 - 20: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8:00 - 17:0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9:00 - 14: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4, Алтайский край, г. Барнаул, Павловский тракт, 58г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 26-09-47, 20-05-5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 МФ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mfc22.ru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c@mfc22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6" w:name="Par435"/>
      <w:bookmarkEnd w:id="36"/>
      <w:r>
        <w:rPr>
          <w:sz w:val="28"/>
          <w:szCs w:val="28"/>
        </w:rPr>
        <w:t>Сведения о филиалах МФЦ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5386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37" w:name="Par437"/>
            <w:bookmarkEnd w:id="37"/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ебрихинский</w:t>
            </w:r>
            <w:r>
              <w:rPr>
                <w:sz w:val="28"/>
                <w:szCs w:val="28"/>
              </w:rPr>
              <w:t xml:space="preserve"> филиал МФЦ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0, с. Ребриха, пр-т Победы, д. 43 с. Ребриха, Алтайский край, Россия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- Пт: 9.00 - 17.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Вс:  выходные дн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@mfc22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8" w:name="Par535"/>
      <w:bookmarkStart w:id="39" w:name="Par535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АХ УЧАСТВУЮЩИХ В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4"/>
        <w:gridCol w:w="2193"/>
        <w:gridCol w:w="361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5980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_upr@rosreestr.ru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"Ростехинвентаризация - Федеральное БТИ" по Алтайскому кра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6240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22@rosinv.ru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лтайского края по культуре и архивному дел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24-89-8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cul@itt.ru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95) 276-22-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nalog.ru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s@nalog.ru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казначей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495) 214-77-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oskazna.ru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0" w:name="Par599"/>
      <w:bookmarkStart w:id="41" w:name="Par599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2" w:name="Par606"/>
      <w:bookmarkEnd w:id="42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 "ВЫДАЧА РАЗРЕШ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СТАНОВКУ РЕКЛАМНОЙ КОНСТР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Заполнение заявления (заявки)│           │ Подача заявления (заявки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через РПГУ          │           │   при личном обращении    │</w:t>
      </w:r>
    </w:p>
    <w:p>
      <w:pPr>
        <w:pStyle w:val="ConsPlusNonformat"/>
        <w:rPr/>
      </w:pPr>
      <w:r>
        <w:rPr/>
        <w:t>└───────────┬────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────────┬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явление (заявки) + пакет документов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┴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егистрация заявления (заявки)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регистрированное заявление (заявк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┴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рка пакета документов на комплектность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Результат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┴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сутствуют   │ да │Уведомление заяви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обходимые и  ├────┤     об отказе 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язательные   │    │предоставлении услуг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ы от   │    │     по причине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ителя    │    │    некомплекта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┬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 н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┴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прос недостающих данных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осреестре/ФНС России/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льном Казначействе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Запрашиваемые данные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┴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верка данных на наличие оснований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отказа в предоставлении услуги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Результат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┌────┴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ет            │Проверка │               д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┤</w:t>
      </w:r>
      <w:r>
        <w:rPr/>
        <w:t>пройдена?├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────────┘</w:t>
      </w:r>
      <w:r>
        <w:rPr>
          <w:rFonts w:eastAsia="Courier New"/>
        </w:rPr>
        <w:t xml:space="preserve">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v──────────────────┐           ┌───────────────┴───────────┐</w:t>
      </w:r>
    </w:p>
    <w:p>
      <w:pPr>
        <w:pStyle w:val="ConsPlusNonformat"/>
        <w:rPr/>
      </w:pPr>
      <w:r>
        <w:rPr/>
        <w:t>┌──────────────┴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ормирование проекта   │</w:t>
      </w:r>
    </w:p>
    <w:p>
      <w:pPr>
        <w:pStyle w:val="ConsPlusNonformat"/>
        <w:rPr/>
      </w:pPr>
      <w:r>
        <w:rPr/>
        <w:t>│</w:t>
      </w:r>
      <w:r>
        <w:rPr/>
        <w:t>Формирование отказа в выдаче │   │           │  разрешения на установку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зрешения на установку    │   │           │   рекламной конструкци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кламной конструкции     │   │           └──────────────┬────────────┘</w:t>
      </w:r>
    </w:p>
    <w:p>
      <w:pPr>
        <w:pStyle w:val="ConsPlusNonformat"/>
        <w:rPr/>
      </w:pPr>
      <w:r>
        <w:rPr/>
        <w:t>└──────────────┬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к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ешения 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ешение об отказе           │                          │ выдач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v                  │                          v разрешения</w:t>
      </w:r>
    </w:p>
    <w:p>
      <w:pPr>
        <w:pStyle w:val="ConsPlusNonformat"/>
        <w:rPr/>
      </w:pPr>
      <w:r>
        <w:rPr/>
        <w:t>┌──────────────┴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┴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изирование Решения об отказе│   │           │ Согласование Разрешения с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 руководителем органа,   │   │           │  ответственными ИОГВ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оставляющего услугу    │   │           └──────────────┬────────────┘</w:t>
      </w:r>
    </w:p>
    <w:p>
      <w:pPr>
        <w:pStyle w:val="ConsPlusNonformat"/>
        <w:rPr/>
      </w:pPr>
      <w:r>
        <w:rPr/>
        <w:t>└──────────────┬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v</w:t>
      </w:r>
    </w:p>
    <w:p>
      <w:pPr>
        <w:pStyle w:val="ConsPlusNonformat"/>
        <w:rPr/>
      </w:pPr>
      <w:r>
        <w:rPr/>
        <w:t>подписаный     │                  │                   ┌──────┴─────┐</w:t>
      </w:r>
    </w:p>
    <w:p>
      <w:pPr>
        <w:pStyle w:val="ConsPlusNonformat"/>
        <w:rPr/>
      </w:pPr>
      <w:r>
        <w:rPr/>
        <w:t>отказ          v                  │    нет            │  Решение   │</w:t>
      </w:r>
    </w:p>
    <w:p>
      <w:pPr>
        <w:pStyle w:val="ConsPlusNonformat"/>
        <w:rPr/>
      </w:pPr>
      <w:r>
        <w:rPr/>
        <w:t>┌──────────────┴──────────────┐</w:t>
      </w:r>
      <w:r>
        <w:rPr>
          <w:rFonts w:eastAsia="Courier New"/>
        </w:rPr>
        <w:t xml:space="preserve">   </w:t>
      </w:r>
      <w:r>
        <w:rPr/>
        <w:t>├──────────────────</w:t>
      </w:r>
      <w:r>
        <w:rPr/>
        <w:t>&gt;┤согласован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заявителя об   │   │                   └──────┬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е в предоставлении   │   │                      да  v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униципальной услуги     │   │           ┌──────────────┴───────────┐</w:t>
      </w:r>
    </w:p>
    <w:p>
      <w:pPr>
        <w:pStyle w:val="ConsPlusNonformat"/>
        <w:rPr/>
      </w:pP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зирование Разрешения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уководителем органа,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яющего услугу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v 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─────┴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шение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┤</w:t>
      </w:r>
      <w:r>
        <w:rPr/>
        <w:t>согласовано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─────────────┴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ешения на установку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кламной конструкции  │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─────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43" w:name="Par695"/>
      <w:bookmarkEnd w:id="43"/>
      <w:r>
        <w:rPr>
          <w:sz w:val="28"/>
          <w:szCs w:val="28"/>
        </w:rPr>
        <w:t>Приложение N 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ДА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ДАЧИ ЖАЛОБ В СВЯЗИ С ПРЕДСТАВЛ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25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ебрихинского района Алтайского края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540, Алтайский край, Ребрихинский район, с. Ребриха, пр. Победы, 39, (38582)22-4-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т Александр Андрее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44" w:name="Par713"/>
      <w:bookmarkEnd w:id="44"/>
      <w:r>
        <w:rPr>
          <w:sz w:val="28"/>
          <w:szCs w:val="28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Администрации Ребрихинского района</w:t>
      </w:r>
    </w:p>
    <w:p>
      <w:pPr>
        <w:pStyle w:val="ConsPlusNonformat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_______</w:t>
      </w:r>
    </w:p>
    <w:p>
      <w:pPr>
        <w:pStyle w:val="ConsPlusNonformat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Ф.И.О. ИП,</w:t>
      </w:r>
    </w:p>
    <w:p>
      <w:pPr>
        <w:pStyle w:val="ConsPlusNonformat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)</w:t>
      </w:r>
    </w:p>
    <w:p>
      <w:pPr>
        <w:pStyle w:val="ConsPlusNonformat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                             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юридический и почтовый адрес организации, ИП, физического лица, ИНН, банковские реквизиты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Par732"/>
      <w:bookmarkEnd w:id="4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установку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згот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ощади рекламной поверхности м на м, всего кв. м 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орон:  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змещения:  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становки: 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 недвижимого имущества, к которому присоединяется рекламна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полнительного освещения 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рок размещения (месяцев) 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(для временной рекламной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конструкции до 12 месяцев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постоянной - 5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 на  установку  и   эксплуатацию   рекламной  конструкции  прош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ть 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                                                             ┌─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│      │</w:t>
      </w:r>
      <w:r>
        <w:rPr>
          <w:sz w:val="28"/>
          <w:szCs w:val="28"/>
        </w:rPr>
        <w:t>органе местного самоуправления    │      │ многофункциональном цент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│      │                                                             │      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                                                             └──┘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ие  территориального  размещения  рекламной конструкции будет выполнено комитетом по строительству, архитектуре и жилищно-коммунальному хозяйству Администрации района/самостоятельно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Ф.И.О.)               (подпись, печать, да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6" w:name="Par805"/>
      <w:bookmarkStart w:id="47" w:name="Par805"/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6.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8" w:name="Par812"/>
      <w:bookmarkEnd w:id="48"/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РЕКЛАМНОЙ КОНСТРУК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 г.                                                                              с. Ребрих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дрес и место размещения рекламной конструк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селенный пункт, улица,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Характеристика рекламной конструк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Рекламораспространитель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Собственник  земельного  участка,  здания  или  иного  недвижим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к которому присоединяется рекламная конструкция -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Наименование рекламной конструкции -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Материал изготовления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Площадь рекламной поверхности: ______ кв. м 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3. Согласования: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200"/>
        <w:gridCol w:w="20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жилищно-коммунальному хозяйству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 ОМВД  России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огласования прилагает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фотомонтаж  места  размещения рекламной конструкции. Эскиз реклам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ект рекламной конструк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ил ________________________              "___" __________20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  согласований размещаемой рекламной конструкции подлежит оформлению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30 дн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го согласования получил: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49" w:name="Par873"/>
      <w:bookmarkEnd w:id="49"/>
      <w:r>
        <w:rPr>
          <w:sz w:val="28"/>
          <w:szCs w:val="28"/>
        </w:rPr>
        <w:t>Приложение N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N _____ /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рекламной конструк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 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Ребрихинского района Алтайского края разрешает рекламораспространителю: 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или физического лиц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екламную конструкцию 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 рекламной конструк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рекламной поверхности: 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недвижимого  имущества,  к  которому  присоединяется  рекламная конструкция: 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и документами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настоящего разрешения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 ___________ 20  г.  по "___" _____________ 20  г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района ____________   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ешение получил и с условиями  установки  и  эксплуатации  рекламной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ознакомлен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ламораспространитель: 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олучившего данное разрешение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(должность) (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50" w:name="Par921"/>
      <w:bookmarkEnd w:id="50"/>
      <w:r>
        <w:rPr>
          <w:sz w:val="28"/>
          <w:szCs w:val="28"/>
        </w:rPr>
        <w:t>Приложение N 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Par937"/>
      <w:bookmarkEnd w:id="5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комплекта документов, об отказ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ке документов на выдачу разрешения, выдаче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рекламной конструк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 или убра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на выдачу разрешений орган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Ребрихинского райо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выдачу разреше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ИНН/КПП, ЕГРН,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, ИНН, ЕГРНИП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еобходимости  доработки  комплекта  документов,  об  отказе  в  приемке документов на выдачу разрешения, выдаче разрешения на  установку  рекламной конструкции  (ненужное зачеркнуть или убрать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_____________    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,                           (подпись)                           (Ф.И.О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получил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   "___" _________ 20_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организации,                     (подпись)         (дата получе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 либо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ее (его) представител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2" w:name="Par984"/>
      <w:bookmarkStart w:id="53" w:name="Par984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 заявителя, или лица, действующего от имени заявител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окумента, удостоверяющий личность 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 номер ________________ дата выдачи __________________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ыдавшего документ 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Администрации района),  расположенной по адресу: ________________________________________________________________________, на обработку следующих персональных данных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, или лицо, действующее от имени заявител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амилия, имя, отчество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ип, серия и номер документа, удостоверяющего личность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дате  выдачи  документа,  удостоверяющего  личность,  и выдавшем его органе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рес прожив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сто регистраци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омер телефо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рес электронной почт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предоставлены для обработки с целью  предоставления услуги "Принятие документов, а также  выдача  решений  о  переводе  или  об отказе в  переводе  жилого  помещения  в  нежилое  помещение  или  нежилого помещения в жилое помещение"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  данные  передаются  с  согласием  их  использования  для действий,   предусмотренных   положениями  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  1  статьи  3  пункта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7 июля 2006 г. N 152-ФЗ "О персональных данных" по обработке персональных данных - сбор, систематизация, накопление, хранение, уточнение  (обновление,  изменение), 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 данные  передаются  с  согласием    их    распространения определенному кругу лиц из органов государственной власти Алтайского края и органов местного самоуправления для действий, направленных  на  обеспечение межведомственного взаимодействия при процедурах предоставления услуг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 данные  передаются  с   согласием    их    обработки    с использованием средств автоматизации, или без использования таких  средств, если  обработка  персональных  данных  без  использования  таких    средств соответствует характеру действий (операций),  совершаемых  с  персональными данны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 обработку  персональных  данных  действует  неограниченное врем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                       (дата подачи заявле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ОМСУ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18A87CD8CE7971514A3E21B4A676A56CF106388E5AB8DD1A0F6FF8B0FE01FC4D5401660AC651B0dDL" TargetMode="External"/><Relationship Id="rId4" Type="http://schemas.openxmlformats.org/officeDocument/2006/relationships/hyperlink" Target="consultantplus://offline/ref=951FB4D6570708BE0C37F81A53CA19B367C052309F0588AE587CF73B33DF35F84C2D5200WAW7H" TargetMode="External"/><Relationship Id="rId5" Type="http://schemas.openxmlformats.org/officeDocument/2006/relationships/hyperlink" Target="consultantplus://offline/ref=02CC2414CC78550864850A2F99F131C3FB57760A4F18400063BDD5569678D4BB0D805A6D87CAT5U2H" TargetMode="External"/><Relationship Id="rId6" Type="http://schemas.openxmlformats.org/officeDocument/2006/relationships/hyperlink" Target="consultantplus://offline/ref=02CC2414CC78550864850A2F99F131C3FB5775034B1D400063BDD5569678D4BB0D805A6483TCU1H" TargetMode="External"/><Relationship Id="rId7" Type="http://schemas.openxmlformats.org/officeDocument/2006/relationships/hyperlink" Target="consultantplus://offline/ref=2D18A87CD8CE7971514A3E21B4A676A564F3053A8F56E5D7125663FAB7BFd1L" TargetMode="External"/><Relationship Id="rId8" Type="http://schemas.openxmlformats.org/officeDocument/2006/relationships/hyperlink" Target="consultantplus://offline/ref=2D18A87CD8CE7971514A3E21B4A676A564F5053D8E52E5D7125663FAB7BFd1L" TargetMode="External"/><Relationship Id="rId9" Type="http://schemas.openxmlformats.org/officeDocument/2006/relationships/hyperlink" Target="consultantplus://offline/ref=2D18A87CD8CE7971514A202CA2CA28A963FB5D318850EE864D0938A7E0F854BC0D5254254ECB5004C84983B8d8L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2D18A87CD8CE7971514A3E21B4A676A567F804398707B2D543036DBFdFL" TargetMode="External"/><Relationship Id="rId12" Type="http://schemas.openxmlformats.org/officeDocument/2006/relationships/hyperlink" Target="consultantplus://offline/ref=2D18A87CD8CE7971514A3E21B4A676A564F700348455E5D7125663FAB7BFd1L" TargetMode="External"/><Relationship Id="rId13" Type="http://schemas.openxmlformats.org/officeDocument/2006/relationships/hyperlink" Target="consultantplus://offline/ref=2D18A87CD8CE7971514A3E21B4A676A564F700398B58E5D7125663FAB7BFd1L" TargetMode="External"/><Relationship Id="rId14" Type="http://schemas.openxmlformats.org/officeDocument/2006/relationships/hyperlink" Target="consultantplus://offline/ref=2D18A87CD8CE7971514A3E21B4A676A564F7043E8958E5D7125663FAB7F15EEB4A1D0D670AC75302BCdBL" TargetMode="External"/><Relationship Id="rId15" Type="http://schemas.openxmlformats.org/officeDocument/2006/relationships/hyperlink" Target="consultantplus://offline/ref=2D18A87CD8CE7971514A3E21B4A676A564F7023E8955E5D7125663FAB7BFd1L" TargetMode="External"/><Relationship Id="rId16" Type="http://schemas.openxmlformats.org/officeDocument/2006/relationships/hyperlink" Target="consultantplus://offline/ref=2D18A87CD8CE7971514A3E21B4A676A564F6053C8950E5D7125663FAB7BFd1L" TargetMode="External"/><Relationship Id="rId17" Type="http://schemas.openxmlformats.org/officeDocument/2006/relationships/hyperlink" Target="consultantplus://offline/ref=2D18A87CD8CE7971514A3E21B4A676A564F7053E8954E5D7125663FAB7F15EEB4A1D0D6708BCd3L" TargetMode="External"/><Relationship Id="rId18" Type="http://schemas.openxmlformats.org/officeDocument/2006/relationships/hyperlink" Target="consultantplus://offline/ref=2D18A87CD8CE7971514A3E21B4A676A564F3053A8F56E5D7125663FAB7BFd1L" TargetMode="External"/><Relationship Id="rId19" Type="http://schemas.openxmlformats.org/officeDocument/2006/relationships/hyperlink" Target="consultantplus://offline/ref=2D18A87CD8CE7971514A202CA2CA28A963FB5D318853E9874A0938A7E0F854BC0D5254254ECB5004C94C84B8dCL" TargetMode="External"/><Relationship Id="rId20" Type="http://schemas.openxmlformats.org/officeDocument/2006/relationships/hyperlink" Target="consultantplus://offline/ref=CE3C8F4CF61FE81FD01D3834A4A64445AE040F4B4E15ECB6FA17C79DD7F04438A51AA9A869DFE65D426890p2H0F" TargetMode="External"/><Relationship Id="rId21" Type="http://schemas.openxmlformats.org/officeDocument/2006/relationships/hyperlink" Target="consultantplus://offline/ref=360E3F433617773EACF9946E8313D0FBF5F5696C99F862ADE620047F3BDB622187403C160738D246b6v1C" TargetMode="External"/><Relationship Id="rId22" Type="http://schemas.openxmlformats.org/officeDocument/2006/relationships/hyperlink" Target="consultantplus://offline/ref=360E3F433617773EACF9946E8313D0FBF5F5696C99F862ADE620047F3BDB622187403C160738D64Eb6v6C" TargetMode="External"/><Relationship Id="rId23" Type="http://schemas.openxmlformats.org/officeDocument/2006/relationships/hyperlink" Target="consultantplus://offline/ref=0F5DED5E898D3A6F2B7ACC885EDA2BCB34AC941ED5AB595D9724F818ADE7F36FC4E0E2260D83332F3EEE9EZCw4C" TargetMode="External"/><Relationship Id="rId24" Type="http://schemas.openxmlformats.org/officeDocument/2006/relationships/hyperlink" Target="consultantplus://offline/ref=0F5DED5E898D3A6F2B7ACC885EDA2BCB34AC941ED5AB595D9724F818ADE7F36FC4E0E2260D83332F3EEE91ZCw7C" TargetMode="External"/><Relationship Id="rId25" Type="http://schemas.openxmlformats.org/officeDocument/2006/relationships/hyperlink" Target="consultantplus://offline/ref=0F5DED5E898D3A6F2B7ACC885EDA2BCB34AC941ED5AB595D9724F818ADE7F36FC4E0E2260D83332F3EEE9EZCw3C" TargetMode="External"/><Relationship Id="rId26" Type="http://schemas.openxmlformats.org/officeDocument/2006/relationships/hyperlink" Target="consultantplus://offline/ref=0F5DED5E898D3A6F2B7ACC885EDA2BCB34AC941ED5AB595D9724F818ADE7F36FC4E0E2260D83332F3EEE9EZCw2C" TargetMode="External"/><Relationship Id="rId27" Type="http://schemas.openxmlformats.org/officeDocument/2006/relationships/hyperlink" Target="consultantplus://offline/ref=0F5DED5E898D3A6F2B7ACC885EDA2BCB34AC941ED5AB595D9724F818ADE7F36FC4E0E2260D83332F3EEE9EZCw7C" TargetMode="External"/><Relationship Id="rId28" Type="http://schemas.openxmlformats.org/officeDocument/2006/relationships/hyperlink" Target="consultantplus://offline/ref=7044FD29E24BC0FCAAB147D1498ACD1C5ACC5184B0AD0CD04CBCBCABFCE180EBE52F81AD777EU4C" TargetMode="External"/><Relationship Id="rId29" Type="http://schemas.openxmlformats.org/officeDocument/2006/relationships/hyperlink" Target="consultantplus://offline/ref=2D18A87CD8CE7971514A3E21B4A676A564F7053E8954E5D7125663FAB7F15EEB4A1D0D670AC65404BCdBL" TargetMode="External"/><Relationship Id="rId30" Type="http://schemas.openxmlformats.org/officeDocument/2006/relationships/hyperlink" Target="consultantplus://offline/ref=2D18A87CD8CE7971514A3E21B4A676A564F7053E8954E5D7125663FAB7F15EEB4A1D0D6708BCd4L" TargetMode="External"/><Relationship Id="rId31" Type="http://schemas.openxmlformats.org/officeDocument/2006/relationships/hyperlink" Target="consultantplus://offline/ref=2D18A87CD8CE7971514A3E21B4A676A564F7053E8954E5D7125663FAB7F15EEB4A1D0D6708BCd0L" TargetMode="External"/><Relationship Id="rId32" Type="http://schemas.openxmlformats.org/officeDocument/2006/relationships/hyperlink" Target="consultantplus://offline/ref=2D18A87CD8CE7971514A3E21B4A676A564F7053E8954E5D7125663FAB7F15EEB4A1D0D670AC65404BCdBL" TargetMode="External"/><Relationship Id="rId33" Type="http://schemas.openxmlformats.org/officeDocument/2006/relationships/hyperlink" Target="consultantplus://offline/ref=2D18A87CD8CE7971514A3E21B4A676A564F7053E8954E5D7125663FAB7F15EEB4A1D0D670AC6550CBCdBL" TargetMode="External"/><Relationship Id="rId34" Type="http://schemas.openxmlformats.org/officeDocument/2006/relationships/hyperlink" Target="consultantplus://offline/ref=2D18A87CD8CE7971514A3E21B4A676A564F7053E8954E5D7125663FAB7F15EEB4A1D0D6708BCd4L" TargetMode="External"/><Relationship Id="rId35" Type="http://schemas.openxmlformats.org/officeDocument/2006/relationships/hyperlink" Target="consultantplus://offline/ref=2D18A87CD8CE7971514A3E21B4A676A564F7053E8954E5D7125663FAB7F15EEB4A1D0D670AC65404BCdFL" TargetMode="External"/><Relationship Id="rId36" Type="http://schemas.openxmlformats.org/officeDocument/2006/relationships/hyperlink" Target="consultantplus://offline/ref=2D18A87CD8CE7971514A3E21B4A676A564F7053E8954E5D7125663FAB7F15EEB4A1D0D61B0dCL" TargetMode="External"/><Relationship Id="rId37" Type="http://schemas.openxmlformats.org/officeDocument/2006/relationships/hyperlink" Target="consultantplus://offline/ref=2D18A87CD8CE7971514A3E21B4A676A564F7043A8859E5D7125663FAB7F15EEB4A1D0D610CCEB5d4L" TargetMode="External"/><Relationship Id="rId38" Type="http://schemas.openxmlformats.org/officeDocument/2006/relationships/hyperlink" Target="consultantplus://offline/ref=89931FF4811AB4AFF277035698999A24162D3A03F808224924A65BC6F6DC8EA84166765EBCAF4A275CC8C6r1D3D" TargetMode="External"/><Relationship Id="rId39" Type="http://schemas.openxmlformats.org/officeDocument/2006/relationships/hyperlink" Target="consultantplus://offline/ref=2E42F07440784595AD4578A4815F4D28167A97C6A334664B229391CA7E1CAA5D5A145402922DFBB8622FACnFPEE" TargetMode="External"/><Relationship Id="rId40" Type="http://schemas.openxmlformats.org/officeDocument/2006/relationships/hyperlink" Target="consultantplus://offline/ref=0ADDE260EB52FE56B043746A6A2344EBA3AD2D448B2BEE2B4AD03861BAF43F1E79DC54EF0D3A01257D17EBz76FD" TargetMode="External"/><Relationship Id="rId41" Type="http://schemas.openxmlformats.org/officeDocument/2006/relationships/hyperlink" Target="http://www.22.gosuslugi.ru/pgu/" TargetMode="External"/><Relationship Id="rId42" Type="http://schemas.openxmlformats.org/officeDocument/2006/relationships/hyperlink" Target="consultantplus://offline/ref=2D18A87CD8CE7971514A3E21B4A676A564F6053C8950E5D7125663FAB7F15EEB4A1D0D670AC65307BCd1L" TargetMode="Externa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6:00Z</dcterms:created>
  <dc:creator>Admin</dc:creator>
  <dc:description/>
  <cp:keywords/>
  <dc:language>en-US</dc:language>
  <cp:lastModifiedBy>user</cp:lastModifiedBy>
  <cp:lastPrinted>2015-08-31T11:37:00Z</cp:lastPrinted>
  <dcterms:modified xsi:type="dcterms:W3CDTF">2015-09-03T07:07:00Z</dcterms:modified>
  <cp:revision>11</cp:revision>
  <dc:subject/>
  <dc:title>АДМИНИСТРАЦИЯ РЕБРИХИНСКОГО РАЙОНА</dc:title>
</cp:coreProperties>
</file>