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0764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6.08.2016 № 566     </w:t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краткосрочного плана реализации </w:t>
      </w:r>
    </w:p>
    <w:p>
      <w:pPr>
        <w:pStyle w:val="Normal"/>
        <w:rPr/>
      </w:pPr>
      <w:r>
        <w:rPr>
          <w:szCs w:val="28"/>
        </w:rPr>
        <w:t xml:space="preserve">краевой программы по капитальному ремонту обще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а в многоквартирных домах, расположенных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Ребрихинского района  Алтайского края, на 2017-2019 год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В соответствии с Жилищным кодексом Российской Федерации, Федеральным законом от 21.07.2007 N 185-ФЗ "О Фонде содействия реформированию жилищно-коммунального хозяйства" и законом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, и руководствуясь постановлением Администрации края от 10.04.2014 N 177 "О порядке подготовки и утверждения краткосрочных планов реализации краевой программы "Капитальный ремонт общего имущества в многоквартирных домах, расположенных на территории Алтайского края" на 2014 - 2043 годы",</w:t>
      </w:r>
      <w:r>
        <w:rPr>
          <w:szCs w:val="28"/>
        </w:rPr>
        <w:t xml:space="preserve">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краткосрочный план капитального ремонта многоквартирных домов на 2017-2019 годы, расположенных на территории Ребрихинского района Алтайского края в рамках реализации краевой программы «Капитальный ремонт общего имущества в многоквартирных домах, расположенных на территории Алтайского края» на 2014 - 2043 годы,  согласно Приложению к настоящему постановлению, являющемуся неотъемлемой частью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Признать утратившим силу постановление Администрации Ребрихинского района Алтайского края от 19.04.2016 г. №344 «</w:t>
      </w:r>
      <w:r>
        <w:rPr>
          <w:szCs w:val="28"/>
        </w:rPr>
        <w:t>Об утверждении краткосрочного плана реализации краевой программы по капитальному ремонту общего имущества в многоквартирных домах, расположенных на территории Ребрихинского района  Алтайского края, на 2017-2019 годы</w:t>
      </w:r>
      <w:r>
        <w:rPr/>
        <w:t>»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 района, начальник</w:t>
      </w:r>
    </w:p>
    <w:p>
      <w:pPr>
        <w:pStyle w:val="Normal"/>
        <w:jc w:val="both"/>
        <w:rPr>
          <w:szCs w:val="28"/>
        </w:rPr>
      </w:pPr>
      <w:r>
        <w:rPr/>
        <w:t>Управления сельского хозяйства и продовольствия                                И.П. Голуб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по оперативным вопросам                                                           Н.Г. Чер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специалист юридического  отдела                                        И.Ю. Селив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харов Виталий Юрьевич </w:t>
      </w:r>
    </w:p>
    <w:p>
      <w:pPr>
        <w:pStyle w:val="Normal"/>
        <w:rPr>
          <w:sz w:val="20"/>
        </w:rPr>
      </w:pPr>
      <w:r>
        <w:rPr>
          <w:sz w:val="20"/>
        </w:rPr>
        <w:t>(838582) 22-2-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954" w:hanging="0"/>
        <w:jc w:val="both"/>
        <w:rPr>
          <w:szCs w:val="28"/>
        </w:rPr>
      </w:pPr>
      <w:r>
        <w:rPr>
          <w:szCs w:val="28"/>
        </w:rPr>
        <w:t>Ребрихинского района Алтайского края от 26.08.2016 № 566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Краткосрочный план реализации краевой программы по капитальному ремонту общего имущества в многоквартирных домах, расположенных на территории Ребрихинского района Алтайского края, на 2017-2019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краткосрочный план разработан в целях определения объема необходимых средств на проведение капитального ремонта, в том числе за счет средств государственной корпорации - Фонда содействия реформированию жилищно-коммунального хозяйства (далее - "Фонд"), и планируемых видов услуг и (или) работ по капитальному ремонту общего имущества в многоквартирных домах, расположенных на территории Ребрихинского района Алтайского края, на 2017-2019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краткосрочного плана реализации в 2017-2019 годах краевой программы "Капитальный ремонт общего имущества в многоквартирных домах, расположенных на территории Алтайского края" на 2014 - 2043 годы" (далее - "план реализации краевой программы") направлены на решение задачи по своевременному проведению капитального ремонта общего имущества в многоквартирных домах, расположенных на территор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жидаемый конечный результат выполнения плана реализации краевой программы по капитальному ремонту общего имущества в многоквартирных домах в 2016 году и показатели социально-экономической эффективности - качественное улучшение технических характеристик объектов общего имущества многоквартирных домов, расположенных на территории Ребрихинского района Алтайского края, в результате проведения капитального ремонта в 13-х домах общей площадью 6463,3 кв.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ий объем средств, направляемых на выполнение плана реализации краевой программы по капитальному ремонту общего имущества в многоквартирных домах, расположенных на территории Ребрихинского района Алтайского края, составляет 14428503,14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обственников помещений – 14428503,14 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лан реализации краевой программы включены многоквартирные дома, расположенные на территории Ребрихинского района Алтайского края, со сроком выполнения услуг и (или) работ по капитальному ремонту в период 2017 - 2019 годов согласно краевой </w:t>
      </w:r>
      <w:hyperlink r:id="rId3">
        <w:r>
          <w:rPr>
            <w:rStyle w:val="InternetLink"/>
          </w:rPr>
          <w:t>программе</w:t>
        </w:r>
      </w:hyperlink>
      <w:r>
        <w:rPr/>
        <w:t xml:space="preserve"> "Капитальный ремонт общего имущества в многоквартирных домах, расположенных на территории Алтайского края" на 2014 - 2043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квартирных домов, расположенных на территории Ребрихинского района Алтайского края и в отношении которых планируется проведение капитального ремонта общего имущества в 2017-2019 годах в рамках плана реализации краевой программы, приведен в приложении 1 к краткосрочному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многоквартирных домов по видам капитального ремонта (приложение 2 к краткосрочному плану) содержит перечень услуг и (или) работ по капитальному ремонту общего имущества в многоквартирных домах, предусмотренный статьей 166 Жилищного кодекса Российской Федерации и статьей 5 закона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дминистрация Ребрихинского района Алтайского края контролирует выполнение мероприятий краткосрочного плана, устанавливает причины недостижения ожидаемого конечного результата и определяет меры по их устранению.</w:t>
      </w:r>
    </w:p>
    <w:p>
      <w:pPr>
        <w:pStyle w:val="Normal"/>
        <w:ind w:firstLine="720"/>
        <w:jc w:val="both"/>
        <w:rPr/>
      </w:pPr>
      <w:r>
        <w:rPr/>
        <w:t>Администрация Ребрихинского района Алтайского края освещает в средствах массовой информации итоги выполнения краткосрочного плана реализации краевой программы по капитальному ремонту общего имущества в многоквартирных домах, расположенных на территории Ребрихин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правляющий делами Администрации района                                   В. Н.Леб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481536CA800C14BB2195E63B0F97FBEBA44F30AB2D1BF840A55DB07EEEA0B58427C28498DA87D05FB734B47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7:00Z</dcterms:created>
  <dc:creator>Наташа</dc:creator>
  <dc:description/>
  <cp:keywords/>
  <dc:language>en-US</dc:language>
  <cp:lastModifiedBy>user</cp:lastModifiedBy>
  <cp:lastPrinted>2016-08-26T10:17:00Z</cp:lastPrinted>
  <dcterms:modified xsi:type="dcterms:W3CDTF">2016-09-01T09:17:00Z</dcterms:modified>
  <cp:revision>12</cp:revision>
  <dc:subject/>
  <dc:title/>
</cp:coreProperties>
</file>