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01.09.2015 № 568                                                                                    с. Ребрих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й показателей доступности для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и услуг в приоритетных сф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деятельности в Ребрихинском район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поручением Председателя Правительства Российской Федерации Д.А. Медведева от 12 декабря 2014 года № ДМ-П12-9175 (п.11)</w:t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Утвердить прилагаемый план мероприятий («дорожная карта») по повышению значений показателей доступности для инвалидов объектов и услуг в Ребрихинском районе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вопросам Л.В. Шлауз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брихинского района Алтайского кра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9.2015 № 568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значений показателей доступности для инвалидов объектов и услуг в Ребрихинском район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ее описание «дорожной карты»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1. Утверждение и реализация плана мероприятий («дорожной карты») по повышению значений показателей доступности для инвалидов объектов и услуг в Ребрихинском районе в сферах образования, культуры, транспорта, связи, физической культуры и спорта, торговли, жилищно-коммунального хозяйства и градостроительства» (далее – «дорожная карта») предусмотрены статьей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еализация «дорожной карты» по повышению значений показателей доступности для инвалидов объектов и предоставляемых на них услуг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2. «Дорожной картой» опреде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для инвалидов объектов (зданий, сооружений и помещений), в которых им предоставляются услуги органами исполнительной власти в сферах образования, культуры, транспорта, связи, физической культуры и спорта, торговли, жилищно-коммунального хозяйства и градо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повышения их значений и сроки их достижения на период 2016-2030 г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реализуемых для достижения ожидаемых результатов и сроки их выполн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3. Ожидаемое повышение значений показателей доступности объектов и услуг и сроки их достижения определены в «дорожной карте» исходя и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 статьи 15 Федерального закона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а правил СП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 декабря 2014 года № 1521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я Федерального закона «Технический регламент безопасности зданий и сооружени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ой паспортизации объектов социальной, инженерной и транспортной инфраструктуры, по результатам которой выявлены сложно доступные здания и сооружения для инвали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/>
      </w:pPr>
      <w:r>
        <w:rPr>
          <w:bCs/>
          <w:sz w:val="28"/>
          <w:szCs w:val="28"/>
        </w:rPr>
        <w:t>бюджетных ассигнований, ежегодно предусматриваемых органам исполнительной власти на эти цели в районном бюджете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4. Действия должностных лиц по проведению обследования и паспортизации объектов и услуг, а также по реализации мероприятий «дорожной карты» осуществляется в соответствии с Методикой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истерства труда и социальной защиты Российской Федерации от 25.12.2012 № 627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5. «Дорожной картой» предусматривается создание правовых, организационных и информационных условий для решения следующих основных проблем с обеспечением для инвалидов беспрепятственного доступа к объектам, указанным в пункте 2 настоящей «дорожной карты», и предоставляемым на них услугам (далее – объекты и услуги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/>
      </w:pPr>
      <w:r>
        <w:rPr>
          <w:bCs/>
          <w:sz w:val="28"/>
          <w:szCs w:val="28"/>
        </w:rPr>
        <w:t xml:space="preserve">наличие частично или полностью недоступных для инвалидов объектов или помещений, в которых им предоставляются услуг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фактов разработки технических заданий, согласования проектно-сметной документации и заключения договоров о строительстве (актов о приемке) новых зданий, осуществлении капитального ремонта (реконструкции) существующих объектов, закупке новых транспортных средств, использующихся для оказания услуг инвалидам, не соответствующих требованиям об обеспечении их доступности для инвалидов, установленных частью 1 статьи 15 Федерального закона «О социальной защите инвалидов в Российской Федерации», положениями свода правил СП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 декабря 2014 года № 1521 в перечень национальных стандартов и сводов правил (частей таких стандартов и правил), в результате применения которых на обязательной основе обеспечивается соблюдение Федерального закона «Технический регламент безопасности зданий и сооружений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уществующих объектов, которые невозможно до их капитального ремонта полностью приспособить с учетом потребностей инвалидов и на которых собственниками не принимаются предусмотренные частью 4 статьи 15 Федерального закона «О социальной защите инвалидов в Российской Федерации» меры для обеспечения доступа инвалидов к месту предоставления услуги либо, когда это возможно, по предоставлению услуг по месту жительства инвалида или в дистанционном режи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лная оснащенность части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ельное количество сотрудников органов и организаций, предоставляющих услуги инвалидам, не прошедших инструктирование или обучение по вопросам, связанным с обеспечением их доступности, и не владеющих необходимыми для этого знаниями и навык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паспортах доступности объектов, содержащих решения об объеме и сроках проведения мероприятий по поэтапному созданию условий для беспрепятственного доступа к ним инвалидов исходя из возможностей средств районного бюджета, выделяемых органам и организациям образования, культуры,  физической культуры и спор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фициально принятых нормативными правовыми актами показателей оценки доступности для инвалидов объектов и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/>
      </w:pPr>
      <w:r>
        <w:rPr>
          <w:bCs/>
          <w:sz w:val="28"/>
          <w:szCs w:val="28"/>
        </w:rPr>
        <w:t>отсутствие в административных регламентах муниципальных услуг, в порядках предоставления иных услуг, а также в должностных регламентах (инструкциях) сотрудников (специалист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6. Целями «дорожной карты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и реализация мер по исключению после 1 июля 2016 года приемки вводимых с этой даты в эксплуатацию или прошедших реконструкцию, модернизацию объектов и транспортных средств, не полностью приспособленных с учетом потребностей инвалидов в соответствии с законодательством о социальной защите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в административные регламенты муниципаль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дополнительных нормативных актов, направленных на создание условий для инвалидов объектов и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мер по обеспечению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/>
      </w:pPr>
      <w:r>
        <w:rPr>
          <w:bCs/>
          <w:sz w:val="28"/>
          <w:szCs w:val="28"/>
        </w:rPr>
        <w:t>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7. Ожидаемые результаты реализации «дорожной карты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доли доступных для инвалидов зданий (помещений) учреждений образовательных организаций, подведомственных Комитету по образованию Администрации Ребрихинского района, в их общем количестве: от 5% в 2015 году до 100% в 2030 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доли доступных для инвалидов зданий (помещений) учреждений культуры, подведомственных комитету по культуре и делам молодежи Администрации Ребрихинского района, в их общем количестве: от 4 % в 2015 году и до 100 % в 2030 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доли доступных для инвалидов зданий (помещений) организаций физической культуры и спорта, подведомственных, комитету по физической культуре и спорту Администрации Ребрихинского района в их общем количестве: от 10 % в 2015 году до 100 % в 2025 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before="0" w:after="0"/>
        <w:ind w:left="1100" w:right="11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в административные регламенты предоставления муниципальных услуг требований по обеспечению их доступности для инвалидов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мероприятий («дорожная карта»)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овышению значений показателей доступност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инвалидов объектов и услуг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в Ребрихинском район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, реализуемых для достижения запланированных значений показателей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ступности для инвалидов объектов и услуг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2"/>
        <w:gridCol w:w="3119"/>
        <w:gridCol w:w="283"/>
        <w:gridCol w:w="2835"/>
        <w:gridCol w:w="2119"/>
        <w:gridCol w:w="2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Ребрихин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11.1995 № 181-ФЗ «О социальной защите инвалидов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Ребрихинского района в сфере обеспечения доступности для инвалидов объектов 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, обеспечивающих реализацию положений Конвенции о правах инвалидов 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Председателя Правительства Российской Федерации  № ДМ-П12-9175 от 12.12.2014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 Администрации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ой правовой базы в соответствие с требованиями Конвенции о правах инвалидов и федераль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4"/>
                <w:szCs w:val="24"/>
              </w:rPr>
              <w:t>21.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ребований к обеспечению условий доступности для инвалидов в административные регламенты предоставления муниципальных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 Администрации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и комфортности для инвалидов объектов социальной инфраструктуры, в которых предоставляются услуги инвали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официальных сайт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Ребрихинского района с учетом потребностей инвалидов по зрен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комсвязи Р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25.04.2014 № 108 «Об утверждении Методически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об особенностях обеспечения информационной доступ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еле-, радиовеща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лектронных и информационно-коммуникационн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брихинск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 официальных сайтах органов местного самоуправления Ребрихинского района версии для слабовидя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о вопросам освещения достижений инвалидов в различных сферах жизне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Администрации района по образованию, по культуре и делам молодежи, по физической культуре и спор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3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населения к лицам с ограниченными возможностями здоровь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беспечение условий доступности для инвалидов территории, прилегающей к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ступными элементами вх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ходов) на территор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тройство и оборудование путей движения на территории (покрытие путей, лестницы, лестничные площадк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автостоянок автотранспортных средств для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од правил СП59.13330.20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СниП 35-01-2001 «Доступность зданий и сооружений для  маломобильных груп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 Администрации района по образованию, по культуре и делам молодежи, по физической культуре и спорту, руководители учреждений и организаций торговли, транспорта, связи и жилищно-коммунального хозяйства (по согласованию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3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ъекту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Обеспечение доступности входов (выходов) в з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1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 . 1.3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ружных лестн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тановка пандусов, поруч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ход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ых проем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од правил СП59.13330.20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П 35-01-2001 «Доступность зданий и сооружений для маломобильных групп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Администрации района по образованию, по культуре и делам молодежи, по физической культуре и спорту, руководители учреждений и организаций торговли, транспорта, связи и жилищно-коммунального хозяйства 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3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ов в здание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Обеспечение условий индивидуальной мобильности инвалидов и возможности самостоятельного их передвижения по зд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дверных проемов в стенах, лестничных маршей, площадо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анитарно-гигиенических помещ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 СП59.13330.20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П 35-01-2001 «Доступность зданий и сооружений для маломобильных групп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Администрации района по образованию, по культуре и делам молодежи, по физической культуре и спорту, руководители учреждений и организаций торговли, транспорта, связи и жилищно-коммунального хозяйства 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3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для инвалидов внутри здани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Обеспечение информацией инвалидов в зд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оборудованием, обеспечивающим дубл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 для инвали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и зрительн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 СП59.13330.20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П 35-01-2001 «Доступность зданий и сооружений для маломобильных групп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Администрации района по образованию, по культуре и делам молодежи, по физической культуре и спорту, руководители учреждений и организаций торговли, транспорта, связи и жилищно-коммунального хозяйства 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3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для инвалидов, имеющих стойкие расстройства функции слуха и зрени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Доступность для инвалидов вновь вводимых в эксплуатацию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1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застройщиками объектов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создания беспрепятственного доступа инвалидов к объектам социальной инфраструктуры. Паспортизация и учет вновь вводимых в эксплуатацию объектов социальной, инженерной и транспортной инфраструк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01.12.2014 № 419-ФЗ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 отдельные законодательны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социаль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щиты инвалидов в связ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тификацией Конвенции о правах инвалидов»; приказ Министерства труда и социальной защиты РФ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торговли, транспорта, связи и жилищно-коммунального хозяйства (по согласованию), органы местного самоуправления, общественные организации инвали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3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х объектов социальной инфраструкту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ведение в эксплуата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стью доступных для инвалидов объектов социальной, инженер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 транспортной инфраструкту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х потребностей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 Адаптация объектов транспорт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работы по адаптации автовокзала в с.Ребриха путем оборудования низкорасположенными телефонами с функцией регулирования громкости, текстофонами для связи со службами информации, экстренной помощи; дублирование необходимой для пассажиров из числа инвалидов звуковой и зрительной информации; ознакомл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 правилами перевозки пассажи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тоянки автотранспортных средств для инвалидов; оборудование  санитарно-гигиенических помещений для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едеральный закон от 01.12.2014 № 419-ФЗ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 отдельные законодательны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социаль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щиты инвалидов в связ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 ратификацией Конвен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 правах инвалидов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 СП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и ЖКХ Администрации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инфраструктуры условиями доступности для инвалидов перевозками автомобильны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ранспортом на межпоселковых автобусн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х наравн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пассажирами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Доступность для инвалидов объектов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аботы по обеспечение условий для беспрепятственного доступа инвалидов к объектам торговли Ребрихин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ке, управлению муниципальным имуществом и предпринимательской деятельности Администрации района, субъекты малого и среднего предпринимательства, осуществляющие деятельность в сфере торговли на территории Ребрихин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3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9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вышение информированности хозяйствующ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9" w:leader="none"/>
              </w:tabs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убъектов в сфере торговли о необходимости выполнения действующего законодатель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9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части обеспечения доступности объектов для инвалидов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9" w:leader="none"/>
              </w:tabs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матизированного рабочего места для инвалидов в МКУК «Ребрихинская районная центральная библиоте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культуре и делам молодежи администрации Ребрихинского района Алтайского края от 28.08.2015 №30 «О мероприятиях по повышению значений показателей доступности для инвалидов объектов и услуг учреждений культуры Ребрих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К «Ребрихинская районная центральная библиоте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ем и носителями информации, необходимой для обеспечения беспрепятственного доступа инвалидов  к объект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истемы вызова сотрудника в учреждениях культуры, образования, физической культуры и спорта, в зданиях органов местного самоуправления, в которых нет технической возможности для обеспечения беспрепятственного доступа инвалидов в зд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Доступная среда" на 2015-2015 годы  от 20.11.2014 № 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учреждений, организац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3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зова работника в культурно-досуговых учреждениях,  где посетителю может понадобиться помощь на входе в з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инвалидов колясочников в зрительных залах в домах куль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культуре и делам молодежи администрации Ребрихинского района Алтайского края от 28.08.2015 №30 «О мероприятиях по повышению значений показателей доступности для инвалидов объектов и услуг учреждений культуры Ребрих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мов куль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3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ультурно-досуговых учреждений местами для инвалидов колясочников в зрительных зал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граждан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ниченными возможностями здоровья к занятиям физической культур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физической культуры и спорта в Ребрихинском районе" на 2014-2016 годы от 20.11.2014 № 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30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алидов, желающих заниматься адаптивной физ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ающих семинаров, информационных встреч, круглых столов для представителей сферы торговли Ребрихинского района по вопросам создания доступной среды для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деятельности специалистов, задействованных в формировании доступной среды для инвали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бщеобразовательных организаций к реализации федерального государственного образовательного стандарта начального общего образования,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Ребрихин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19.12.2014 № 1598 «Об утверждении федерального государственного образовательного стандарта начального общего образования, обучающихся с ограниченными возможностями здоровь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государственного образовательного станд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 пределах установленных полномочий, инструктирования (обучения) специалистов, оказывающих услуги инвалидам,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 Администрации района: по образованию, по культуре и делам молодежи, по физической культуре и спорту; органы местного самоуправления Ребрихинского района; руководители учреждений и организаций торговли, транспорта, связи и жилищно-коммунального хозяйства (по согласованию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знаний специалистов, работающих с инвалидами, по вопросам, связанным с обеспечением доступности для инвалидов объектов, услуг и оказанием им помощи при представлении услуг  (в установленной сфере деятельности), приобрет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 оказания ситуационной помощи инвалидам в зависимости от стойких расстройств функций организма (зрения, слуха, опорно-двигательного аппарата).</w:t>
            </w:r>
          </w:p>
        </w:tc>
      </w:tr>
    </w:tbl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мероприятий («дорожная карта») </w:t>
      </w:r>
    </w:p>
    <w:p>
      <w:pPr>
        <w:pStyle w:val="Normal"/>
        <w:ind w:left="8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овышению значений показателей </w:t>
      </w:r>
    </w:p>
    <w:p>
      <w:pPr>
        <w:pStyle w:val="Normal"/>
        <w:ind w:left="8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ступности для инвалидов объектов и услуг </w:t>
      </w:r>
    </w:p>
    <w:p>
      <w:pPr>
        <w:pStyle w:val="Normal"/>
        <w:ind w:left="8280" w:hanging="0"/>
        <w:jc w:val="right"/>
        <w:rPr>
          <w:sz w:val="24"/>
          <w:szCs w:val="24"/>
        </w:rPr>
      </w:pPr>
      <w:r>
        <w:rPr>
          <w:sz w:val="24"/>
          <w:szCs w:val="24"/>
        </w:rPr>
        <w:t>в Ребрихин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ения значений показателей доступности для инвалидов, объектов и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93"/>
        <w:gridCol w:w="900"/>
        <w:gridCol w:w="900"/>
        <w:gridCol w:w="900"/>
        <w:gridCol w:w="900"/>
        <w:gridCol w:w="900"/>
        <w:gridCol w:w="900"/>
        <w:gridCol w:w="900"/>
        <w:gridCol w:w="900"/>
        <w:gridCol w:w="2131"/>
      </w:tblGrid>
      <w:tr>
        <w:trPr>
          <w:trHeight w:val="4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 доступности для инвалидов объектов и услуг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-ница изме-ре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начения показателе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показатели по отраслям</w:t>
            </w:r>
          </w:p>
        </w:tc>
      </w:tr>
      <w:tr>
        <w:trPr/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введенных с 1 июля 2016 года в эксплуатацию объектов </w:t>
            </w:r>
            <w:r>
              <w:rPr>
                <w:color w:val="000000"/>
                <w:spacing w:val="3"/>
                <w:sz w:val="24"/>
                <w:szCs w:val="24"/>
              </w:rPr>
              <w:t>торговли,   в   которых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предоставляются   услуги населению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лностью соответствующих требованиям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доступности для инвалидов объектов и услуг  (от общего количества вновь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вводимых объе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ке, управлению муниципальным имуществом и предпринимательской деятель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дельный вес существующих объектов торговли, инженерной и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транспортной инфраструктуры, которые в результате проведения после 1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июля 2016 года на них капитального ремонта, реконструкции, модернизации</w:t>
              <w:br/>
              <w:t>полностью соответствуют требованиям доступности для инвалидов объектов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и услуг  (от общего количества объектов, прошедших капитальный ремонт,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реконструкцию, модернизаци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1ш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ш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ш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управлению муниципальным имуществом и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дельный   вес   объектов,   на   которых   обеспечиваются   условия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индивидуальной      мобильности      инвалидов      и      возможность      для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самостоятельного их передвижения по зданию и (при необходимости - по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территории объекта) в том числе имею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9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деленные стоянки автотранспортных средств для инвалидов;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учни;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нду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8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аточная   ширина   дверных   проемов   в   стенах,   лестничных </w:t>
            </w:r>
            <w:r>
              <w:rPr>
                <w:color w:val="000000"/>
                <w:spacing w:val="2"/>
                <w:sz w:val="24"/>
                <w:szCs w:val="24"/>
              </w:rPr>
              <w:t>маршей, площа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-435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управлению муниципальным имуществом и предпринимательской деятельности</w:t>
            </w:r>
          </w:p>
        </w:tc>
      </w:tr>
      <w:tr>
        <w:trPr/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реждений культуры, имеющих пандусы, поруч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реждений культуры, имеющих автоматизированные рабочие места для инвал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учреждений культуры, предоставляющих   услуги инвали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культуры, обустроенных парковками для инвалид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pacing w:lineRule="exact" w:line="302"/>
              <w:ind w:right="1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6" w:leader="none"/>
              </w:tabs>
              <w:spacing w:lineRule="exact" w:line="302"/>
              <w:ind w:right="3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культуры с установкой системы выз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6" w:leader="none"/>
              </w:tabs>
              <w:spacing w:lineRule="exact" w:line="302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мов культуры, обустроенных местами для инвалидов колясочников в зрительных зал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ебрихинский центральный дом культуры им. А.З.Ван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брих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фициальных сайтов органов местного самоуправления Ребрихинского района, имеющих версию для слабовидя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, Администрации сельсоветов Ребрихин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уществующих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ind w:right="1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я им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6" w:leader="none"/>
              </w:tabs>
              <w:spacing w:lineRule="exact" w:line="302"/>
              <w:ind w:right="3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ельный вес объектов с надлежащим раз- мещением оборудования и носителей инфор- мации, необходимых для обеспечения бес- препятственного доступа инвалидов к объек- там (местам предоставления услуг) с учетом ограничений их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6" w:leader="none"/>
              </w:tabs>
              <w:spacing w:lineRule="exact" w:line="302"/>
              <w:ind w:right="3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дельный вес объектов, на которых обеспе- 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6" w:leader="none"/>
              </w:tabs>
              <w:spacing w:lineRule="exact" w:line="302"/>
              <w:ind w:right="3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- ства сотрудников персонала, предоставляю- щих данные услуги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6" w:leader="none"/>
              </w:tabs>
              <w:spacing w:lineRule="exact" w:line="302"/>
              <w:ind w:right="3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ельный вес инвалидов, обучающихся со- вместно с другими обучающимися ( в инк- люзивных условиях) в общеобразователь- ных организациях, от общего числа обу- чающихся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6" w:leader="none"/>
              </w:tabs>
              <w:spacing w:lineRule="exact" w:line="302"/>
              <w:ind w:right="3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педагогических работников образова- тельных организаций, прошедших специ- альную подготовку, в том числе для работы с инвалидами (от общего числа педагогических работников образовательных организац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я объектов, доступных для инвалидов и других маломобильных групп населения в сфере физической культуры и спорта (от общего количества объектов в сфере физи- ческой культуры и спо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я лиц с ограниченными возможностями здоровья и инвалидов от 6 до 18 лет, систе- матически занимающихся физической куль- турой и спортом ( в общей численности дан- ной категор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</w:tr>
      <w:tr>
        <w:trPr/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napToGrid w:val="false"/>
              <w:spacing w:lineRule="exact" w:line="302"/>
              <w:ind w:right="11" w:firstLine="6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я доступных для инвалидов объектов транспортной инфраструктуры межпоселенческого  пассажирск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и ЖКХ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Управляющий делами Администрации района </w:t>
        <w:tab/>
        <w:tab/>
        <w:tab/>
        <w:tab/>
        <w:tab/>
        <w:t>В.Н. Лебедева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1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8:00Z</dcterms:created>
  <dc:creator>Miller Alexander</dc:creator>
  <dc:description/>
  <cp:keywords/>
  <dc:language>en-US</dc:language>
  <cp:lastModifiedBy>user</cp:lastModifiedBy>
  <cp:lastPrinted>2015-09-25T09:47:00Z</cp:lastPrinted>
  <dcterms:modified xsi:type="dcterms:W3CDTF">2015-10-09T08:47:00Z</dcterms:modified>
  <cp:revision>6</cp:revision>
  <dc:subject/>
  <dc:title>                        </dc:title>
</cp:coreProperties>
</file>