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25.08.2021  № 56                                                                                      с.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284924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>Об утверждении условий приватизаци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66.4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>Об утверждении условий приватизац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Cs/>
          <w:szCs w:val="28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</w:t>
      </w:r>
      <w:r>
        <w:rPr>
          <w:szCs w:val="28"/>
        </w:rPr>
        <w:t xml:space="preserve"> районны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Принять решение «Об утверждении условий приватизации муниципального имущества» (приложение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  <w:tab/>
        <w:t xml:space="preserve">                              </w:t>
        <w:tab/>
        <w:tab/>
        <w:tab/>
        <w:t xml:space="preserve">     Н.Н.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60325</wp:posOffset>
                </wp:positionV>
                <wp:extent cx="3323590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5.08.2021 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8.4pt;mso-wrap-distance-left:9.05pt;mso-wrap-distance-right:9.05pt;mso-wrap-distance-top:0pt;mso-wrap-distance-bottom:0pt;margin-top:4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5.08.2021  №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6" w:right="424" w:hanging="0"/>
        <w:jc w:val="center"/>
        <w:rPr/>
      </w:pPr>
      <w:r>
        <w:rPr>
          <w:szCs w:val="28"/>
        </w:rPr>
        <w:t>Об утверждении условий приватизации 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Утвердить следующие условия приватизации муниципального имущества Ребрихинского района Алтайского края: </w:t>
      </w:r>
    </w:p>
    <w:p>
      <w:pPr>
        <w:pStyle w:val="TextBody"/>
        <w:numPr>
          <w:ilvl w:val="1"/>
          <w:numId w:val="3"/>
        </w:numPr>
        <w:rPr>
          <w:szCs w:val="28"/>
        </w:rPr>
      </w:pPr>
      <w:r>
        <w:rPr>
          <w:szCs w:val="28"/>
        </w:rPr>
        <w:t>Школа (нежилое здание), расположенная по адресу: Алтайский край, Ребрихинский район, с. Ребриха, ул. Максима Горького, д. 50, площадью 768,5 кв.м, кадастровый номер 22:36:330005:982</w:t>
      </w:r>
    </w:p>
    <w:p>
      <w:pPr>
        <w:pStyle w:val="TextBody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Земельный участок, расположенный по адресу: Алтайский край, Ребрихинский район, с. Ребриха, ул. Максима Горького, д. 50, площадью 1927 кв.м., кадастровый номер </w:t>
      </w:r>
      <w:r>
        <w:rPr>
          <w:rStyle w:val="Buttonsearch"/>
          <w:szCs w:val="28"/>
        </w:rPr>
        <w:t>22:36:330003:257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дажа имущества производится путем проведения открытого аукциона в электронной форме, единым лотом. Начальная цена имущества: 875322 (восемьсот семьдесят пять тысяч триста двадцать два) руб. с учетом НДС,  в соответствии  с отчетом об оценке рыночной стоимости от 14.07.2021 г., выданным ООО «Век А Оценка». Шаг аукциона – 10000 (десять тысяч) руб. Рассрочка платежа по оплате приватизируемого имущества не предоставляется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Администрации Ребрихинского района Алтайского края провести процедуру приватизации муниципального имущества на аукционе в электронной форме в соответствии с действующим законодательством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, обнародовать на официальном сайте Администрации Ребрихинского района и официальном сайте для размещения информации о проведении торгов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Л.В.Шлауз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5.06.2021 № 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4:00Z</dcterms:created>
  <dc:creator>ў б</dc:creator>
  <dc:description/>
  <cp:keywords/>
  <dc:language>en-US</dc:language>
  <cp:lastModifiedBy>user</cp:lastModifiedBy>
  <cp:lastPrinted>2021-08-24T17:52:00Z</cp:lastPrinted>
  <dcterms:modified xsi:type="dcterms:W3CDTF">2021-08-26T03:43:00Z</dcterms:modified>
  <cp:revision>15</cp:revision>
  <dc:subject/>
  <dc:title>РОССИЙСКАЯ ФЕДЕРАЦИЯ</dc:title>
</cp:coreProperties>
</file>