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31.10.2014 № 56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56210</wp:posOffset>
                </wp:positionV>
                <wp:extent cx="3635375" cy="175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Ребрихинского районного Совета народных депутатов Алтайского края от 25.12.2008 г. № 103 «Об утверждении ставок арендной платы за муниципальное имущество Ребрихинского района, предоставленное в аренду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5pt;height:137.8pt;mso-wrap-distance-left:9.05pt;mso-wrap-distance-right:9.05pt;mso-wrap-distance-top:0pt;mso-wrap-distance-bottom:0pt;margin-top:12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Ребрихинского районного Совета народных депутатов Алтайского края от 25.12.2008 г. № 103 «Об утверждении ставок арендной платы за муниципальное имущество Ребрихинского района, предоставленное в аренду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 соответствии с Уставом муниципального образования Ребрихинский район Алтайского края, в целях обеспечения экономической эффективности использования муниципального имущества Ребрихинского района,  районный Совет народных депутатов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РЕШИЛ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 Внести изменения в решение Ребрихинского районного Совета народных депутатов Алтайского края от 25.12.2008 г. № 103 «Об утверждении ставок арендной платы за муниципальное имущество Ребрихинского района, предоставленное в аренду без проведения торгов», изложив пункт 1 решения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«1. Установить базовые ставки арендной платы за аренду нежилых помещений, находящихся в муниципальной собственности Ребрихинского района Алтайского края, предоставленных в аренду без проведения торгов, за 1 квадратный метр арендуемой площади в месяц  в следующем размере (без учета НДС)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1. В с. Ребрихе: гаражи – 85 руб., прочие нежилые помещения – 109 руб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. В других селах района: гаражи – 79 руб., прочие нежилые помещения –  97 руб». </w:t>
      </w:r>
    </w:p>
    <w:p>
      <w:pPr>
        <w:pStyle w:val="TextBody"/>
        <w:rPr>
          <w:szCs w:val="28"/>
        </w:rPr>
      </w:pPr>
      <w:r>
        <w:rPr>
          <w:szCs w:val="28"/>
        </w:rPr>
        <w:t>2. Опубликовать настоящее решение в районной газете «Знамя труда»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решение вступает в силу с 1 января 2015  года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Е.Г.Донс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1:00Z</dcterms:created>
  <dc:creator>ў б</dc:creator>
  <dc:description/>
  <cp:keywords/>
  <dc:language>en-US</dc:language>
  <cp:lastModifiedBy>Владелец</cp:lastModifiedBy>
  <cp:lastPrinted>2014-10-21T15:25:00Z</cp:lastPrinted>
  <dcterms:modified xsi:type="dcterms:W3CDTF">2014-11-10T07:20:00Z</dcterms:modified>
  <cp:revision>8</cp:revision>
  <dc:subject/>
  <dc:title>РОССИЙСКАЯ ФЕДЕРАЦИЯ</dc:title>
</cp:coreProperties>
</file>