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4.06.2025 №  56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Доску Почета муниципального образования Ребрихинский район Алтайского края на 2025-2026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6.25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писка кандидатов, представленных на Доску Почета муниципального образования Ребрихинский район Алтайского края на 2025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кандидатуры, предложенные для представления на Доску Почета муниципального образования Ребрихинский район Алтайского края, в соответствии с решением Ребрихинского районного Совета народных депутатов от 15.09.2023 № 41 «Об утверждении Положения о Доске Почета муниципального образования  Ребрихинский район Алтайского края»,   районный Совет народных депутатов РЕШИЛ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Доску Почета муниципального образования Ребрихинский район Алтайского края на 2025-2026 годы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решение в газете «Знамя труда»,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 xml:space="preserve">                               Н.Н.Странцов</w:t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70" w:hanging="27"/>
        <w:rPr/>
      </w:pP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24.06.2025 № 56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 xml:space="preserve">кандидатов, представленных на </w:t>
      </w:r>
      <w:r>
        <w:rPr/>
        <w:t>Доску Почета муниципального образования Ребрихинский район Алтайского края</w:t>
      </w:r>
      <w:r>
        <w:rPr>
          <w:szCs w:val="28"/>
        </w:rPr>
        <w:t xml:space="preserve"> на 2024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 Производственная сфе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Серебров Александр Антонович -  тракторист транспортного цеха производственной службы Общества с ограниченной ответственностью «Ребрихинский лесхоз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1.2. Андреева Ольга Анатольевна – ведущий инженер Ребрихинского района электрических сетей производственного отделения Центральные электрические сети филиала ПАО «Россети Сибирь» - «Алтайэнерго»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02" w:leader="none"/>
          <w:tab w:val="left" w:pos="3750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2. Сельское хозяй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1. Устинов Иван Сергеевич – тракторист-машинист сельскохозяйственного производства ИП Глава КФХ Бакушкин Ю.А.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2. Шолохов Юрий Иванович – тракторист-машинист сельскохозяйственного производства ИП Глава КФХ Тишкова Т.М.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3. Странцов Николай Николаевич – генеральный директор ООО «Стимул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4. Кочеров Владимир Геннадьевич – тракторист-машинист сельскохозяйственного производства ИП Глава КФХ Чурилов Ю.И.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261" w:leader="none"/>
        </w:tabs>
        <w:ind w:left="1080" w:hanging="0"/>
        <w:jc w:val="center"/>
        <w:rPr/>
      </w:pPr>
      <w:r>
        <w:rPr>
          <w:szCs w:val="28"/>
        </w:rPr>
        <w:t>3. Социальная сфе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Валуйских Евгений Геннадьевич – тренер-преподаватель муниципального бюджетного учреждения дополнительного образования «Ребрихинская спортивная школа» Ребрихи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Родина Татьяна Ивановна – учитель начальных классов краевого государственного бюджетного общеобразовательного учреждения для обучающихся, воспитанников с ограниченными возможностями здоровья «Ребрихинская общеобразовательная школа-интерна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Мельников Евгений Александрович – врач-хирург краевого государственного бюджетного учреждения здравоохранения «Ребрихинская центральная районная больниц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Артамонова Елена Викторовна – заведующий структурным подразделением муниципального бюджет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Ребрихинский районный краеведческий муз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Соснова Юлия Алексеевна – воспитатель муниципального бюджетного дошкольного образовательного учреждения «Ребрихинский детский сад «Ласточка» Ребрихинского района Алтайского кра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Муниципальная служб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Родионова Татьяна Викторовна – председатель Комитета по финансам, налоговой и кредитной политике Администрации Ребрихинского района Алтайского края.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2:00Z</dcterms:created>
  <dc:creator>ў б</dc:creator>
  <dc:description/>
  <cp:keywords/>
  <dc:language>en-US</dc:language>
  <cp:lastModifiedBy>user</cp:lastModifiedBy>
  <cp:lastPrinted>2024-04-16T17:53:00Z</cp:lastPrinted>
  <dcterms:modified xsi:type="dcterms:W3CDTF">2025-06-20T07:36:00Z</dcterms:modified>
  <cp:revision>4</cp:revision>
  <dc:subject/>
  <dc:title>РОССИЙСКАЯ ФЕДЕРАЦИЯ</dc:title>
</cp:coreProperties>
</file>