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746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29.08.2016 № 572                                                                                      с.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внесении изменений в Приложение № 2 к постановлению Администрации района от 13.03.2014 № 214 «Об утверждении Положения и состава комиссии по делам несовершеннолетних и защите их прав Ребрихинского района»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7"/>
        </w:rPr>
      </w:pPr>
      <w:r>
        <w:rPr/>
        <w:tab/>
        <w:t>В связи с кадровыми изменениями, -</w:t>
      </w:r>
    </w:p>
    <w:p>
      <w:pPr>
        <w:pStyle w:val="Normal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ind w:firstLine="720"/>
        <w:jc w:val="both"/>
        <w:rPr/>
      </w:pP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1. Внести в приложение № 2 к постановлению Администрации района от 13.03.2014 № 214 «Об утверждении Положения и состава комиссии по делам несовершеннолетних и защите их прав Ребрихинского района» следующие изменения: 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1.1. ввести в состав комиссии по делам несовершеннолетних и защите их прав Ребрихинского района Васильченко Анастасию Владимировну – главного специалиста по опеке и попечительству Комитета по образованию Администрации Ребрихинского района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1.2. вывести из состава комиссии по делам несовершеннолетних и защите их прав  Ребрихинского района  Зубченко Ирину Николаевну – главного специалиста по опеке и попечительству Комитета по образованию Администрации Ребрихинского район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2. Опубликовать данное постановление в Сборнике муниципальных правовых  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по социальным вопросам Л.В. Шлаузер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41"/>
      </w:tblGrid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.П. Голубых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>Согласовано</w:t>
            </w:r>
            <w:r>
              <w:rPr>
                <w:lang w:val="en-US"/>
              </w:rPr>
              <w:t>: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Ведущий специалист юридического отдел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И.Ю. Селиванов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.В. Шлаузер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дежда Владимировна Болобченко</w:t>
      </w:r>
    </w:p>
    <w:p>
      <w:pPr>
        <w:pStyle w:val="TextBody"/>
        <w:jc w:val="both"/>
        <w:rPr/>
      </w:pPr>
      <w:r>
        <w:rPr/>
        <w:t>8(38582)21517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7:00Z</dcterms:created>
  <dc:creator>Miller Alexander</dc:creator>
  <dc:description/>
  <cp:keywords/>
  <dc:language>en-US</dc:language>
  <cp:lastModifiedBy>user</cp:lastModifiedBy>
  <cp:lastPrinted>2011-08-17T15:53:00Z</cp:lastPrinted>
  <dcterms:modified xsi:type="dcterms:W3CDTF">2016-09-01T02:34:00Z</dcterms:modified>
  <cp:revision>4</cp:revision>
  <dc:subject/>
  <dc:title>                        </dc:title>
</cp:coreProperties>
</file>