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17.09.2021                                                                                                № 572</w:t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с. Ребрих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Об утверждении Положения об архиве </w:t>
      </w:r>
    </w:p>
    <w:p>
      <w:pPr>
        <w:pStyle w:val="TextBody"/>
        <w:jc w:val="both"/>
        <w:rPr/>
      </w:pPr>
      <w:r>
        <w:rPr/>
        <w:t>Администрации  Ребрихинского района</w:t>
      </w:r>
    </w:p>
    <w:p>
      <w:pPr>
        <w:pStyle w:val="TextBody"/>
        <w:jc w:val="both"/>
        <w:rPr/>
      </w:pPr>
      <w:r>
        <w:rPr/>
        <w:t xml:space="preserve">Алтайского края 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13</w:t>
        </w:r>
      </w:hyperlink>
      <w:r>
        <w:rPr>
          <w:sz w:val="28"/>
          <w:szCs w:val="28"/>
        </w:rPr>
        <w:t xml:space="preserve"> Федерального закона от 22 октября 2004 г. N 125-ФЗ "Об архивном де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ом 8 пункта 6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", а также в соответствии с приказом Федерального архивного агентства от 11.04.2018 N 42 «Об утверждении примерного положения об архиве организации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</w:t>
      </w:r>
      <w:r>
        <w:rPr>
          <w:bCs/>
          <w:szCs w:val="28"/>
        </w:rPr>
        <w:t>Утвердить</w:t>
      </w:r>
      <w:r>
        <w:rPr>
          <w:b/>
          <w:bCs/>
          <w:sz w:val="26"/>
          <w:szCs w:val="26"/>
        </w:rPr>
        <w:t xml:space="preserve"> </w:t>
      </w:r>
      <w:r>
        <w:rPr>
          <w:szCs w:val="28"/>
        </w:rPr>
        <w:t>прилагаемое</w:t>
      </w:r>
      <w:r>
        <w:rPr/>
        <w:t xml:space="preserve"> Положение об архиве Администрации  Ребрихинского района Алтайского кра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</w:t>
      </w:r>
      <w:r>
        <w:rPr/>
        <w:t>Администрации  Ребрихинского района Алтайского кра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Лебедеву В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/>
        <w:tc>
          <w:tcPr>
            <w:tcW w:w="5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район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TextBody"/>
        <w:jc w:val="both"/>
        <w:rPr/>
      </w:pPr>
      <w:r>
        <w:rPr>
          <w:szCs w:val="28"/>
        </w:rPr>
        <w:t>Администрации района                                                                    В.Н. Лебед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архивного </w:t>
      </w:r>
    </w:p>
    <w:p>
      <w:pPr>
        <w:pStyle w:val="TextBody"/>
        <w:jc w:val="both"/>
        <w:rPr/>
      </w:pPr>
      <w:r>
        <w:rPr>
          <w:szCs w:val="28"/>
        </w:rPr>
        <w:t>отдела Администрации района                                                        Л.А. Тарас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го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8"/>
        </w:rPr>
        <w:t>отдела Администрации района                                                     С. А. Накоря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а Николаевна Лебедева </w:t>
      </w:r>
    </w:p>
    <w:p>
      <w:pPr>
        <w:pStyle w:val="TextBody"/>
        <w:jc w:val="both"/>
        <w:rPr/>
      </w:pPr>
      <w:r>
        <w:rPr>
          <w:sz w:val="24"/>
          <w:szCs w:val="24"/>
        </w:rPr>
        <w:t>8(38582)22-4-17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рая  от17.09.2021 № 5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рхиве Администрации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ложение об архиве Администрации Ребрихинского района Алтайского края (далее -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.06.2016 № 293 «Вопросы Федерального архивного агент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ложение распространяется на архив Администрации Ребрихинского района Алтайского края, выступающим источником комплектования муниципального архива (далее - Архив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Архив Администр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муниципальный архив, источником комплектования которого выступает Администрация Ребрихинского района Алтайского края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Администрация разрабатывает положение об Архиве Администрации.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 с начальником архивного отдела Администрации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оложение об Архиве Администрации утверждается глав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Архив администрации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документов архи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Архив Администрации хран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кументы постоянного хранения и документы по личному составу фонда(ов) Администрации - предшественников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архивные фонды личного происхождения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фонд пользования (архива)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справочно-поисковые средства к документам и учетные документы Архива Администрац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дачи архи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 задачам Архива Администра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рганизация хранения документов, состав которых предусмотрен главой II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Учет документов, находящихся на хранении в Архи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Использование документов, находящихся на хранении в Архив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5.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6.Методическое руководство и контроль за формированием и оформлением дел в структурных подразделениях Администрации и своевременной передачей их в Архив Администрац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ункции архи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Архив Администраци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Ведет учет документов и фондов, находящихся на хранении в Архи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4.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Осуществляет подготовку и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 утверждение экспертно-проверочной комиссии Министерства культуры Алтайского края или уполномоченного органа исполнительной власти субъекта Российской Федерации в сфере архивного дела (далее - ЭПК муниципального архива) описи дел постоянного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на согласование ЭПК муниципального архива, в случае наделения его соответствующими полномочиями, описи дел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на согласование ЭПК Министерства культуры Алтайского кра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муниципального архива в случае наделения его соответствующи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7.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9.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2.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3. Ведет учет использования документов Архи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4. Создает фонд пользования Архива Администрации и организует его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5.Осуществляет ведение справочно-поисковых средств к документам Архи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6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7. Оказывает методическую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лужбе делопроизводства Администрации в составлении номенклатуры дел, формировании и оформлении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труктурным подразделениям и работникам Администрации в подготовке документов к передаче в Архив Администрац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архи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Архив Администра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авать рекомендации структурным подразделениям Администрации по вопросам, относящимся к компетенции Архи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(2)_"/>
    <w:basedOn w:val="Style8"/>
    <w:qFormat/>
    <w:rPr>
      <w:rFonts w:ascii="Verdana" w:hAnsi="Verdana" w:eastAsia="Verdana" w:cs="Verdana"/>
      <w:shd w:fill="FFFFFF" w:val="clear"/>
    </w:rPr>
  </w:style>
  <w:style w:type="character" w:styleId="3">
    <w:name w:val="Основной текст (3)_"/>
    <w:basedOn w:val="Style8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1">
    <w:name w:val="Заголовок №3_"/>
    <w:basedOn w:val="Style8"/>
    <w:qFormat/>
    <w:rPr>
      <w:rFonts w:ascii="Verdana" w:hAnsi="Verdana" w:eastAsia="Verdana" w:cs="Verdana"/>
      <w:b/>
      <w:bCs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80" w:after="0"/>
      <w:ind w:hanging="260"/>
    </w:pPr>
    <w:rPr>
      <w:rFonts w:ascii="Verdana" w:hAnsi="Verdana" w:eastAsia="Verdana" w:cs="Verdan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200" w:after="500"/>
    </w:pPr>
    <w:rPr>
      <w:rFonts w:ascii="Verdana" w:hAnsi="Verdana" w:eastAsia="Verdana" w:cs="Verdana"/>
      <w:sz w:val="17"/>
      <w:szCs w:val="1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42" w:before="200" w:after="200"/>
      <w:jc w:val="both"/>
      <w:outlineLvl w:val="2"/>
    </w:pPr>
    <w:rPr>
      <w:rFonts w:ascii="Verdana" w:hAnsi="Verdana" w:eastAsia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96BDC53B593CA4A6AB33B948FB48DFF6827997CB08C333E97733382BECB9BE99AE6A566860CD484EF47E05423011CDB443098687BE0781653DE" TargetMode="External"/><Relationship Id="rId4" Type="http://schemas.openxmlformats.org/officeDocument/2006/relationships/hyperlink" Target="consultantplus://offline/ref=A596BDC53B593CA4A6AB33B948FB48DFF78B7C95CE07C333E97733382BECB9BE99AE6A566860CC4A41F47E05423011CDB443098687BE0781653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9:00Z</dcterms:created>
  <dc:creator>Miller Alexander</dc:creator>
  <dc:description/>
  <cp:keywords/>
  <dc:language>en-US</dc:language>
  <cp:lastModifiedBy>comp</cp:lastModifiedBy>
  <cp:lastPrinted>2021-08-31T11:24:00Z</cp:lastPrinted>
  <dcterms:modified xsi:type="dcterms:W3CDTF">2021-10-06T05:03:00Z</dcterms:modified>
  <cp:revision>9</cp:revision>
  <dc:subject/>
  <dc:title>                        </dc:title>
</cp:coreProperties>
</file>