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АЛТАЙСКОГО КРАЯ</w:t>
      </w:r>
      <w:r>
        <w:rPr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9.2021                                                                                 №5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брих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18"/>
      </w:tblGrid>
      <w:tr>
        <w:trPr/>
        <w:tc>
          <w:tcPr>
            <w:tcW w:w="50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в Администрации района постоянно действующего органа управления, специально уполномоченного на решение задач в области гражданской обороны, защиты населения и территорий от чрезвычайных ситуаций и мобилизационной работ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N 68-ФЗ "О защите населения и территорий от чрезвычайных ситуаций природного и техногенного характера", от 12.02.1998 N 28-ФЗ "О гражданской обороне", от 26.02.1997 N 31-ФЗ "О мобилизационной подготовке и мобилизации в Российской Федерации", от 06.10.2003 N 131-ФЗ "Об общих принципах организации местного самоуправления в Российской Федерации", постановлением Правительства Российской Федерации от 30.12.2003 N 794 "О Единой государственной системе предупреждения и ликвидации чрезвычайных ситуаций", для обеспечения реализации мероприятий в области гражданской обороны, защиты населения и территорий от чрезвычайных ситуаций природного и техногенного характера, мобилизационной подготовки экономики района, а также в целях обеспечения первичных мер пожарной безопасности в границах района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остоянно действующий орган управления - отдел по делам гражданской обороны, чрезвычайным ситуациям и мобилизационной работе Администрации Ребрихинского района, специально уполномоченный на решение задач в области гражданской обороны и чрезвычайным ситуациям на территории района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б отделе по делам гражданской обороны, чрезвычайным ситуациям и мобилизационной работе Администрации Ребрихинского района (далее – отдел по делам ГОЧС и МР).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и силу постановление Администрации Ребрихинского района Алтайского края от 05.02.2013 № 52 «О создании при Администрации района постоянно действующего органа управления, специально уполномоченного на решение задач в области гражданской обороны, защиты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Настояще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заместителя главы Администрации района по оперативным вопросам Захарова В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Л.В.Шлаузер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район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 оперативным вопросам                                                                      В.Ю.Захар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В.Н.Лебеде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С.А.Накоряк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задин Игорь Михайлович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 2</w:t>
      </w:r>
      <w:bookmarkStart w:id="0" w:name="P2576"/>
      <w:bookmarkStart w:id="1" w:name="P39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2-3-36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 от 17.09.2021 № 573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деле по делам гражданской обороны, чрезвычайным ситуациям и мобилизационной работе Администрации Ребрихи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2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оей деятельности отдел по делам гражданской обороны, чрезвычайным ситуациям и мобилизационной работе Администрации Ребричихинского района (далее - Отдел) руководствуется Конституцией Российской Федерации, федеральными законами, законами и иными нормативными правовыми актами Российской Федерации, общепризнанными принципами и нормами международного права, и международными договорами Российской Федерации, законодательными и иными нормативными правовыми актами Алтайского края, нормативными правовыми актами МЧС России, нормативными правовыми актами Администрации района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тдел в пределах своих полномочий координирует деятельность, расположенных на территории района, органов управления в администрациях поселений, на предприятиях, в организациях и учреждениях, выполняющих задачи по предупреждению и ликвидации чрезвычайных ситуаций, задачи в области гражданской обороны, задачи в области мобилизацион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Отдел - это орган управления, уполномоченный решать задачи по предупреждению и ликвидации чрезвычайных ситуаций, гражданской обороне и задачи по мобилизационной работе, который создается и функционирует в Администрации района в целях реализации на его территории государственной политики в области мобилизационного планирования экономики района на годовой период военного времени, гражданской обороны, предупреждения и ликвидации чрезвычайных ситуаций и пожарной безопасности. Отдел является органом управления при главе района и рабочим органом в повседневной деятельности комиссии по чрезвычайным ситуациям и пожарной безопасности района. Оперативное взаимодействие осуществляется с главой района - председателем комиссии по чрезвычайным ситуациям и обеспечения пожарной безопасности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Основные задачи Отде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Отдел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 области гражданской оборо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Совершенствование нормативной правовой базы по вопросам гражданской обороны на территор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 Поддержание в готовности сил гражданской обороны, повышение их мобильности и оснащенности современными техническими средствами и технологиями ведения аварийно-спасательных и других неотложных работ, в том числе средствами малой механизации, 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запасами материальных средств в целях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 Совершенствование организации учета, содержания и использования средств защиты населения, внедрение новых современных технических средств и технологий для выполнения мероприятий по гражданской обороне и защите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 Совершенствование готовности органов местного самоуправления и организаций, их эвакуационных органов к выполнению эвакуационных мероприятий в установленные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 Активизация работы по созданию в целях гражданской обороны запасов (резервов) материально-технических и и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 Организация выполнения мероприятий по повышению готовности систем оповещения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 области защиты населения и территорий от чрезвычайных ситуа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 Повышение эффективности деятельности комиссии по предупреждению и ликвидации чрезвычайных ситуаций и обеспечению пожарной безопасност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 Совершенствование взаимодействия Администрации района и органов местного самоуправления сельских пос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 Создание и развитие нормативной правовой базы на территории района по вопросам предупреждения и ликвидации чрезвычайных ситуаций природного и техногенного характера, организации создания и развития аварийно-спасательных служб и формир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 Обеспечение готовности органов управления, сил и средств района к реагированию на чрезвычайные ситуации, совершенствование системы их мониторинга и прогнозирования, развитие системы информацион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 Наращивание резервов финансовых и материальных ресурсов, достаточных для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 Принятие мер по соблюдению требуемого уровня обеспеченности средствами коллективной защиты установленных категорий населения для защиты от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 Организация создания и поддержания необходимых условий для обеспечения жизнедеятельности пострадавшего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В области мобилизационной подгот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 Разработка и учет планирующей документации по мобилизационной подгот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 Организация и проведение занятий по мобилизационной подгото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 Осуществление руководства и контроля по ведению воинского учета и бронирования граждан, пребывающих в запасе в муниципальных образованиях, предприятиях, организациях и учреждениях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 Поддержание готовности Администрации района, предприятий, имеющих мобилизационные задания, к работе в условиях военного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 Исполнение функций режимно - секретного подразд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В области обеспечения пожарной безопас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 Осуществление комплекса мероприятий, направленных на снижение количества пожаров и гибели людей при пожа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 Создание нормативной правовой базы для осуществления мероприятий направленных на снижение количества пожаров и гибели людей при пожа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В области безопасности людей на водных объект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 Осуществление комплекса мероприятий, направленных на снижение количества несчастных случаев и гибели людей на водных объектах, повышение эффективности профилактических мероприятий по обеспечению безопасности людей на водных объектах в границах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 Создание нормативной правовой базы для осуществления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функции От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, в соответствии с возложенными на него задачами осуществляет следующие основны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Разрабатывает предложения в области гражданской обороны, защиты населения и территорий от чрезвычайных ситуации, мобилизационной работы, пожарной безопасности, безопасности людей на водных объектах и в установленном порядке вносит их на рассмотрение главы района, органов местного самоуправления поселений и организаций по совершенствованию работы в этих област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Изучает и анализирует состояние работы по основным направлениям деятельности, принимает меры по ее совершенствов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Разрабатывает мероприятия в области гражданской обороны, предупреждения и ликвидации чрезвычайных ситуаций, пожарной безопасности на территории района, организует контроль по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существляет, в пределах своих полномочий координацию действий органов местного самоуправления поселений и организаций при определении состава, размещении и оснащении сил районного звена территориальной подсистемы единой государственной системы предупреждения и ликвидации чрезвычайных ситуаций (далее РЗ ТП РСЧ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Координирует в установленном порядке деятельность служб гражданской обороны, а также организаций и предприятий, имеющих задачи по проведению аварийно - спасательных и других неотлож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Разрабатывает, в установленном порядке, документы мобилизационного планирования и организует контроль за их выполнением, организует подготовку мобилизационных ресурсов, создание, развитие и совершенствование материальной базы для перевода экономики района с мирного на воен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Организует и осуществляет в установленно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 Проведение мероприятий гражданской обороны, включая подготовку необходимых сил и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Руководство ликвидацией чрезвычайных ситуаций и тушением пожаров в границах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 Работу учреждений сети наблюдения и лабораторного контроля в интересах гражданской обороны, а также по прогнозированию чрезвычайных ситуаций и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 Привлечение организаций, предприятий, учреждений и аварийно-спасательных формирований к мероприятиям по предупреждению и ликвидации чрезвычайных ситуаций и тушению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 Оповещение органов местного самоуправления поселений, а также информирование населения района о приведении в готовность системы оповещения гражданской обороны, возникновении (угрозе возникновения) чрезвычайных ситуаций, пожаров и ходе ликвидации их послед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 Оповещение органов местного самоуправления поселений, а также информирование населения района об угрозе нападения (нападении) противника и работы в условиях военного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7 Взаимодействие с ГУ МЧС России по Алтайскому краю и ККУ "ГОЧС и ОПБ в Алтайском крае" при решении задач в области гражданской обороны, предупреждения и ликвидации чрезвычайных ситуаций,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8 Взаимодействие с Администрацией Губернатора и Правительства Алтайского края и УФСБ России по Алтайскому краю по организации и осуществлению мероприятий по мобилизационной подготов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9 Разработку, согласование и утверждение Плана гражданской обороны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0. Разработку, согласование и утверждение Плана действий по предупреждению и ликвидац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1 Разработку, согласование и утверждение мобилизационного Плана экономик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2 Связь с общественностью и средствами массовой информации по вопросам сво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3 Разработку проектов нормативных правовых актов Администрации района по вопросам гражданской обороны, защиты населения и территорий от чрезвычайных ситуаций и мобилизацион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 Участвует в установленном порядке в подготовке ежегодных государственных докладов "О состоянии гражданской обороны" и "О состоянии защиты населения и территорий от чрезвычайных ситуаций природного и техногенного характера", "О мобилизационной подготовке", "О воинском учете и бронировании граждан, пребывающих в запас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 Участвует в подготовке предложен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 Отнесению организаций к категориям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 Накоплению, хранению и использованию в целях гражданской обороны запасов материально - технических, продовольственных, медицинских и и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3 Приему эваконаселения, материальных и культурных ценностей в безопасные районы, их размещ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4  Развертыванию лечебных и других учреждений, необходимых для первоочередного обеспечения пострадавшего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5 Привлечению сил и средств районного звена ТП РСЧС к ликвидации чрезвычайных ситуаций и тушению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6 Созданию, совершенствованию и поддержанию в готовности местной системы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7 Созданию и поддержанию в состоянии постоянной готовности технических систем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 Осуществляет контрол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 Обеспечением мер, направленных на устойчивое функционирование объектов экономики и выживание населения в воен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 Созданием и содержанием запасов материально - технических, продовольственных, медицинских и иных средств в целях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 Созданием и состоянием локальных систем оповещения потенциально опас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4 Осуществлением мероприятий по предупреждению чрезвычайных ситуаций и пожаров и готовностью сил и средств районного звена ТП РСЧС к действиям при их возникнов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5 Разработкой и реализацией органами местного самоуправления поселений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 мероприятий по гражданской обороне, защите населения и территорий от чрезвычайных ситуаций и пож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5 Фактическим наличием и состоянием пожарной техники и иного имущества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 Осуществляет организационно-методическое руковод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 Деятельностью служб гражданской обороны района, органов местного самоуправления поселений, предприятий, организаций и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2 По вопросам создания, хранения, использования и восполнения резервов материальных ресурсов для ликвидации чрезвычайных ситуаций в сельских поселениях и объектах эконом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3 Обучением населения способам защиты от опасностей, возникающих при военных конфликтах или вследствие этих конфликтов, а также способам защиты и действиям в условиях чрезвычайных ситуаций и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 Обеспечивает в пределах своей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 Готовность органа повседневног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2 Деятельность комиссии по чрезвычайным ситуациям и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3 Проведение мероприятий по защите сведений, составляющих государственную или служебную тайну, организацию и функционирование средств связи и опо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4 Ведение официальных статистических учетов и государственной статистической отчетности по вопросам, отнесенным к компетенции МЧС России и мобилизационной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5 Мобилизационную готовность органа управления и объектов эконом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6 Привлечение аварийно-спасательных служб и формирований района к ликвидации чрезвычайных ситуаций и тушению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 Содейств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1 Обеспечению организаций средствами предупреждения и тушения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2 Принятию мер к выявлению, обобщению и распространению передового опыта деятельности аварийно-спасательных служб и формирований района, в том числе по их взаимодействию с органами местного самоуправления поселений по вопросам гражданской обороны, предупреждения и ликвидации чрезвычайных ситуаций и пожарной безопасности разрабатывает мероприятия по совершенствованию эт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4 Проведению учений тренировок и комплексных проверок в Администрации района и на объектах эконом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 Разрабатывает предложения по проведению мероприятий в Администрации района, органах местного самоуправления поселений и организациях мобилизационной подготовки, установленных мобилизационных заданий по отраслям экономики, а также по реализации мер, осуществляемых при введении режима военного положения на территор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 Разрабатывает предложения по организации и обеспечению устойчивого управления районом в период мобилизации и в вое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 Организовывает разработку планов мероприятий по мобилизационной подготовке на текущий год и планов перевода на работу в условиях военного времени Администрации района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 Определяет порядок подготовки сведений, необходимых для организации централизованного руководства мобилизационной подготовкой и мобил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  Организовывает подготовку должностных лиц структурных подразделений Администрации района к выполнению своих функциональных обязанностей и практической работе в период мобилизации и в вое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 Готовит предложения по подготовке специалистов для замены должностных лиц, убывающих по мобилизации в воен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 Осуществляет подготовку, проводит занятия, тренировки, учения по переводу района на работу в условиях военного времени и выполнению мобилизацион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 Обеспечивает подготовку материалов по вопросам мобилизационной подготовки к рассмотрению на суженных заседаниях, постоянно действующих комиссий и осуществляет контроль за выполнением приняты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 Организовывает воинский учет и бронирование граждан, пребывающих в запасе ВС РФ, на период мобилизации и в военное время, обеспечивает ежегодное представление установленн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 Проводит анализ выполнения мероприятий по мобилизационной подготовке и состояния мобилизационной готовности к выполнению мобилизационных заданий и задач при мобилизации и в военное время, обеспечивает ежегодное представление установленн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 Оборудует рабочие места на пунктах управления, обеспечивает их приведение в установленные степени гото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 Разрабатывает необходимые документы и контролирует по распоряжению главы района разработку комплектов документов должностными лицами структурных подразделений Администрации района по переводу на работу в условиях военного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 Осуществляет контроль за вводом в действие мобилизационных планов по отраслям экономики, а также нормативных правовых актов, принимаемых в период мобилизации и в военное врем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рава Отде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Отдел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 В установленном порядке получать доступ к информационным ресурсам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 Вносить руководству Администрации района предложения по вопросам, относящимся к компетенции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 Запрашивать и получать в установленном порядке от структурных подразделений Администрации района, органов местного самоуправления поселений, муниципальных организаций документы и материалы, необходимые для решения задач, возложенных на Отде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 Разрабатывать проекты нормативных актов Администрации в соответствии с компетенцией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 Привлекать в установленном порядке специалистов структурных подразделений Администрации района к подготовке проектов документов, справочной информации и други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 Участвовать в формировании заказов, разработке контрактов на осуществление необходимых задач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 При проведении проверок органов местного самоуправления поселений принимать участие в работе комиссий в рамках полномочий, определенных настоящим Полож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 Проводить совещания по вопросам, входящим в компетенцию Отдела, с участием в них специалистов структурных подразделений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  Использовать технические средства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 Представлять Администрацию района в организациях и учреждениях по вопросам, входящим в компетенцию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 Участвовать в проведении семинаров, конференций и иными способами повышать свой профессиональный уров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 Осуществлять иные полномочия, относящиеся к компетенции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  Взаимодействие с другими структурными подразделениям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Отдел в соответствии с задачами и функциями, возложенными на нег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 Осуществляет контроль по своим направлениям деятельности других структурных подразделений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 Оказывает другим подразделениям консультативную, методическую помощь по сво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 Совместно с другими подразделениями осуществляет сбор, накопление, обобщение и анализ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4 Осуществляет свою деятельность во взаимодействии с другими структурными подразделениями Администрации района на основе планов мероприятий Администрации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рганизация деятельности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Состав Отдела определяется штатным расписанием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Отдел возглавляет начальник, назначаемый на должность и освобождаемый от должности главой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чальник отде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 Организует и осуществляет руководство работой Отдела, распределяет функциональные обязанности между сотрудниками Отдела, принимает меры к обеспечению надлежащих условий труда сотруд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 Представляет на утверждение Главе района планы работы отдела по направлениям деятельности, должностные инструкции сотруд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3 Проводит оперативные совещания с сотрудниками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 Организует взаимодействие Отдела с другими структурными подразделениями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5 Осуществляет подбор кандидатов в кадровый резерв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6 Осуществляет контроль соблюдения законности, служебной дисциплины, поддержания уровня профессиональной подготовки сотрудниками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7 Вносит Главе района предложения о поощрении либо привлечении к дисциплинарной ответственности сотрудников Отде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8 Осуществляет иные полномочия, вытекающие из задач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Сотрудники Отдела в своей работе руководствуются должностными инструкциями, и в пределах своей компетентности и занимаемой должности замещают функциональные обязанности друг д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Финансирование Отдела осуществляется за счет средств районного бюджета в пределах сумм, предусмотренных районным бюджетом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Имущество отдела составляют закрепленные за ним в подотчете имущество, финансовые средства, отражаемые на балансе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 Сотрудникам Отдела выдаются соответствующие служебные удостове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 Сотрудники Отдела несут ответственность за качество и своевременность выполнения возложенных на них обязанностей и задач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sz w:val="36"/>
      <w:szCs w:val="36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5:00Z</dcterms:created>
  <dc:creator>Наташа</dc:creator>
  <dc:description/>
  <cp:keywords/>
  <dc:language>en-US</dc:language>
  <cp:lastModifiedBy>comp</cp:lastModifiedBy>
  <cp:lastPrinted>2021-03-22T08:51:00Z</cp:lastPrinted>
  <dcterms:modified xsi:type="dcterms:W3CDTF">2021-10-06T05:05:00Z</dcterms:modified>
  <cp:revision>5</cp:revision>
  <dc:subject/>
  <dc:title>АДМИНИСТАЦИЯ РЕБРИХИНСКОГО РАЙОНА</dc:title>
</cp:coreProperties>
</file>