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2545</wp:posOffset>
            </wp:positionV>
            <wp:extent cx="914400" cy="73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>29.08.2016 № 573</w:t>
        <w:tab/>
        <w:tab/>
      </w:r>
      <w:r>
        <w:rPr>
          <w:sz w:val="28"/>
          <w:szCs w:val="28"/>
        </w:rPr>
        <w:t xml:space="preserve">                                                           </w:t>
        <w:tab/>
        <w:tab/>
        <w:t xml:space="preserve">    с.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6" w:hanging="0"/>
        <w:jc w:val="both"/>
        <w:rPr/>
      </w:pPr>
      <w:r>
        <w:rPr>
          <w:sz w:val="28"/>
          <w:szCs w:val="28"/>
        </w:rPr>
        <w:t>О внесении изменения в постановление Администрации района от 31.08.2015 № 565 «Об открытии школьных маршрутов на 2015-2016 учебный год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10.12.1995 № 196-ФЗ «О безопасности дорожного движения», Государственного стандарта Российской Федерации. «Автобусы для перевозки детей. Технические требования. ГОСТ Р51160-98» от 01.04.1998 № 101,  Приказа Минтранса РФ от 08.01.1997 № 2 «Положение об обеспечении безопасности перевозок пассажиров автобусами», Рекомендаций о порядке организации и осуществления регулярных перевозок детей по школьным маршрутам в Алтайском крае от 23.11.2006,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Внести в постановление Администрации Ребрихинского района Алтайского края от 31.08.2015 № 565 «Об открытии школьных маршрутов на 2015-2016 учебный год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с. Боровлянка - с. Касмалинка – с.Ребриха – с. Боровлянка» заменить словами «село Боровлянка – село Клочки – село Ребриха – село Касмалинка – село Боровлянка – село Ребриха – село Касмалинка – село Клочки – село Ребриха – село Боровлянка»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оперативным вопросам Чердакову Н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довольствия</w:t>
        <w:tab/>
        <w:t xml:space="preserve">                      </w:t>
        <w:tab/>
        <w:tab/>
        <w:tab/>
        <w:tab/>
        <w:t xml:space="preserve">                    И.П. Голуб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по социальным вопросам                                                                Л.В. Шлаузе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юридического отдела                                        И.Ю. Селиван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ашева Елена Михайловн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82) 2164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37:00Z</dcterms:created>
  <dc:creator>Бухгалтер2</dc:creator>
  <dc:description/>
  <cp:keywords/>
  <dc:language>en-US</dc:language>
  <cp:lastModifiedBy>user</cp:lastModifiedBy>
  <cp:lastPrinted>2016-08-31T11:37:00Z</cp:lastPrinted>
  <dcterms:modified xsi:type="dcterms:W3CDTF">2016-09-01T07:29:00Z</dcterms:modified>
  <cp:revision>4</cp:revision>
  <dc:subject/>
  <dc:title>АДМИНИСТРАЦИЯ РЕБРИХИНСКОГО РАЙОНА</dc:title>
</cp:coreProperties>
</file>