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746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11.09.2015 № 578                                                                                  с.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риложение № 2 постановления Администрации района от 13.03.2014 № 214 «Об утверждении Положения и состава комиссии по делам несовершеннолетних и защите их прав Ребрихинского района»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3"/>
        <w:ind w:left="283" w:firstLine="652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3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"/>
        <w:ind w:left="283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1. Приложение № 2 к постановлению Администрации района от 13.03.2014 № 214 «Об утверждении Положения и состава комиссии по делам несовершеннолетних и защите их прав Ребрихинского района» изложить в следующей редакции: </w:t>
        <w:tab/>
        <w:t xml:space="preserve"> </w:t>
      </w:r>
    </w:p>
    <w:p>
      <w:pPr>
        <w:pStyle w:val="TextBody"/>
        <w:jc w:val="center"/>
        <w:rPr/>
      </w:pPr>
      <w:r>
        <w:rPr/>
        <w:t>«Состав</w:t>
      </w:r>
    </w:p>
    <w:p>
      <w:pPr>
        <w:pStyle w:val="TextBody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TextBody"/>
        <w:jc w:val="center"/>
        <w:rPr/>
      </w:pPr>
      <w:r>
        <w:rPr/>
        <w:t xml:space="preserve">Ребрихинского района  </w:t>
      </w:r>
    </w:p>
    <w:p>
      <w:pPr>
        <w:pStyle w:val="TextBody"/>
        <w:tabs>
          <w:tab w:val="clear" w:pos="720"/>
          <w:tab w:val="left" w:pos="56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7512"/>
      </w:tblGrid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Шлаузер Л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главы Администрации района по социальным вопросам, председатель комисси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едотов Б.Н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Управления социальной защиты населения по Ребрихинскому району Алтайского края, заместитель председателя комиссии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Болобченко Н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специалист - ответственный секретарь комиссии по делам несовершеннолетних и защите их прав Ребрихинского района.</w:t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Бушина Г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инспектор отдела участковых уполномоченных полиции и подразделения по делам несовершеннолетних ОМВД России по Ребрихинскому району </w:t>
            </w:r>
            <w:r>
              <w:rPr>
                <w:szCs w:val="28"/>
              </w:rPr>
              <w:t>Алтайского края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жафарова Н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раевого государственного бюджетного специального (коррекционного) образовательного учреждения для обучающихся воспитанников с ограниченными возможностями здоровья "Ребрихинская специальная (коррекционная) общеобразовательная школа-интернат 8 вида" 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осырев Ю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психиатр - нарколог краевого государственного бюджетного учреждения здравоохранения "Ребрихинская центральная районная больница"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лухина Е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психолог краевого государственного бюджетного учреждения здравоохранения " Ребрихинская центральная районная больница "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480" w:hRule="atLeast"/>
        </w:trPr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Рапцева С.П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директор муниципального казенного учреждения культуры "Ребрихинская районная центральная библиотека"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480" w:hRule="atLeast"/>
        </w:trPr>
        <w:tc>
          <w:tcPr>
            <w:tcW w:w="212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колов Е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полиции ОМВД России по Ребрихинскому району Алтайского края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убченко И.Н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главный специалист по опеке и попечительству Комитета по образованию Администрации Ребрихинского района </w:t>
            </w:r>
            <w:r>
              <w:rPr>
                <w:szCs w:val="28"/>
              </w:rPr>
              <w:t>Алтайского края</w:t>
            </w:r>
            <w:r>
              <w:rPr/>
              <w:t>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Тарасова М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иректор краевого государственного казенного учреждения "Центр занятости населения Ребрихинского района"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Фролова Ю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заведующая филиалом по Ребрихинскому району краевого государственного бюджетного учреждения социального обслуживания "Комплексный центр социального обслуживания населения Павловского района"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икильдик Г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ГБПОУ «Ребрихинский лицей профессионального образования»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Юдакова О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образованию Администрации Ребрихинского района Алтайского края;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  Л.В. Шлаузер.</w:t>
      </w:r>
    </w:p>
    <w:p>
      <w:pPr>
        <w:pStyle w:val="Normal"/>
        <w:tabs>
          <w:tab w:val="clear" w:pos="720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ым вопросам                                                                        Л.В.Шлаузе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               С.А. Накор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лобченко Надежда Владимировна</w:t>
      </w:r>
    </w:p>
    <w:p>
      <w:pPr>
        <w:pStyle w:val="Normal"/>
        <w:jc w:val="both"/>
        <w:rPr/>
      </w:pPr>
      <w:r>
        <w:rPr/>
        <w:t>8(38582)21517</w:t>
      </w:r>
    </w:p>
    <w:p>
      <w:pPr>
        <w:pStyle w:val="TextBody"/>
        <w:ind w:left="-142" w:firstLine="142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4:00Z</dcterms:created>
  <dc:creator>Miller Alexander</dc:creator>
  <dc:description/>
  <cp:keywords/>
  <dc:language>en-US</dc:language>
  <cp:lastModifiedBy>user</cp:lastModifiedBy>
  <cp:lastPrinted>2015-02-05T12:22:00Z</cp:lastPrinted>
  <dcterms:modified xsi:type="dcterms:W3CDTF">2015-10-14T02:40:00Z</dcterms:modified>
  <cp:revision>3</cp:revision>
  <dc:subject/>
  <dc:title>                        </dc:title>
</cp:coreProperties>
</file>