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9.2015 № 579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061970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порядке определения норматива стоимости 1 квадратного метра общей площади жилья по муниципальному образованию Ребрихин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5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порядке определения норматива стоимости 1 квадратного метра общей площади жилья по муниципальному образованию Ребрихинский район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7.12.2010 № 1050 «О федеральной целевой программе «Жилище» на 2011 - 2015 годы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лтайского края от 31.10.2014 № 503 «Об утверждении государственной программы Алтайского края «Обеспечение доступным и комфортным жильем населения Алтайского края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расчета размера социальных выплат в рамках реализации целевых программ, действующих на территории Алтайского края в целях поддержки граждан в улучшении жилищных условий, утвердить порядок определения норматива стоимости 1 квадратного метра общей площади жилья по муниципальному образованию Ребрихинский район Алтайского края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перативным вопросам                                                              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</w:rPr>
              <w:t xml:space="preserve">Н.Г.Чердакова 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379095</wp:posOffset>
                </wp:positionV>
                <wp:extent cx="2866390" cy="130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09.2015 № 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2.6pt;mso-wrap-distance-left:9.05pt;mso-wrap-distance-right:9.05pt;mso-wrap-distance-top:0pt;mso-wrap-distance-bottom:0pt;margin-top:-29.8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4.09.2015 № 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пределения норматива стоимости 1 квадратного мет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й площади жилья по муниципальному образ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брихинский район Алтай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й Порядок предназначен для определения органами местного самоуправления норматива стоимости одного квадратного метра общей площади жилого помещения для расчета размера социальных выплат в рамках реализации программ, действующих на территории Алтайского края в целях поддержки граждан в улучшении жилищных условий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ределение норматива стоимости одного квадратного метра общей площади жилого помещения по муниципальному образованию (СРС) определяется в рублях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С = </w:t>
      </w:r>
      <w:r>
        <w:rPr>
          <w:sz w:val="9"/>
          <w:szCs w:val="9"/>
        </w:rPr>
        <w:t xml:space="preserve"> </w:t>
      </w:r>
      <w:r>
        <w:rPr>
          <w:sz w:val="26"/>
          <w:szCs w:val="26"/>
          <w:u w:val="single"/>
        </w:rPr>
        <w:t>(ЦПР + ЦВР)*0,9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n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ПР - средняя цена одного квадратного метра общей площади жилого помещения на первичном рынке в соответствующем муниципальном образовании за квартал, предшествующий расчетному (при отсутствии показателя за квартал, предшествующий расчетному, берется показатель за полугодие предшествующее расчетному), рассчитанная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ВР - средняя цена одного квадратного метра общей площади жилого помещения на вторичном рынке в соответствующем муниципальном образовании за квартал, предшествующий расчетному (при отсутствии показателя за квартал, предшествующий расчетному, берется показатель за полугодие предшествующее расчетному), рассчитанная органами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0,92 - коэффициент, учитывающий долю затрат, направленную на оплату услуг риэлторов, нотариусов, государственных пошлин и других затрат, связанных с государственной регистрацией прав на недвижимое имущество и сделок с ни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показателей, использованных при расчете (при отсутствии одного из показателей средней цены квадратного метра общей площади жилого помещения n = 1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                                                      В.Н.Лебеде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A307CF831F074F2F3CCBA3BD5498AAAFEFDE7C4266D1218F41A6471D0C9B8125DC4DA24A0E401P0F4I" TargetMode="External"/><Relationship Id="rId4" Type="http://schemas.openxmlformats.org/officeDocument/2006/relationships/hyperlink" Target="consultantplus://offline/ref=E81A307CF831F074F2F3D2B72DB91786ADF2A3E8C2226E4441AB413926D9C3EF55129D9860AFE300075407P5F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1:00Z</dcterms:created>
  <dc:creator>Miller Alexander</dc:creator>
  <dc:description/>
  <cp:keywords/>
  <dc:language>en-US</dc:language>
  <cp:lastModifiedBy>user</cp:lastModifiedBy>
  <cp:lastPrinted>2008-06-04T10:10:00Z</cp:lastPrinted>
  <dcterms:modified xsi:type="dcterms:W3CDTF">2015-10-09T08:45:00Z</dcterms:modified>
  <cp:revision>8</cp:revision>
  <dc:subject/>
  <dc:title>                        </dc:title>
</cp:coreProperties>
</file>