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1.10.2014 № 57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38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7.8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Положением 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 районный Совет народных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>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Внести изменения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, изложив приложение 1  в новой редакции (согласно приложению)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Настоящее решение вступает в силу с 01.01.2015 г.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Е.Г.Донских  </w:t>
      </w: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245</wp:posOffset>
                </wp:positionH>
                <wp:positionV relativeFrom="paragraph">
                  <wp:posOffset>-493395</wp:posOffset>
                </wp:positionV>
                <wp:extent cx="330454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г. №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7.15pt;mso-wrap-distance-left:9.05pt;mso-wrap-distance-right:9.05pt;mso-wrap-distance-top:0pt;mso-wrap-distance-bottom:0pt;margin-top:-38.85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г. №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начения коэффициента 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зависимости от вида  разрешенного использования земельного участ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в новой редакции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ли сельскохозяйственного назначения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1.1. Сельскохозяйственные угодья: пашня, залежи, земли, занятые многолетними насаждениями – 0,0191; сенокос – 0,0073; пастбище – 0,0035; земли, покрытые водой – 0,149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.2. Земли сельскохозяйственного назначения,  занятые зданиями, строениями, сооружениями, используемыми для производства, хранения и первичной переработки сельскохозяйственной продукции, а также</w:t>
      </w:r>
      <w:r>
        <w:rPr/>
        <w:t xml:space="preserve"> </w:t>
      </w:r>
      <w:r>
        <w:rPr>
          <w:sz w:val="26"/>
          <w:szCs w:val="26"/>
        </w:rPr>
        <w:t>прочие земли сельскохозяйственного назначения, в том числе болота, нарушенные земли, земли, занятые полигонами, свалками, оврагами, песками – 0,309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2. Земельные участки из земель населенных пунктов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9"/>
        <w:gridCol w:w="1699"/>
        <w:gridCol w:w="1843"/>
        <w:gridCol w:w="2410"/>
        <w:gridCol w:w="2126"/>
        <w:gridCol w:w="1275"/>
        <w:gridCol w:w="995"/>
        <w:gridCol w:w="1132"/>
      </w:tblGrid>
      <w:tr>
        <w:trPr>
          <w:trHeight w:val="5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 земельных участков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риказу Министерства экономического развития и торговли РФ от 15.02.2007 г. № 39):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мещения домов многоэтажной и индивидуаль-ной жилой застрой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для размещения объектов торговли, общественного питания, бытового обслуживания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мещения административных 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работки полезных ископаемых, размещения дорог, линий связи, электропередачи, трубопроводов, объектов транспорта, энергетики и связи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я автодорожных вок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ля сельскохозяйственного использо-вания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виды разрешенного использо-ван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мли под водными объект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р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овл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смал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еоргие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. Зеленая Рощ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люче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Ор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зд Даль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им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а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ло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ли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олоде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Лес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зд Па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с. Плоскосем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степ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Ребр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жнев 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Мос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ил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ул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.Ясная Поля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ерх-Боровл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</w:tbl>
    <w:p>
      <w:pPr>
        <w:pStyle w:val="Normal"/>
        <w:autoSpaceDE w:val="false"/>
        <w:ind w:left="4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</w:t>
      </w:r>
      <w:r>
        <w:rPr/>
        <w:t>. Земельные участки под объектами дорожного сервиса, размещенные на полосах отвода автомобильных дорог- 0,6973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4. Земельные участки, предоставленные для строительства (на период до ввода объекта в эксплуатацию): 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 Для индивидуального жилищного строительства – 0,016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4.2. Прочие земельные участки для строительства из земель населенных пунктов (за исключением строительства объектов связи) – 0,003. При аренде земельных участков для строительства объектов связи применять коэффициент, указанный в графе 6 пункта 2 настоящего приложения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емельные участки для строительства из земель сельскохозяйственного назначения – 0,574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4:00Z</dcterms:created>
  <dc:creator>ў б</dc:creator>
  <dc:description/>
  <cp:keywords/>
  <dc:language>en-US</dc:language>
  <cp:lastModifiedBy>Владелец</cp:lastModifiedBy>
  <cp:lastPrinted>2014-10-22T11:59:00Z</cp:lastPrinted>
  <dcterms:modified xsi:type="dcterms:W3CDTF">2014-11-10T07:22:00Z</dcterms:modified>
  <cp:revision>17</cp:revision>
  <dc:subject/>
  <dc:title>РОССИЙСКАЯ ФЕДЕРАЦИЯ</dc:title>
</cp:coreProperties>
</file>