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10.2012 № 57                                                                                     с.Ребр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 снятии полномочий с председател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брихинского районного Сов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ародных депутатов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вязи с прекращением полномочий главы Ребрихинского района, избранного на муниципальных выборах, на основании ст. ст. 29, 36  Устава муниципального образования Ребрихинский  район Алтайского края,  районный Совет народных депутатов РЕШИЛ</w:t>
      </w:r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Снять полномочия председателя Ребрихинского районного Совета народных депутатов с  </w:t>
      </w:r>
      <w:r>
        <w:rPr>
          <w:szCs w:val="28"/>
        </w:rPr>
        <w:t xml:space="preserve">Донских Елены Геннадьевны  с 26.10.2012 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опубликовать в  районной газете «Знамя труда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 Контроль за исполнением настоящего решения возложить на постоянную комиссию мандатную и по правов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          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Ребрихинского районного Совета</w:t>
      </w:r>
    </w:p>
    <w:p>
      <w:pPr>
        <w:pStyle w:val="Normal"/>
        <w:rPr/>
      </w:pPr>
      <w:r>
        <w:rPr/>
        <w:t xml:space="preserve">народных депутатов                                                                                 А.А.Виноград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09:00Z</dcterms:created>
  <dc:creator>ў б</dc:creator>
  <dc:description/>
  <cp:keywords/>
  <dc:language>en-US</dc:language>
  <cp:lastModifiedBy>Владелец</cp:lastModifiedBy>
  <cp:lastPrinted>2012-10-25T13:14:00Z</cp:lastPrinted>
  <dcterms:modified xsi:type="dcterms:W3CDTF">2012-11-12T05:18:00Z</dcterms:modified>
  <cp:revision>7</cp:revision>
  <dc:subject/>
  <dc:title>РОССИЙСКАЯ ФЕДЕРАЦИЯ</dc:title>
</cp:coreProperties>
</file>