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РЕБРИХИНСКИЙ РАЙОННЫЙ СОВЕТ НАРОДНЫХ ДЕПУТАТОВ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6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>24.06.2025   №  57                                                       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я  в  решение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ного  Совета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5.12.2024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6 «О районном бюджете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а на 2025 год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6 и 2027 годов»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5 Устава муниципального образования Ребрихинский район Алтайского края, Ребрихинский районный Совет народных депутатов Р Е Ш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567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5.12.2024 № 76 «О районном бюджете Ребрихинского района на 2025 год и плановый период 2026 и 2027 годов» (прилагается).</w:t>
      </w:r>
    </w:p>
    <w:p>
      <w:pPr>
        <w:pStyle w:val="TextBody"/>
        <w:ind w:right="140" w:firstLine="567"/>
        <w:jc w:val="both"/>
        <w:rPr/>
      </w:pPr>
      <w:r>
        <w:rPr/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 xml:space="preserve">Приложение </w:t>
      </w:r>
    </w:p>
    <w:p>
      <w:pPr>
        <w:pStyle w:val="TextBody"/>
        <w:ind w:left="6237" w:right="-1" w:hanging="0"/>
        <w:rPr/>
      </w:pPr>
      <w:r>
        <w:rPr/>
        <w:t xml:space="preserve">к решению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24.06.2025 № 57</w:t>
      </w:r>
    </w:p>
    <w:p>
      <w:pPr>
        <w:pStyle w:val="TextBody"/>
        <w:ind w:right="-1" w:firstLine="851"/>
        <w:jc w:val="right"/>
        <w:rPr/>
      </w:pPr>
      <w:r>
        <w:rPr/>
        <w:t xml:space="preserve"> </w:t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«О внесении изменений в решение от 25.12.2024 № 27 «О районном бюджете Ребрихинского района на 2025 год и плановый период 2026 и 2027 годов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решение от 25.12.2024 № 27 «О районном бюджете Ребрихинского района на 2025 год и плановый период 2026 и 2027 годов»  изменения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) Пункты 1.1., 1.2. и 1.4. статьи 1 изложить в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1.1. прогнозируемый общий объем доходов районного бюджета в сумме 1175321,1 тыс. рублей, в том числе объем межбюджетных трансфертов, получаемых из других бюджетов, в сумме 968308,7 тыс. рублей;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.2. общий объем расходов районного бюджета в сумме 1208548,3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33227,2 тыс. рублей»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2) Статью 25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25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7847,7 тыс. рублей.»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) Статью 27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27. Утвердить общий объем иных межбюджетных трансфертов общего характера из районного бюджета бюджетам поселений на 2025 год в сумме 6249 тыс. рублей.»  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4) Приложение 1 «Источники финансирования дефицита районного бюджета на 2025 год» изложить в новой редакции (Приложение 1).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5)  Приложение 4 «Распределение бюджетных ассигнований по разделам и подразделам классификации расходов районного бюджета на 2025 год» изложить в новой редакции (Приложение 2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6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5 год» изложить в новой редакции (Приложение 3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7) Приложение 8 «Распределение бюджетных ассигнований по разделам, подразделам, целевым статьям и видам расходов классификации расходов бюджетов на 2025 год» изложить в новой редакции (Приложение 4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8) Приложение 10 «Распределение межбюджетных трансфертов между бюджетами поселений на 2025 год» изложить в новой редакции (Приложение 5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9) Приложение 11 «Распределение иных межбюджетных трансфертов между бюджетами поселений на 2025 год» изложить в новой редакции (Приложение 6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. Действие настоящего решения распространяется на правоотношения, возникшие с 1 января 2025 года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 Шлаузер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24.06.2025 № 19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1:00Z</dcterms:created>
  <dc:creator>Miller Alexander</dc:creator>
  <dc:description/>
  <cp:keywords/>
  <dc:language>en-US</dc:language>
  <cp:lastModifiedBy>user</cp:lastModifiedBy>
  <cp:lastPrinted>2025-06-10T15:50:00Z</cp:lastPrinted>
  <dcterms:modified xsi:type="dcterms:W3CDTF">2025-06-20T07:38:00Z</dcterms:modified>
  <cp:revision>4</cp:revision>
  <dc:subject/>
  <dc:title>                        </dc:title>
</cp:coreProperties>
</file>