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6.08.2022 № 58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TextBody"/>
              <w:rPr/>
            </w:pPr>
            <w:r>
              <w:rPr/>
              <w:t>О реализации муниципальной программы «Развитие общественного здоровья в Ребрихинском районе»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муниципальной программы «Развитие общественного здоровья в Ребрихинском районе»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КГБУЗ «Ребрихинская ЦРБ» обеспечить плановые темпы иммунизации населения в рамках национального календаря профилактических привив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Комитету по образованию Администрации района организовать распространение лучших практик среди общеобразовательных организаций и учреждений дошкольного образования о правильном и здоровом пит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comp</cp:lastModifiedBy>
  <cp:lastPrinted>2022-08-18T15:11:00Z</cp:lastPrinted>
  <dcterms:modified xsi:type="dcterms:W3CDTF">2022-08-31T08:48:00Z</dcterms:modified>
  <cp:revision>11</cp:revision>
  <dc:subject/>
  <dc:title>РОССИЙСКАЯ ФЕДЕРАЦИЯ</dc:title>
</cp:coreProperties>
</file>