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>01.09.2016 № 582                                                               с. Ребрих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232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формировании списка участников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 в Ребрихинском районе на 2016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лтайского края от 04.09.2015 № 354 «Об утверждении Порядка формирования списков молодых семей-участников подпрограммы  2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 и на основании протокола № 26 от 24.08.2016 заседания жилищной комиссии при Администрации Ребрихинского района по реализации муниципальной программы «Обеспечение жильем молодых семей в Ребрихинском районе на 2016-2020 годы»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 список молодых семей - участников районной муниципальной программы «Обеспечение жильем молодых семей в Ребрихинском районе на 2016-2020 годы»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/>
        <w:t xml:space="preserve">           </w:t>
      </w:r>
      <w:r>
        <w:rPr>
          <w:sz w:val="28"/>
        </w:rPr>
        <w:t>3. Контроль за настоящим постановлением возложить на заместителя главы Администрации района по социальным вопросам Шлаузер Л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 Администрации райо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bCs/>
          <w:sz w:val="28"/>
          <w:szCs w:val="28"/>
        </w:rPr>
        <w:t>сельского хозяйства и продовольствия                                       И.П.Голуб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     И.Ю.Селиванова</w:t>
      </w:r>
    </w:p>
    <w:p>
      <w:pPr>
        <w:pStyle w:val="Normal"/>
        <w:rPr/>
      </w:pPr>
      <w:r>
        <w:rPr/>
        <w:t>Шлаузер Людмила Владимировна</w:t>
      </w:r>
    </w:p>
    <w:p>
      <w:pPr>
        <w:pStyle w:val="Normal"/>
        <w:rPr/>
      </w:pPr>
      <w:r>
        <w:rPr/>
        <w:t>8(38582)222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16 № 5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620"/>
        <w:gridCol w:w="4335"/>
        <w:gridCol w:w="1855"/>
        <w:gridCol w:w="2060"/>
      </w:tblGrid>
      <w:tr>
        <w:trPr>
          <w:trHeight w:val="255" w:hRule="atLeast"/>
        </w:trPr>
        <w:tc>
          <w:tcPr>
            <w:tcW w:w="10410" w:type="dxa"/>
            <w:gridSpan w:val="5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 П И С О К </w:t>
            </w:r>
          </w:p>
        </w:tc>
      </w:tr>
      <w:tr>
        <w:trPr>
          <w:trHeight w:val="615" w:hRule="atLeast"/>
        </w:trPr>
        <w:tc>
          <w:tcPr>
            <w:tcW w:w="1041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семей - участников районной муниципальной программы «Обеспечение жильем молодых семей в Ребрихинском районе на 2016-2020 годы» на 2017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            </w:t>
            </w:r>
            <w:r>
              <w:rPr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подачи заявления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 заявителя,                                         членов его семьи,                                 указать родство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рес 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10.2009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лимонов Сергей Владимирович       Малимонова Анна Николаевна - жена       Малимонов Егор Сергеевич - сын             Малимонов Максим Сергеевич - сын           Малимонов Глеб Сергеевич - сы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.11.1981  г.        12.05.1985  г.          27.07.2004  г.            08.03.2010  г.          10.04.2015 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Зимино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6.2013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редер Александр Андреевич                     Шредер Анастасия Николаевна - жена                                  Шредер Дмитрий  - сын                          Шредер Дарья - дочь                            Шредер Ксения - доч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11.1983 г.      09.07.1987 г.     11.04.2008 г.        09.07.2012 г.       09.07.2012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. Зимино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1.01.2014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тухова Елена Валерьевна                        Петухов Андрей Анатольевич - сын      Петухова Татьяна Анатольевна - дочь     Петухов Илья Алексеевич - сын                Петухов Владимир Александрович - сы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6.02.1984 г.          16.12.2005 г.     30.07.2010 г.      03.06.2013 г.            21.11.2014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. Зимино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9.12.2015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рячкин Антон Геннадьевич               Корячкина Лилия Викторовна - жена                  Корячкин Иван Антонович - сын             Корячкин Илья Антонович - сын                   Корячкин Степан Антонович - сын     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.11.1986 г.    20.05.1989 г.     14.09.2009 г.       31.03.2014 г.     04.11.2015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. Усть-Мосиха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6.10.2009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Худяков Дмитрий Николаевич               Худякова Екатерина Владимировна - жена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Худяков Роман Дмитриевич - сын       Худяков Артем Дмитриевич - сын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.06.1986 г.         04.03.1985 г.          27.07.2009 г.        19.02.2012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. Усть Мосиха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2.09.2011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уменко Сергей Васильевич          Науменко Ирина Владимировна - жена    Науменко Кирилл Сергеевич - сы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.02.1984 г.     20.10.1981 г.       31.03.2010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.Ребриха  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4.10.2011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злов Александр Иванович                  Козлова Ирина Николаевна - жена                 Козлова Валерия Александровна-доч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01.1982 г.         23.03.1982 г.      24.01.2006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.Ребриха 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5.10.2011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ждественская Ольга Алексеевна     Рождественский Евгений Геннад.-муж    Рождественская Дарья Евгеньев.-дочь     Рождественский Артем Евгеньевич - сы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02.1985 г.    19.02.1982 г.     10.03.2004 г.       09.03.2011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.Ребриха 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0.2011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рбинина Наталья Алексеевна                    Щербинин Петр Владимирович - муж                    Щербинина Арина Петровна - доч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.10.1987 г.     19.03.1984 г.       06.06.2008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.Ребриха 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0.2011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Лёвина Юлия Павловна                                 Лёвин Алексей Викторович - муж                  Лёвин Илья Алексеевич - сын             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.08.1986 г. 03.11.1982 г.   28.04.2007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.Ребриха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.10.2011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ызлакова Алена Юрьевна                      Кызлаков Иван Николаевич - муж          Кызлаков Тимофей Иванович - сы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.08.1987 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08.1985 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.02.2008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.Ребриха 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11.2011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жакова Юлия Анатольевна                                   Южаков Николай Викторович - муж                            Южакова Ксения Николаевна - доч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.08.1981 г.              14.12.1983 г.     26.09.2007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.Ребриха      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.11.2011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нин Владимир Викторович                        ПанинаЮлия Владимировна -жена                     Панин Данил Владимирович-сы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1.05.1989 г. 15.09.1987 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.07.2009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.Зеленая Роща 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.11.2011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мщикова Ульяна Юрьевна                        Ямщиков Максим Александрович-муж                        Ямщикова Диана Максимовна-дочь                   Ямщикова Маргарита Максимовна-доч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12.1984 г. 16.03.1984 г. 31.01.2007 г. 23.06.2009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т. Ребриха 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11.2011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рошин Сергей Михайлович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рошина Екатерина Александровна - жена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ошина Алена Сергеевна - доч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.06.1983 г.                        30.07.1989 г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</w:t>
            </w:r>
            <w:r>
              <w:rPr>
                <w:szCs w:val="20"/>
              </w:rPr>
              <w:t>21.10.2008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Зимино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1.12.2011 г. 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люм Сергей Александрович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люм Ирина Сергеевна - жена                            Блюм Наталья Сергеевна - доч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11.1986 г.  22.03.1986 г.           20.04.2012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.Ребриха, 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.01.2012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уренков Константин Юрьевич    Журенкова Елена Игоревна-жена  Журенкова Екатерина Константиновна-доч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.11.1985 г.  19.09.1985 г. 09.09.2005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т.Ребриха, 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02.2012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укало Алексей Анатольевич             Стукало Юлия Анатольевна - жена             Стукало Виктория Алексеевна - дочь  Стукало Маргарита Алексеевна - доч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.02.1984 г.       26.12.1981 г.           16.03.2007 г.      09.07.2012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с.Ребриха   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9.10.2012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рсов Владимир Сергеевич                       Фирсова Наталья Александровна - жена                                                  Фирсова Алина Владимировна - доч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.11.1982 г.      06.01.1984 г.      09.10.2009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.Ребрих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9.10.2012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ндер Дмитрий Андреевич                             Бендер Екатерина Владимировна - жена                                                  Бендер Вероника Дмитриевна - доч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6.05.1983 г.     11.01.1988 г.     19.08.2008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. Ребриха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6.12.2012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вилов Дмитрий Викторович                       Савилова Татьяна Владимировна - же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03.1985 г.       01.10.1985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. Ребрих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9.04.2013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расов Сергей Васильевич                         Тарасова Наталья Александровна - жена                                                    Тарасов Кирилл Сергеевич - сы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03.1986 г.                     09.06.1988 г.                   10.02.2012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Боровлянка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8.05.2013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пухин Александр Викторович     Ципухина Ольга Николаевна - жена                               Ципухина Кристина Александровна - доч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.03.1985 г.           07.08.1988 г.       12.03.2013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. Ребриха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9.12.2013 г.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емидов Александр Александрович                         Демидова Наталья Викторовна - жена         Демидов Никита Александрович    - сын         Демидова Дарья Александровна - дочь 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06.1990 г.         15.07.1989 г.        29.04.2011 г.     11.08.2015 г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. Зими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2:00Z</dcterms:created>
  <dc:creator>Admin</dc:creator>
  <dc:description/>
  <cp:keywords/>
  <dc:language>en-US</dc:language>
  <cp:lastModifiedBy>user</cp:lastModifiedBy>
  <cp:lastPrinted>2016-09-01T16:02:00Z</cp:lastPrinted>
  <dcterms:modified xsi:type="dcterms:W3CDTF">2016-10-07T04:27:00Z</dcterms:modified>
  <cp:revision>16</cp:revision>
  <dc:subject/>
  <dc:title/>
</cp:coreProperties>
</file>