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67945</wp:posOffset>
            </wp:positionV>
            <wp:extent cx="11430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31.10.2018 № 583</w:t>
        <w:tab/>
        <w:tab/>
        <w:tab/>
        <w:tab/>
        <w:tab/>
        <w:tab/>
        <w:tab/>
        <w:tab/>
        <w:t>с. Ребрих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73355</wp:posOffset>
                </wp:positionV>
                <wp:extent cx="298069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лана проведения плановых проверок граждан на 2019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8.5pt;mso-wrap-distance-left:9.05pt;mso-wrap-distance-right:9.05pt;mso-wrap-distance-top:0pt;mso-wrap-distance-bottom:0pt;margin-top:13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лана проведения плановых проверок граждан н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атьей 72 Земельного кодекса Российской Федерации, административным регламентом исполнения муниципаль</w:t>
        <w:softHyphen/>
        <w:t>ной функции «Осуществление муниципального земельного контроля на территории муниципального образования Ребрихинский район Алтайского края» утвержденным постановлением Администрации Ребрихинского района Алтайского края от 01.03.2017 № 146, Положением о порядке осуществления муниципального земельного контроля на территории муниципального образования Ребрихинский район Алтайского края, утвержденным постанов</w:t>
        <w:softHyphen/>
        <w:t xml:space="preserve">лением Администрации Ребрихинского района Алтайского края от 14.11.2016 № 693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>1. Утвердить прилагаемый план проведения плановых проверок граждан на 2019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исполнением настоящего решения возложить на  председателя комитета по экономике, управлению муниципальным имуществом и предпринимательской деятельности Администрации района С.А. Горбунов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>
          <w:trHeight w:val="464" w:hRule="atLeast"/>
        </w:trPr>
        <w:tc>
          <w:tcPr>
            <w:tcW w:w="49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района, начальник Управления сельского хозяйства и продовольствия 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Голубы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экономике, управлению муниципальным имуществом и предпринимательской деятельно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рбунова</w:t>
            </w:r>
          </w:p>
        </w:tc>
      </w:tr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 xml:space="preserve">Начальник юридического отдела  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Накоряк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бко Константин Геннадьеви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(38582)2154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780" w:hRule="atLeast"/>
        </w:trPr>
        <w:tc>
          <w:tcPr>
            <w:tcW w:w="4394" w:type="dxa"/>
            <w:vMerge w:val="restart"/>
            <w:tcBorders/>
            <w:vAlign w:val="bottom"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УТВЕРЖДЕН</w:t>
              <w:br/>
              <w:t xml:space="preserve">постановлением Администрации Ребрихинского района 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т 31.10.2018 № 583</w:t>
            </w:r>
          </w:p>
        </w:tc>
      </w:tr>
      <w:tr>
        <w:trPr>
          <w:trHeight w:val="552" w:hRule="atLeast"/>
        </w:trPr>
        <w:tc>
          <w:tcPr>
            <w:tcW w:w="43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  <w:sz w:val="20"/>
                <w:szCs w:val="28"/>
              </w:rPr>
            </w:pPr>
            <w:r>
              <w:rPr>
                <w:color w:val="333333"/>
                <w:sz w:val="20"/>
                <w:szCs w:val="28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дения плановых проверок соблюдения земельног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одательства гражданами на 2019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111"/>
        <w:gridCol w:w="3260"/>
        <w:gridCol w:w="1984"/>
        <w:gridCol w:w="1843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веряемого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лановой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проверки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 Александр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Ребрихинский район, с. Ребрих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соблюдением обязательных требований земе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р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ездная</w:t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ценко Марин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Ребрихинский район, с. Ребрих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лхозный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соблюдением обязательных требований земе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р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ездная</w:t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ков Владимир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Ребрихинский район, с. Ребрих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, 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соблюдением обязательных требований земе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р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ездная</w:t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 Сергей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Ребрихинский район, с. Ребрих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. Победы, 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соблюдением обязательных требований земе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р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ездная</w:t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в Владимир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Ребрихинский район, с. Ребрих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. Победы, 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соблюдением обязательных требований земе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р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ездная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87" w:leader="none"/>
      </w:tabs>
      <w:ind w:firstLine="811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0:00Z</dcterms:created>
  <dc:creator>ў б</dc:creator>
  <dc:description/>
  <cp:keywords/>
  <dc:language>en-US</dc:language>
  <cp:lastModifiedBy>comp</cp:lastModifiedBy>
  <cp:lastPrinted>2018-11-01T10:41:00Z</cp:lastPrinted>
  <dcterms:modified xsi:type="dcterms:W3CDTF">2018-11-06T01:40:00Z</dcterms:modified>
  <cp:revision>9</cp:revision>
  <dc:subject/>
  <dc:title>РОССИЙСКАЯ ФЕДЕРАЦИЯ</dc:title>
</cp:coreProperties>
</file>