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498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24.08.2017 № 584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муниципальной </w:t>
      </w:r>
      <w:r>
        <w:rPr>
          <w:sz w:val="28"/>
          <w:szCs w:val="28"/>
        </w:rPr>
        <w:t xml:space="preserve"> 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"Улучшение демографической ситуации в Ребрихинском районе» 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от </w:t>
      </w:r>
      <w:r>
        <w:rPr>
          <w:sz w:val="28"/>
          <w:szCs w:val="28"/>
        </w:rPr>
        <w:t xml:space="preserve">14.10.2014г. № 685 «Об утверждении порядка разработки, реализации и оценки эффективности муниципальных программ» и </w:t>
      </w:r>
      <w:r>
        <w:rPr>
          <w:sz w:val="28"/>
        </w:rPr>
        <w:t xml:space="preserve">в целя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табилизаци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исленности населения Ребрихинского района, укрепления института семьи, формирования у населения активных жизненных позиций, пропагандирующих здоровый образ жизни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ind w:left="990" w:right="21" w:hanging="630"/>
        <w:jc w:val="both"/>
        <w:rPr/>
      </w:pPr>
      <w:r>
        <w:rPr>
          <w:sz w:val="28"/>
          <w:szCs w:val="28"/>
        </w:rPr>
        <w:t>Утвердить прилагаемую муниципальную программу "Улучшение демографической ситуации в Ребрихинском районе»  на 2016 - 2020 годы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знать утратившим силу постановление Администрации Ребрихинского района Алтайского края от 11.11.2015г. № 674 «Об утверждении муниципальной программы «</w:t>
      </w:r>
      <w:r>
        <w:rPr>
          <w:szCs w:val="28"/>
        </w:rPr>
        <w:t>Улучшение демографической ситуации в Ребрихинском районе»  на 2016 - 2020 годы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.о. главы Администрации района                                                         Л.В. 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юридического отдела                                     И.Ю. Селивано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 xml:space="preserve">    Т.В. Род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дмила Владимировна Шлаузер</w:t>
      </w:r>
    </w:p>
    <w:p>
      <w:pPr>
        <w:pStyle w:val="Normal"/>
        <w:rPr/>
      </w:pPr>
      <w:r>
        <w:rPr/>
        <w:t xml:space="preserve"> </w:t>
      </w:r>
      <w:r>
        <w:rPr/>
        <w:t>22271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24.08.2017 № 5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Улучшение демографической ситуации в Ребрихинском районе» на 2016-2020 годы 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65"/>
      </w:tblGrid>
      <w:tr>
        <w:trPr>
          <w:trHeight w:val="1027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ебрихинского района Алтайского кра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итет по экономике, муниципальному имуществу и предпринимательской деятельности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Ребрихинскому району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 целевые инструменты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Формирование здорового образа жизни и профилактика неинфекционных заболеваний населения Ребрихинского района» на 2016-2020 годы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Старшее поколение» на 2017-2020 годы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ь 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6"/>
                <w:szCs w:val="26"/>
              </w:rPr>
              <w:t>создание условий для стабилизации численности населения Ребрихинского района</w:t>
            </w:r>
          </w:p>
        </w:tc>
      </w:tr>
      <w:tr>
        <w:trPr>
          <w:trHeight w:val="2255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6"/>
                <w:szCs w:val="26"/>
              </w:rPr>
              <w:t>сохранение достигнутого уровня рождаемост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 и повышение престижа ответственного родительств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семейных  форм  устройства  детей-сирот  и  детей, оставшихся без попечения родителе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 мер,  направленных  на  сокращение  уровня смертности от внешних причин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 занятости  женщин,  имеющих  малолетних детей и испытывающих трудности при трудоустройств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Helvetica, sans-serif;Times New Roman" w:hAnsi="Helvetica, sans-serif;Times New Roman" w:cs="Helvetica, sans-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населения активных жизненных позиций, пропагандирующих здоровый образ жизн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rFonts w:ascii="Helvetica, sans-serif;Times New Roman" w:hAnsi="Helvetica, sans-serif;Times New Roman" w:cs="Helvetica, sans-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условий для повышения качества жизни пожилых людей, содействие их активному социальному долголетию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рограммы 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рограммы (подпрограмм) представлен в таблице 2. 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казатели (индикаторы)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эффициент естественного прироста насел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уровень рождаемости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ртность от всех причин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смертности в трудоспособном возрасте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на охрану труда на 1 работающего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адавших на  производстве  работников   на 1000 чел., занятых в экономике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 вес  детей,   оставшихся   без   попечения                       родителей, в общем количестве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    регистрируемой     безработицы     среди                       трудоспособных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ровень   трудоустройства   женщин, имеющих дет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определены целевые показатели (индикаторы) подпрограмм муниципальной программы.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ий объем расходов на реализацию программы в 2016- 2020г.г. составляет 935,0 тысяч рублей,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айонного бюджета – 325,0 тысяч рублей, в том числе по годам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5,0 тысяч рубл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 год -  105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05,0 тысяч рубл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 – 610,0 тысяч рублей, в том числе по годам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0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30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0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20,0 тысяч рублей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20,0 тысяч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рограммы предполагает к 2020 году: </w:t>
              <w:br/>
              <w:t>- обеспечить коэффициент естественного прироста населения равный  -4,0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повысить уровень рождаемости до 14,0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уменьшить смертность от всех причин  до 13,6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уменьшить уровень смертности в трудоспособном возрасте до 6,2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увеличить затраты на охрану труда на 1 работающего до 10868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- сократить количество пострадавших на  производстве  работников   на 1000 чел., занятых в экономике района до 0,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удельный  вес  детей,   оставшихся   без   попечения                       родителей, в общем количестве детей до 3,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 на уровне 54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уровень     регистрируемой     безработицы     среди                       трудоспособных женщин до 2,8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ить уровень   трудоустройства   женщин, имеющих детей, до 37,5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ившаяся демографическая ситуация в Ребрихинском районе, как и в России в целом, характеризуется продолжающейся депопуляцией, связан</w:t>
        <w:softHyphen/>
        <w:t>ной с превышением смертности над рождаемостью. Основными причинами сокращения численности населения в районе остаются низкая рождае</w:t>
        <w:softHyphen/>
        <w:t>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, отток населения за пределы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Численность населения района на 1 января 2015 года составила 23447 человек, из них подростков 684 и детей 4327 человек, и сократилась по сравнению с 2013г. на 477 человек. По рождаемости в последние 3 года наметилась тенденция к стабилизации, коэффициент рождаемости в 2013 году составил 12,7 промилле, в 2014 году – 12,8. Начиная с 2012 года в районе идет сокращение уровня общей смертности и в том числе смертности в трудоспособном возрасте: в 2012 году этот показатель составлял 77,4 промилле, в 2014 году – 55,14. В структуре общей смертности лидирующее место по-прежнему занимают болезни системы кровообращения.  Анализ показателей указывает на положительную тенденцию снижения смертности населения от БСК почти на 20% в отношении к 2012 году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тором месте – смертность от злокачественных новообразований, на 3-м месте – от несчастных случаев, отравлений, травм. Материнской смертности в районе нет много л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возраст населения района составляет 39 л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епенно увеличивается и коэффициент естественной прибыли населения: в 2012 году он был равен   -5,1, в 2014 году   -4,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метода планирования позволяет мобилизовать ресурсные возможности и сконцентрировать усилия на следующих приоритетных направлениях  комплексного решения пробл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филактика сердечно-сосудистых заболе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вышение уровня эффективности выявления сердечно-сосудистых заболе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 у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ая муниципальная 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</w:t>
        <w:softHyphen/>
        <w:t>фической политики по стабилизации демографического развития район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, цели и задачи, опис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, сроков е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оритеты муниципальной политики в демографической сфере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от 9 октября 2007 года № 1351  «0б утверждении Концепции демографической политики Российской Федерации до 2025 года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Губернатора Алтайского края от 31.07.2015 № 54-рг «Об утверждении Концепции демографического развития Алтайского края на период до 2025 года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24.12.2012 № 2511-р «Об утверждении государственной программы Российской Федерации «Развитие здравоохранени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оритетными направлениями муниципальной политики в сфере демографии являются:  охрана здоровья граждан и создание условий для ведения здорового образа жизни, снижение уровня смертности населения, стабилизация численности населения района, укрепление института семьи и повышение престижа родительства, регулирование миграции,  реализация комплекса мер, направленных на создание условий для совмещения женщинами обязанностей по воспитанию детей с трудовой занятостью, включая мероприятия по организации профессионального обучения женщин, находящихся в отпуске по уходу за ребенком до достижения им возраста трех лет, а также  по существенному улучшению общего и репродуктивного здоровья, особенно молодежи.</w:t>
      </w:r>
    </w:p>
    <w:p>
      <w:pPr>
        <w:pStyle w:val="Normal"/>
        <w:ind w:right="34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оритетами определена цель муниципальной программы - с</w:t>
      </w:r>
      <w:r>
        <w:rPr>
          <w:sz w:val="26"/>
          <w:szCs w:val="26"/>
        </w:rPr>
        <w:t>оздание условий для стабилизации численности населения Ребрихинского район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остигнутого уровня рождаемости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института семьи и повышение престижа ответственного родительства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 семейных  форм  устройства  детей-сирот  и  детей, оставшихся без попечения родителей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ление  мер,  направленных  на  сокращение  уровня смертности от внешних причин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 занятости  женщин,  имеющих  малолетних детей и испытывающих трудности при трудоустройстве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населения активных жизненных позиций, пропагандирующих здоровый образ жизни;</w:t>
      </w:r>
    </w:p>
    <w:p>
      <w:pPr>
        <w:pStyle w:val="Normal"/>
        <w:numPr>
          <w:ilvl w:val="0"/>
          <w:numId w:val="6"/>
        </w:numPr>
        <w:snapToGrid w:val="false"/>
        <w:ind w:left="720" w:right="34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ение условий для повышения качества жизни пожилых людей, содействие их активному социальному долголетию</w:t>
      </w:r>
    </w:p>
    <w:p>
      <w:pPr>
        <w:pStyle w:val="Normal"/>
        <w:snapToGrid w:val="false"/>
        <w:ind w:right="34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ходе реализации муниципальной программы планируется достижение следующих конечных результатов к 2020 году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ить коэффициент естественного прироста населения равный  -4,0 промилле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сить уровень рождаемости до 14,0 промилле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уменьшить смертность от всех причин  до 13,6 промилле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уменьшить уровень смертности в трудоспособном возрасте до 6,2 промилле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увеличить затраты на охрану труда на 1 работающего до 10868 рублей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кратить количество пострадавших на  производстве  работников   на 1000 чел., занятых в экономике района до 0,5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кратить удельный  вес  детей,   оставшихся   без   попечения                       родителей, в общем количестве детей до 3,0%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ить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 на уровне 54%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снизить уровень     регистрируемой     безработицы     среди  трудоспособных женщин до 2,8%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sz w:val="26"/>
          <w:szCs w:val="26"/>
        </w:rPr>
        <w:t>- увеличить уровень   трудоустройства   женщин, имеющих детей, до 37,5   - увеличить уровень   трудоустройства   женщин, имеющих детей, до 37,5.          Динамика целевых индикаторов муниципальной программы приведена в таблице 1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реализации:  2016 – 2020  годы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jc w:val="both"/>
        <w:rPr/>
      </w:pPr>
      <w:r>
        <w:rPr>
          <w:sz w:val="26"/>
          <w:szCs w:val="26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: подпрограмма 1 «Формирование здорового образа жизни и профилактика неинфекционных заболеваний населения Ребрихинского района» на 2016-2020 годы, подпрограмма 2 «Старшее поколение» на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hyperlink w:anchor="Par59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муниципальной программы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едставлены по следующим направл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hyperlink w:anchor="Par607">
        <w:r>
          <w:rPr>
            <w:rStyle w:val="InternetLink"/>
            <w:sz w:val="26"/>
            <w:szCs w:val="26"/>
          </w:rPr>
          <w:t>Направление I</w:t>
        </w:r>
      </w:hyperlink>
      <w:r>
        <w:rPr>
          <w:sz w:val="26"/>
          <w:szCs w:val="26"/>
        </w:rPr>
        <w:t xml:space="preserve"> "Поддержка семей с детьми" содержит программные мероприятия, способствующие укреплению института семьи с детьми, повышению качества их жизни. Мероприятия указанного направления обеспечивают повышение статуса семьи, адресную поддержку семей с детьми, особенно многодетных семей, снижение численности детей в учреждениях общественного воспитания и стабилизацию роста числа социальных сирот в районе; развитие семейных форм устройства детей-сирот и детей, оставшихся без попечения родителей, в частности, формирование института приемных семей, внедрение технологий постинтернатного сопровождения замещающ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43">
        <w:r>
          <w:rPr>
            <w:rStyle w:val="InternetLink"/>
            <w:sz w:val="26"/>
            <w:szCs w:val="26"/>
          </w:rPr>
          <w:t>Направление II</w:t>
        </w:r>
      </w:hyperlink>
      <w:r>
        <w:rPr>
          <w:sz w:val="26"/>
          <w:szCs w:val="26"/>
        </w:rPr>
        <w:t xml:space="preserve"> "Укрепление здоровья семьи, улучшение оказания медицинской помощи женщинам во время беременности и родов" содержит программные мероприятия, направленные на сокращение младенческой и материнской смертности; укрепление репродуктивного здоровья населения, здоровья детей и подро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правл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"Повышение уровня занятости женщин, имеющих малолетних детей, их профессиональная подготовка". Основные программные мероприятия по данному направлению служат повышению занятости женщин, имеющих малолетних детей и испытывающих трудности при трудоустройстве, а также обеспечивают профессиональную подготовку, переподготовку, обучение данной категории женщин, улучшение условий труда и охрану труда работающих женщи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1 «Формирование здорового образа жизни и профилактика неинфекционных заболеваний населения Ребрихинского района» планируется реализовать мероприятия по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сердечно-сосудистых заболевани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Повышение эффективности выявляемости сердечно-сосудист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Формирование здорового образа жизн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расходов на реализацию программы в 2016- 2020г.г. составляет 935,0 тысяч рублей,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средств районного бюджета – 325,0 тысяч рублей, в том числе по года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6 год – 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7 год – 10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– 105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-  105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- 105,0 тысяч рубл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бюджетные источники – 610,0 тысяч рублей, в том числе по года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6 год – 120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7 год – 130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– 120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-  120,0 тысяч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- 120,0 тысяч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писание мер управления и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инансовые риски, которые связаны с финансированием муниципальной программы в неполном объеме как за счет бюджета Ребрихинского района Алтайского края, так и бюджетов поселений. Данные риски возникают по причине длительного срока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риски можно распределить по уровням их влияния на реализацию муниципальной программы: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87"/>
        <w:gridCol w:w="419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лия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нижению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ктуальность прогнозирования и запаздывание разработки, согласования и выполнения мероприятий государстве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статочная гибкость и адаптируемость муниципальной программы к изменению экономического развития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фицит средств краевого и местных бюджетов, необходимых на реализацию основных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 в соответствии с ожидаемыми конечными результата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вышеперечисленных рисков наиболее отрицательное влияние на реализацию муниципальной программы могут оказать финансовые риски, которые содержат угрозу срыва ее реализации. В связи с этим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Методика оценки эффективност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 (подпрограм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Cel = (1/m) *  </w:t>
      </w:r>
      <w:r>
        <w:rPr>
          <w:sz w:val="26"/>
          <w:szCs w:val="26"/>
        </w:rPr>
        <w:t></w:t>
      </w:r>
      <w:r>
        <w:rPr>
          <w:sz w:val="26"/>
          <w:szCs w:val="26"/>
          <w:lang w:val="en-US"/>
        </w:rPr>
        <w:t>(Si)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=1</w:t>
      </w:r>
    </w:p>
    <w:p>
      <w:pPr>
        <w:pStyle w:val="Normal"/>
        <w:jc w:val="center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 – </w:t>
      </w:r>
      <w:r>
        <w:rPr>
          <w:sz w:val="26"/>
          <w:szCs w:val="26"/>
        </w:rPr>
        <w:t>сумма знач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 = (Fi /Pi)*100%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 = K / L*100%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 – уровень финансирования реализации мероприятий муниципальной программы (подпрограмм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Mer  =  (1/n) *  </w:t>
      </w:r>
      <w:r>
        <w:rPr>
          <w:sz w:val="26"/>
          <w:szCs w:val="26"/>
        </w:rPr>
        <w:t></w:t>
      </w:r>
      <w:r>
        <w:rPr>
          <w:sz w:val="26"/>
          <w:szCs w:val="26"/>
          <w:lang w:val="en-US"/>
        </w:rPr>
        <w:t>(Rj*100%)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j=1</w:t>
      </w:r>
    </w:p>
    <w:p>
      <w:pPr>
        <w:pStyle w:val="Normal"/>
        <w:jc w:val="center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 – оценка степени реализации мероприятий муниципальной программы (подпрограмм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мероприятий, включенных в муниципальную программу (подпрограмм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 – </w:t>
      </w:r>
      <w:r>
        <w:rPr>
          <w:sz w:val="26"/>
          <w:szCs w:val="26"/>
        </w:rPr>
        <w:t>сумма знач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= (Cel + Fin + Mer)/3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де: O – комплексная оц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6"/>
        <w:gridCol w:w="1134"/>
        <w:gridCol w:w="1275"/>
        <w:gridCol w:w="1134"/>
        <w:gridCol w:w="992"/>
        <w:gridCol w:w="1134"/>
        <w:gridCol w:w="850"/>
        <w:gridCol w:w="113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по годам       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лучшение демографической ситуации в Ребрихинском районе» на 2016-2020 го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мертности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храну труда на 1 работ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 на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 производстве  работников   на 1000 чел.,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на 1000 зан в э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детей,   оставшихся   без   попечения родителей, в общем количеств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регистрируемой     безработицы     среди                       трудоспособных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трудоустройства   женщин, имеющих дете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Формирование здорового образа жизни и профилактика неинфекционных заболе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 Ребрихинского района» на 2016-2020 го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сердечно-сосудистых заболева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 000 взр. 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детей  I  группы  здоровья  в   общем количестве  детей,  обучающихся  в 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  всеми    видами    медицинских  осмотров  декретированных категор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таршее поколение» на 2017-2020 го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жилых людей (женщины – старше 55 лет, мужчины – старше 60 лет), принявших участие в культурно-массовых мероприятиях, к общему количеству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жилых людей, занимающихся физической культурой, принявших участие в спортивных мероприятиях, к общему количеству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жилых людей, принявших участие в образовательных программах различной тематики, к общему количеству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1422"/>
        <w:gridCol w:w="858"/>
        <w:gridCol w:w="855"/>
        <w:gridCol w:w="855"/>
        <w:gridCol w:w="855"/>
        <w:gridCol w:w="855"/>
        <w:gridCol w:w="761"/>
        <w:gridCol w:w="1347"/>
        <w:gridCol w:w="2490"/>
        <w:gridCol w:w="21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сроки исполнения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  <w:t>Суммы расход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(тыс. рубл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источники финансир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Улучшение демографической ситуации в Ребрихинском районе» на 2016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- стабилизация численности населения Ребрихинского района, укрепление института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 г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ы Администрации района по образованию, по культуре и делам молодежи, по физической культуре и спорту, по труду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Ребрихинскому району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билизировать уровень рождаемости 14.0, естественный прирост  -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епление института семьи и повышение престижа ответственного род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 г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, образовательные учреждения района, Комитет по культуре и делам молодежи администрации района, КГБ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удельный вес детей, оставшихся без попечения родителей не выше 3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ероприятие 1.1 Празднование Дня матери, Дня отца, Дня семьи, чествование матерей-героинь, многодетных семей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жегодно апрель, май, ноябрь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финансирования текущей деятельности исполн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, образовательные учреждения района, Комитет по культуре и делам молодежи администрации района, КГБ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Развитие форм взаимодействия с семьей в вопросах воспитания детей, повышение престижа сем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Мероприятие 1.2. Проведение районного этапа краевой эстафеты родительского подвига «Согрей теплом родительского серд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Ежегодно май-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 xml:space="preserve">Комитет по культуре и делам молодежи администрации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ропаганда здоровых семей, ответственного род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ероприятие 1.3. Реализация блока классных часов «Школа ответственного родительств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Ежегодно 1 раз в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овышение уровня ответственности родителей за воспитание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4. Комплектование книжного фонда по вопросам семейного вос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книжного фонда по вопросам семейного воспитания, привлечение новых чит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убликации в газете «Знамя труда» материалов о семейных ценност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«Знамя труд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естиж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6. Организация работы «Школы ответственного родительства» при районной библиоте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олодых родителей к совместному решению проблем воспитания детей дошкольного и школьного возраста, оказание реальной помощи для социализации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7. Проведение литературных чтений книг о семье, организация читательских конферен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молодежи, молодых семей, общественности к обсуждению проблем детства, семьи, воспитание уважения к институту материнства, к семь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дача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емейных форм устройства детей-сирот и детей, оставшихся  без попечения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максимальное устройство детей-сирот, детей, оставшихся без попечения родителей, в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атронат семей, находящихся в социально-опасном по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ужбы системы профилактик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вод семей из кризисной ситуации, уменьшение числа семей, находящихся в социально-опасном по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я работы школы замещающих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овышение образовательного уровня замещающих семей, оказание помощи в воспитании прием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3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о возможности и условиях принятия детей-сирот, детей, оставшихся без попечения родителей, на воспитание в сем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кращение количества детей-сирот, детей, оставшихся без попечения родителей, переданных в государ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хранение достигнутого уровня рожд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биться уровня рождаемости 14,0 промил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детей до 1,5 лет из малообеспеченных семей молочными проду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 первого год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я работы «Школы молодой матери» при поликлин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 молодых матерей по уходу за детьми первого год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4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филактика абор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хранение уровня рожд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4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 занятости  женщин,  имеющих  малолетних детей и испытывающих трудности при трудоустройст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социальной защиты населения по Ребрихинскому району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ровень трудоустройства женщин, имеющих детей, 37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временной занятости женщин, имеющих детей в возрасте до 3-х лет, многодетных родителей, родителей воспитывающих детей-инвалидов и одиноких мам в рамках организации общественных и времен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ботод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Ребрихинскому району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ых и временных работах будут принимать участие 90-100 женщин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фессиональная подготовка, переподготовка и повышение квалификации безработных женщин, имеющих детей в возрасте до 3-х лет, на основе взаимодействия с учреждениями профессион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Ребрихинскому району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-курентоспособ-ности женщин, имеющих детей в возрасте до 3-х лет, на рынке труда путем еже-годного профес-сионального обу-чения с последу-ющим трудоуст-ройством поряд-ка 4 женщин данной категории из числа безраб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3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семинаров для женщин, воспитывающих детей в возрасте до 3-х лет, многодетных родителей, родителей воспитывающих детей-инвалидов и одиноких мам  в клубах активного поиска работы, по программам «Женская самозанято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клубах активного поиска работы пройдут обуче-ние около 50 безработных женщин разн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5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силение мер, направленных на сокращение уровня смертности от внешних прич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ому имуществу и предпринимательской деятельности Администрации  района, 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мертности от всех видов причин до 13,6 промил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5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семинаров  по вопросам охраны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жегодн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1 раз в кварта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, муниципальному имуществу и предпринимательской деятельности Администрации 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грамотности руководителей по вопросам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5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здание безопасных условий труда на предприятиях и в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страдавших на  производстве  работников   на 1000 чел., занятых в экономике района, до 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ормирование здорового образа жизни и профилактика неинфекционных заболева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еления Ребрихинского района» на 2016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Ф</w:t>
            </w:r>
            <w:r>
              <w:rPr>
                <w:rFonts w:cs="Helvetica, sans-serif;Times New Roman" w:ascii="Helvetica, sans-serif;Times New Roman" w:hAnsi="Helvetica, sans-serif;Times New Roman"/>
              </w:rPr>
              <w:t>ормирование у населения активных жизненных позиций, пропагандирующих здоровый образ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физической культуре и спорт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труд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по Ребрихин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беспечить ежегодный охват диспансеризацией взрослого населения на уровне 25%;</w:t>
            </w:r>
          </w:p>
          <w:p>
            <w:pPr>
              <w:pStyle w:val="Normal"/>
              <w:rPr/>
            </w:pPr>
            <w:r>
              <w:rPr/>
              <w:t>- обеспечить охват    всеми    видами    медицинских     осмотров                      декретированных категорий работников на уровне</w:t>
            </w:r>
            <w:r>
              <w:rPr>
                <w:color w:val="FF0000"/>
              </w:rPr>
              <w:t xml:space="preserve"> </w:t>
            </w:r>
            <w:r>
              <w:rPr/>
              <w:t>97%;</w:t>
            </w:r>
          </w:p>
          <w:p>
            <w:pPr>
              <w:pStyle w:val="Normal"/>
              <w:rPr/>
            </w:pPr>
            <w:r>
              <w:rPr/>
              <w:t>- стабилизировать смертность от сердечно-сосудистых заболеваний (ССЗ) на 100 000 взрослого населения на уровне 60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. 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физической культуре и спорту Администрации района;</w:t>
            </w:r>
          </w:p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овать смертность от сердечно-сосудистых заболеваний (ССЗ) на 100 000 взрослого населения на уровне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и размещение социальной рекламы на официальном сайте Ребрихинского района о проблемах заболеваний сердечно-сосудистой системы, с рекомендациями о прохождении диспансеризации, профилактических 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профилактические мероприятия наибольшего количества жителей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флеш-моба «Убери жирное и солонку со сто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делам молодежи администрации Ребрих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профилактические мероприятия молодеж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айд-презентаций, посвященных пропаганде здорового образа жизни, с целью их размещения в сети «Интернет» на сайте Администрации Ребрихинского района, официальном сайте районной больницы: «12 правил здорового образа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 и делам молодежи администрации Ребрих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граждан о проблемах профилактики ССЗ и правилах действий при развитии неотложных состояний, создать условия для формирования у подрастающего поколения представления о факторах риска развития ССЗ с последующим их устранением или минимал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ирование населения через районную газету «Знамя труда» и интернет-ресурсы  о признаках сердечно-сосудистых заболеваний и состояний (инфаркт миокарда, инсульт, внезапная смерть) и об алгоритме действий в случае их проявл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полугод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рамотности населения по вопросам сохранения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спространение памяток по вопросам здоров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в образовательных организаций уроков здоров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мещение рекламной продукции о здоровом питании в медицинских учреждениях, торговых помещениях и предприятиях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8. Проведение акции «Узнай свое артериальное давление» в торговом центре «Мария-ра», «Аникс» с целью предоставления возможности измерения артериального давления населению Ребрихинского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жителей района к проблеме профилактики сердечно-сосудистых заболеваний, факторам риска развития болезней серд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9. Проведение диспансеризации детей, подростков и взросл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заболе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Охрана здоровья граждан и создание условий для ведения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, Комитет по физической культуре и спорту Администрации района, 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ыступлений лекторов по пропаганде здорового образа жизни и профилактике неинфекционных заболеваний среди учащихся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2. Организация работы в трудовых коллективах по мотивированию граждан к ведению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 Ребрихин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нижных выставок в районной библиотеке на тему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«Оградим детей от табачного дым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Гиподинамии – нет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Ребрихинская районная централь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овых читателей,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по пропаганде здорового образа жизни и повышению уровня информированности граждан о проблеме ССЗ: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здоровья,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без таба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мирный день борьбы с инсуль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финансирование текущей деятельности исполнител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делам молодежи администрации района, Комитет по образованию Администрации района, 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инципов здорового образа жизни у насел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дискотек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лодежи  по формированию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-досуговые учрежден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тие навыков здорового образа жизни у детей и подрост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листовок, буклетов, памяток, направленных  на профилактику заболеваний сердечно-сосудистой системы для распространения среди населен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тие навыков здорового образа жизни у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  «Старшее поколение» на 2017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овышения качества жизни пожилых людей, содействие их активному социальному долголет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жилых людей, участвующих в культурно-досуговых, спортивно-массовых мероприятиях и в образовательных програм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ультурно-досуговых и образовательных потребностей пожилых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30% доли пожилых людей, принявших участие в культурно-массовых мероприятиях, к общему количеству граждан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формационно-разъяснительной работы о возможностях трудоустройства среди пожилых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численности граждан старшего поколения, осуществляющих трудовую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ожилых людей по вопросам предупреждения чрезвычайных ситуаций, действиям и способам защиты в условиях угрозы возникновения или возникновения чрезвычай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 и ЧС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нформированности граждан по вопросам предупреждения чрезвычайных ситуаций, действиям и способам защиты в условиях угрозы возникновения или возникновения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ожилых людей по вопросам получения государственных услуг в электронном ви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экономике, муниципальному имуществу и предпринимательской деятельност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нформированности граждан старшего поколения о возможности получения государственной услуги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естиваля творчества пожилых людей «Золотая пора листопа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октябрь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нансирование за счет текущей деятельности исполнител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ожилых людей, занимающихся в художественной само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ри культурно-досуговых учреждениях клубов по интересам для пожилых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ожилых людей, реализующих свои творческие 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илых людей основам компьютерной грамот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нансирование за счет текущей деятельности исполнител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по Ребрихи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ОО ПН «МЫ» (по согласованию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ожилых людей, получивших навыки работы на компьют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университета правовых знаний для пожилых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авовой грамотности людей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ожилых людей в мероприятиях, посвященных календарным празд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ожилых людей, реализующих свои творческие 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у жизни пожилых людей потребности в здоровом образ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 15% доли пожилых людей, занимающихся физической культурой, принявших участие в спортивных мероприятиях, к общему количеству граждан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пожилых людей к сдаче норм Г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 и спорту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й подготовленности людей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артакиады людей пожилого возра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2017-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бюдже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небюд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 и спорту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партакиаде ежегодно приняло участие не менее 2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ы групп здоровья для пожилых люд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нансирование за счет текущей деятельности исполнител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 и спорту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Группы здоровья ежегодно посещают не менее 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граждан по вопросам охраны здоровья людей пожилого возраста через статьи в районной газете, распространение тематических  буклетов и памят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нансирование за счет текущей деятельности исполнител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спансеризации участников Великой Отечественной войны, членов их семей, вдов участников Великой Отечественной вой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диспансеризация участников Великой Отечественной войны, членов их семей, вдов участник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активного социального статуса граждан пожил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первичных ветеранских организаций в поселениях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ежные средства на реализацию мероприятия не требуют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Совет ветеранов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ет не менее 14 первичных ветера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 поддержка председателей  первичных ветеранских организаций и ветеранского акт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мулирование деятельности ветера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треч, круглых столов с участием молодежи и людей пожил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0 годы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нансирование за счет текущей деятельности исполнителей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культуре и делам молодежи Администрации района, Комитет по образованию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епление связей между поко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080" w:leader="none"/>
        </w:tabs>
        <w:ind w:firstLine="540"/>
        <w:jc w:val="both"/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62"/>
        <w:gridCol w:w="1142"/>
        <w:gridCol w:w="843"/>
        <w:gridCol w:w="850"/>
        <w:gridCol w:w="851"/>
        <w:gridCol w:w="850"/>
        <w:gridCol w:w="1134"/>
      </w:tblGrid>
      <w:tr>
        <w:trPr>
          <w:tblHeader w:val="true"/>
          <w:trHeight w:val="32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0</w:t>
            </w:r>
          </w:p>
        </w:tc>
      </w:tr>
      <w:tr>
        <w:trPr>
          <w:trHeight w:val="6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 влож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строки 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ИОКР (из строки 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из строки 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аспорт подпрограммы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здорового образа жизни и профилактика неинфекционных заболеваний населения Ребрихинск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733"/>
      </w:tblGrid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ь  муниципальной программы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6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, Комитет по образованию Администрации района, комитет по физической культуре и спорту Администрации района, КГБУСО «Комплексный центр социального обслуживания населения Павловского района» (по согласованию)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населения активных жизненных позиций, пропагандирующих здоровый образ жизни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right="-85" w:firstLine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;</w:t>
            </w:r>
          </w:p>
          <w:p>
            <w:pPr>
              <w:pStyle w:val="Normal"/>
              <w:autoSpaceDE w:val="false"/>
              <w:ind w:left="-16" w:right="-85" w:firstLine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храна здоровья граждан и создание условий для ведения здорового образа жизни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мероприятий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 представлен в таблице 2.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и (индикаторы)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 от сердечно-сосудистых заболеваний (ССЗ) на 100 000 взрослого на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испансеризацией взрослого насе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 вес  детей  I  группы  здоровья  в   общем количестве  детей,  обучающихся  в  муниципальных общеобразовательных учреждениях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   всеми    видами    медицинских  осмотров  декретированных категорий работников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реализации подпрограммы: 2016-2020 год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.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37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1 составляет 130,0 тыс. руб., из них:</w:t>
            </w:r>
          </w:p>
          <w:p>
            <w:pPr>
              <w:pStyle w:val="Normal"/>
              <w:ind w:left="-37" w:firstLine="708"/>
              <w:jc w:val="both"/>
              <w:rPr/>
            </w:pPr>
            <w:r>
              <w:rPr>
                <w:sz w:val="26"/>
                <w:szCs w:val="26"/>
              </w:rPr>
              <w:t>за счет средств районного бюджета – 30,0 тыс. руб.,</w:t>
            </w:r>
          </w:p>
          <w:p>
            <w:pPr>
              <w:pStyle w:val="Normal"/>
              <w:ind w:left="-37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left="-37" w:firstLine="708"/>
              <w:jc w:val="both"/>
              <w:rPr/>
            </w:pPr>
            <w:r>
              <w:rPr>
                <w:sz w:val="26"/>
                <w:szCs w:val="26"/>
              </w:rPr>
              <w:t xml:space="preserve">2016 год – 0 тысяч рублей, 2017 год –0 тысяч рублей, 2018 год – 10,0 тысяч рублей, 2019 год -  10,0 тысяч рублей, 2020 год - 10,0 тысяч рублей </w:t>
            </w:r>
          </w:p>
          <w:p>
            <w:pPr>
              <w:pStyle w:val="Normal"/>
              <w:ind w:left="-37" w:firstLine="708"/>
              <w:jc w:val="both"/>
              <w:rPr/>
            </w:pPr>
            <w:r>
              <w:rPr>
                <w:sz w:val="26"/>
                <w:szCs w:val="26"/>
              </w:rPr>
              <w:t xml:space="preserve">за счет внебюджетных источников финансирования – 100,0 тыс. руб.,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0 тысяч рублей, 2017 год – 20,0 тысяч рубл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20,0 тысяч рублей, 2019 год -  20,0 тысяч рублей, 2020 год - 20,0 тысяч рублей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  <w:tr>
        <w:trPr/>
        <w:tc>
          <w:tcPr>
            <w:tcW w:w="3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билизировать смертность от сердечно-сосудистых заболеваний (ССЗ) на 100 000 взрослого населения на уровне 60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ежегодный охват диспансеризацией взрослого населения на уровне 2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охват    всеми    видами    медицинских     осмотров                      декретированных категорий работников на уровне 97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Характеристика сферы реализации подпрограммы 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Актуальность здорового образа жизни вызвана возрастанием и изменением нагрузок на организм человека в связи с увеличением рисков техногенного, экологического, психологического характера, провоцирующих негативное влияние на организм человека. Наукой доказано, что почти на 52% здоровье человека зависит от его образа жизни и привычек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татистика свидетельствует о том, что в Ребрихинском районе высока смертность населения, и на первом месте стоит смертность от болезней системы кровообра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ab/>
        <w:t>Сердечно-сосудистые заболевания (ССЗ) являются основной причиной смерти во всем мире: ни по какой другой причине ежегодно не умирает столько людей, сколько от ССЗ. Большинство сердечно-сосудистых заболеваний можно предотвратить путем принятия мер в отношении таких факторов риска, таких как употребление табака, нездоровое питание и ожирение, отсутствие физической активности и вредное употребления алкоголя, с помощью стратегий, охватывающих все население. Люди, страдающие ССЗ или подвергающиеся высокому риску таких заболеваний (в связи с наличием одного или нескольких факторов риска, таких как повышенное кровяное давление, диабет, гиперлипидемия, или уже развившегося заболевания), нуждаются в раннем выявлении и оказании помощи путем консультирования и, при необходимости, приема лекарственных средств. Не только лечение, но в первую очередь грамотная профилактика сердечно-сосудистых заболеваний поможет снизить число больных, страдающих от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ишемической болезни сердца</w:t>
        </w:r>
      </w:hyperlink>
      <w:r>
        <w:rPr>
          <w:bCs/>
          <w:sz w:val="26"/>
          <w:szCs w:val="26"/>
        </w:rPr>
        <w:t>,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инсультов</w:t>
        </w:r>
      </w:hyperlink>
      <w:r>
        <w:rPr>
          <w:bCs/>
          <w:sz w:val="26"/>
          <w:szCs w:val="26"/>
        </w:rPr>
        <w:t> и других недугов. Особенно о способах профилактики нужно знать людям из так называемых групп риска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намика показателей на 100 000 населения в Ребрихинском районе: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843"/>
        <w:gridCol w:w="1701"/>
        <w:gridCol w:w="1701"/>
        <w:gridCol w:w="240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пертоническая болезнь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шемическая болезнь сердца (ИБ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нфаркт миокарда (ОИ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е нарушение мозгового кровообращения (ОНМК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6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,5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,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2013-2014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8,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лонение от целевого показател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9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приведенной таблицы видно, что в районе наметилась тенденция увеличения заболеваемости сердечно-сосудистыми заболеваниями, что влечет за собой как ухудшение состояния здоровья, качества жизни населения, так и экономические и трудовые потери, связанные с участившимися случаями временной и стойкой утраты трудоспособност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720" w:hanging="0"/>
        <w:jc w:val="center"/>
        <w:rPr/>
      </w:pPr>
      <w:r>
        <w:rPr>
          <w:bCs/>
          <w:sz w:val="26"/>
          <w:szCs w:val="26"/>
        </w:rPr>
        <w:t>2.Приоритетные направления в сфере реализации подпрограммы 1,</w:t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, описание основных ожидаемых конечных результатов подпрограммы 1, сроков и этапов ее реализации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ными направлениями в сфере реализации подпрограммы является создание механизмов поддержки выбора здорового образа жизни и формирование высокого спроса на личное здоровье, стабилизация основных показателей здоровья населения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bCs/>
          <w:sz w:val="26"/>
          <w:szCs w:val="26"/>
        </w:rPr>
        <w:t>Целью подпрограммы является формирование у населения активных жизненных позиций, пропагандирующих здоровый образ жизни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поставленной цели определены задачи подпрограммы: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;</w:t>
      </w:r>
    </w:p>
    <w:p>
      <w:pPr>
        <w:pStyle w:val="Normal"/>
        <w:autoSpaceDE w:val="false"/>
        <w:ind w:left="720" w:firstLine="696"/>
        <w:jc w:val="both"/>
        <w:rPr/>
      </w:pPr>
      <w:r>
        <w:rPr>
          <w:bCs/>
          <w:sz w:val="26"/>
          <w:szCs w:val="26"/>
        </w:rPr>
        <w:t>- охрана здоровья граждан и создание условий для ведения здорового образа жизни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реализации подпрограммы планируется достичь следующих целевых показателей: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абилизировать смертность от сердечно-сосудистых заболеваний (ССЗ) на 100 000 взрослого населения на уровне 600;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ежегодный охват диспансеризацией взрослого населения на уровне 25%;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охват    всеми    видами    медицинских     осмотров                      декретированных категорий работников на уровне 97%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подпрограммы: 2016-2020 годы без деления на этапы.</w:t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бъем финансирования подпрограммы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 1 составляет 373,5 тыс. руб., из них: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районного бюджета – 334,5 тыс. руб., в том числе по годам: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6 год – 0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7 год - 60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- 60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- 66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- 71,5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- 77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внебюджетных источников финансирования – 39 тыс. руб., в том числе по годам: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6 год - 6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7 год - 6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- 6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19 год - 7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- 7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- 7  тыс. руб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sz w:val="26"/>
          <w:szCs w:val="26"/>
        </w:rPr>
        <w:t>Паспорт подпрограммы 2</w:t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sz w:val="26"/>
          <w:szCs w:val="26"/>
        </w:rPr>
        <w:t>«Старшее поколение»  на 2017-2020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Администрации Ребрихинского район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зической культуре и спорту Администрации Ребрихинского район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культуре и делам молодежи администрации Ребрихинского район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Ребрихинскому району (по согласованию)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муниципальному имуществу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ЧС Администрации район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повышения качества жизни пожилых людей, содействие их активному социальному долголети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культурно-досуговых и образовательных потребностей пожилых люд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у жизни пожилых людей потребности в здоровом образ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активного социального статуса граждан пожилого возрас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мероприяти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мероприятий подпрограммы представлен в таблице 2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ожилых людей (женщины – старше 55 лет, мужчины – старше 60 лет), принявших участие в культурно-массовых мероприятиях, к общему количеству граждан пожил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ожилых людей, занимающихся физической культурой, принявших участие в спортивных мероприятиях, к общему количеству граждан пожил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ожилых людей, принявших участие в образовательных программах различной тематики, к общему количеству граждан пожилого возрас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>Срок реализации подпрограммы: 2017-2020 годы.</w:t>
            </w:r>
          </w:p>
          <w:p>
            <w:pPr>
              <w:pStyle w:val="Normal"/>
              <w:autoSpaceDE w:val="false"/>
              <w:ind w:left="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реализации не выделяютс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ероприятий подпрограммы 2 составляет 85 тыс. руб., из них:</w:t>
            </w:r>
          </w:p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 счет средств районного бюджета – 75 тыс. руб.,</w:t>
            </w:r>
          </w:p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 счет внебюджетных источников финансирования – 10 тыс. руб. 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  <w:tab/>
              <w:t>увеличение до 30% доли пожилых людей (женщины – старше 55 лет, мужчины – старше 60 лет), принявших участие в культурно-массовых мероприятиях, к общему количеству граждан пожилого возраста;</w:t>
            </w:r>
          </w:p>
          <w:p>
            <w:pPr>
              <w:pStyle w:val="Normal"/>
              <w:autoSpaceDE w:val="false"/>
              <w:ind w:left="218" w:hanging="0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  <w:tab/>
              <w:t>увеличение до 15% доли пожилых людей, занимающихся физической культурой, принявших участие в спортивных мероприятиях, к общему количеству граждан пожилого возраста;</w:t>
            </w:r>
          </w:p>
          <w:p>
            <w:pPr>
              <w:pStyle w:val="Normal"/>
              <w:autoSpaceDE w:val="false"/>
              <w:ind w:left="21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  <w:tab/>
              <w:t>увеличение до 3% доли пожилых людей, принявших участие в образовательных программах различной тематики, к общему количеству граждан пожилого возраста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сферы реализации подпрограммы 2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й из особенностей современной демографической ситуации в Ребрихинском районе, как и в целом по Алтайскому краю, является высокая доля граждан пожилого возраста в общей численности населения. Это объясняется снижением суммарного коэффициента рождаемости ростом продолжительности жизни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юди пожилого возраста в рамках данной программы – мужчины в возрасте 60 лет и старше и женщины в возрасте 55 лет и старше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1 января 2016 года численность населения района составила 23062 человека, из них 30% - люди пожилого возраста. 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вляющее большинство людей старше трудоспособного возраста оценивают свое материальное положение как неудовлетворительное, неустойчивое и ненадежное. Люди старшего возраста считают, что уровень их жизни заметно снизился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ющим для уровня жизни пожилых людей является характеристика возможностей удовлетворять материальные, культурные и социальные потребности за счет приобретения благ и услуг. В условиях рынка приобретение благ и услуг в значительной мере зависит от экономического положения людей данной категории, определяемого уровня его доходов и цен на потребительские товары и услуги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уровень жизни пожилых людей также влияет их занятость в экономике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е здоровье самым непосредственным образом связано со способностью пожилых людей участвовать в жизни общества. Пожилые люди со средним или плохим здоровьем в наименьшей степени удовлетворены жизнью и чаще испытывают социальную изоляцию. В целом удовлетворенность или неудовлетворенность пожилых людей своим здоровьем тесно связана с их удовлетворенностью или неудовлетворенностью жизнью вообще. Они устойчиво нуждаются в профилактической, лечебной и социальной помощи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ельской местности уровень материального достатка и качества жизни ниже, меньше возможности использовать современные достижения санитарии и гигиены, меньше развита инфраструктура: медицинское обслуживание, коммунальное хозяйство. 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ловиях экономической нестабильности, обострения социальных проблем еще более усугубляется социальная незащищенность граждан пожилого возраста. Пожилые люди являются одним из наиболее уязвимых социально-демографических слоев населения, поэтому на первый план выдвигается целесообразность координации деятельности всех отраслей социального блока в интересах людей старшего возраста.</w:t>
      </w:r>
    </w:p>
    <w:p>
      <w:pPr>
        <w:pStyle w:val="Normal"/>
        <w:autoSpaceDE w:val="false"/>
        <w:ind w:left="720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упный массив демографических, социальных, экономических и медицинских задач по формированию благоприятных условий жизнедеятельности пожилого населения можно решить лишь на основе системного подхода. 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вышеизложенное определяет необходимость разработки и принятия данной Программы.</w:t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иоритетные направления в сфере реализации подпрограммы 2,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и и задачи, описание основных ожидаемых конечных результатов подпрограммы 2, сроков и этапов ее реализации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подпрограммы определены на основе Стратегии действий в интересах граждан старшего поколения в РФ, утвержденной распоряжением Правительства Российской Федерации от 5 февраля 2016 г. N 164-р распоряжения Правительства РФ от 29.11.2016г. № 2539-р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и информационная доступность для граждан старшего покол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г граждан старшего поко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формирование у них потребности в здоровом образ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беспечении активного социального статуса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: создание условий для повышения качества жизни пожилых людей, содействие их активному социальному долголетию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ализация культурно-досуговых и образовательных потребностей пожилых людей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у жизни пожилых людей потребности в здоровом образ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активного социального статуса граждан пожилого возраста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чь следующие целевые индикаторы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величение до 30% доли пожилых людей (женщины – старше 55 лет, мужчины – старше 60 лет), принявших участие в культурно-массовых мероприятиях, к общему количеству граждан пожилого возраст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величение до 15% доли пожилых людей, занимающихся физической культурой, принявших участие в спортивных мероприятиях, к общему количеству граждан пожилого возраст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величение до 3% доли пожилых людей, принявших участие в образовательных программах различной тематики, к общему количеству граждан пожилого возраста.</w:t>
      </w:r>
    </w:p>
    <w:p>
      <w:pPr>
        <w:pStyle w:val="Normal"/>
        <w:rPr/>
      </w:pPr>
      <w:r>
        <w:rPr>
          <w:sz w:val="26"/>
          <w:szCs w:val="26"/>
        </w:rPr>
        <w:t>Срок реализации подпрограммы: 2017-2020 годы без деления на этапы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бъем финансирования подпрограммы 2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2 составляет 85 тыс. руб., из них: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– 75 тыс. руб., в том числе по годам: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17 год - 0  тыс. руб.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18 год - 25  тыс. руб.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19 год - 25  тыс. руб.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0 год - 25 тыс. руб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небюджетных источников финансирования – 10 тыс. руб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является расходным обязательством муниципального образования Ребрихинский район Алтайского края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3"/>
        </w:tabs>
        <w:ind w:left="6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Helvetica, sans-serif;Times New Roman" w:hAnsi="Helvetica, sans-serif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udinfo.ru/serdce/ishemicheskaya-bolezn-serdca-ibs/" TargetMode="External"/><Relationship Id="rId4" Type="http://schemas.openxmlformats.org/officeDocument/2006/relationships/hyperlink" Target="http://sosudinfo.ru/golova-i-mozg/ishemicheskij-insu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4:00Z</dcterms:created>
  <dc:creator>Семья</dc:creator>
  <dc:description/>
  <cp:keywords/>
  <dc:language>en-US</dc:language>
  <cp:lastModifiedBy>user</cp:lastModifiedBy>
  <cp:lastPrinted>2017-08-28T08:14:00Z</cp:lastPrinted>
  <dcterms:modified xsi:type="dcterms:W3CDTF">2017-09-01T09:29:00Z</dcterms:modified>
  <cp:revision>4</cp:revision>
  <dc:subject/>
  <dc:title>Состояние проблем и обоснование необходимости</dc:title>
</cp:coreProperties>
</file>