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12.2020 № 586 </w:t>
      </w:r>
      <w:r>
        <w:rPr>
          <w:sz w:val="24"/>
        </w:rPr>
        <w:t xml:space="preserve">                                                                               </w:t>
      </w:r>
      <w:r>
        <w:rPr>
          <w:sz w:val="28"/>
        </w:rPr>
        <w:t xml:space="preserve">с. Ребрих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380105" cy="1319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ановлении размера платы за наем жилого помещения муниципального жилищного фонд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, предоставляемого по договору социального найма или договору найма жилого помещ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103.9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становлении размера платы за наем жилого помещения муниципального жилищного фонда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, предоставляемого по договору социального найма или договору найма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ложением о расчете размера платы за наем жилого помещения, предоставляемого по договору социального найма  или договору найма жилого помещения</w:t>
      </w:r>
      <w:r>
        <w:rPr>
          <w:bCs/>
          <w:sz w:val="28"/>
          <w:szCs w:val="28"/>
        </w:rPr>
        <w:t>, утвержденным решением Ребрихинского районного Совета народных депутатов Алтайского края от 27.04.2018 г. № 21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 платы за наем жилого помещения, относящегося к  муниципальному жилищному фонду Ребрихинского района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, предоставляемого по договору социального найма или договору найма жилого помещения (приложение)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вступает в силу с 01.01.2021 г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Сборнике муниципальных правовых актов Ребрихинского района и обнародовать на официальном сайте Администрации Ребрихинского района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экономике, управлению муниципальным имуществом и предпринимательской деятельности С.А.Горбунов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593"/>
      </w:tblGrid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лава района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Л.В.Шлаузер</w:t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 юридического   отдел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и района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С.А.Накоряков</w:t>
            </w:r>
          </w:p>
        </w:tc>
      </w:tr>
    </w:tbl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Егоров Виктор Владимирович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2-4-52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-493395</wp:posOffset>
                </wp:positionV>
                <wp:extent cx="2866390" cy="1258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Ребрих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12.5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9.1pt;mso-wrap-distance-left:9.05pt;mso-wrap-distance-right:9.05pt;mso-wrap-distance-top:0pt;mso-wrap-distance-bottom:0pt;margin-top:-38.8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Ребрих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5.12.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наем жилого помещ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носящегося к  муниципальному жилищному фонд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</w:t>
      </w:r>
      <w:r>
        <w:rPr>
          <w:bCs/>
          <w:sz w:val="28"/>
          <w:szCs w:val="28"/>
        </w:rPr>
        <w:t>, предоставляемого по договору социального найма или договору найма жилого помещения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8"/>
          <w:szCs w:val="28"/>
        </w:rPr>
        <w:t>(руб. в месяц за 1 кв.м. общей площ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868"/>
        <w:gridCol w:w="866"/>
        <w:gridCol w:w="865"/>
        <w:gridCol w:w="865"/>
        <w:gridCol w:w="865"/>
        <w:gridCol w:w="865"/>
        <w:gridCol w:w="865"/>
        <w:gridCol w:w="865"/>
        <w:gridCol w:w="865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жилого помещени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Ребриха 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Ребриха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селенные пункты</w:t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ые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благоустроенные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ые</w:t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благоустро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благоустро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, панельные, бло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4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сные из легких стальных тонкостенных конструкций с утеплени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3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, смешанные (каркасно-засыпные, сборно-щитовые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Благоустроенное: жилое помещение, оборудованное электроснабжением, водоснабжением, канализацией, центральным отоплением.</w:t>
      </w:r>
    </w:p>
    <w:p>
      <w:pPr>
        <w:pStyle w:val="Normal"/>
        <w:jc w:val="both"/>
        <w:rPr/>
      </w:pPr>
      <w:r>
        <w:rPr>
          <w:sz w:val="26"/>
          <w:szCs w:val="26"/>
        </w:rPr>
        <w:t>Частично благоустроенное: жилое помещение, не оборудованное одним или более из указанных видов благоустр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благоустроенное: жилое помещение, оборудованное только электроснаб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                                    В.Н.Лебедева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4"/>
        </w:tabs>
        <w:ind w:left="1104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Style7">
    <w:name w:val="Знак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3:00Z</dcterms:created>
  <dc:creator>Miller Alexander</dc:creator>
  <dc:description/>
  <cp:keywords/>
  <dc:language>en-US</dc:language>
  <cp:lastModifiedBy>comp</cp:lastModifiedBy>
  <cp:lastPrinted>2019-04-04T16:54:00Z</cp:lastPrinted>
  <dcterms:modified xsi:type="dcterms:W3CDTF">2021-01-11T05:16:00Z</dcterms:modified>
  <cp:revision>20</cp:revision>
  <dc:subject/>
  <dc:title>                        </dc:title>
</cp:coreProperties>
</file>