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>28.08.2017 № 589 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90" w:hRule="atLeast"/>
        </w:trPr>
        <w:tc>
          <w:tcPr>
            <w:tcW w:w="6228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списка молодых семей - участников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, изъявивших желание получить социальную выплату в 2018 году по Ребрихинскому район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лтайского края от 04.09.2015 № 354 «Об утверждении Порядка формирования списков молодых семей-участников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 и на основании протокола № 28 от 24.08.2016 заседания жилищной комиссии при Администрации Ребрихинского района по реализации муниципальной программы «Обеспечение жильем молодых семей в Ребрихинском районе на 2016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 список молодых семей - участников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, изъявивших желание получить социальную выплату в 2018 году по Ребрих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Л.В. Шлау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юридического отдела                            И.Ю. Селиван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В.Н. Лебед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3:00Z</dcterms:created>
  <dc:creator>Admin</dc:creator>
  <dc:description/>
  <cp:keywords/>
  <dc:language>en-US</dc:language>
  <cp:lastModifiedBy>user</cp:lastModifiedBy>
  <cp:lastPrinted>2017-08-25T15:53:00Z</cp:lastPrinted>
  <dcterms:modified xsi:type="dcterms:W3CDTF">2017-09-01T08:18:00Z</dcterms:modified>
  <cp:revision>3</cp:revision>
  <dc:subject/>
  <dc:title/>
</cp:coreProperties>
</file>