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117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БРИХИНСКИЙ РАЙОННЫЙ СОВЕТ НАРОДНЫХ ДЕПУТАТОВ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6.10.2012 № 58                                                                                         с.Ребр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  <w:szCs w:val="28"/>
        </w:rPr>
        <w:t>Об</w:t>
      </w:r>
      <w:r>
        <w:rPr/>
        <w:t xml:space="preserve"> избрании главы Ребрихинского района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о ст. 36 Устава муниципального образования Ребрихинский район Алтайского края, ст. ст. 4,5 Регламента Ребрихинского районного Совета народных депутатов,  районный Совет народных  депутатов </w:t>
      </w:r>
      <w:r>
        <w:rPr>
          <w:b/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Утвердить протокол № 3  заседания счетной комиссии по вопросу «Об избрании главы Ребрихинского   района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 xml:space="preserve">Утвердить главой Ребрихинского </w:t>
      </w:r>
      <w:r>
        <w:rPr>
          <w:szCs w:val="28"/>
        </w:rPr>
        <w:t xml:space="preserve"> района по результатам  тайного голосования Донских Е.Г  депутата избранного по избирательному округу №1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>Настоящее решение вступает в силу с момента принят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Cs w:val="28"/>
        </w:rPr>
        <w:t>Опубликовать настоящее решение в районной газете «Знамя труд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>Ребрихинского районного Совета</w:t>
      </w:r>
    </w:p>
    <w:p>
      <w:pPr>
        <w:pStyle w:val="Normal"/>
        <w:rPr/>
      </w:pPr>
      <w:r>
        <w:rPr/>
        <w:t xml:space="preserve">народных депутатов                                                                                 А.А.Виноградов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</w:rPr>
        <w:tab/>
        <w:tab/>
        <w:tab/>
        <w:tab/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1" w:hanging="12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45:00Z</dcterms:created>
  <dc:creator>ў б</dc:creator>
  <dc:description/>
  <cp:keywords/>
  <dc:language>en-US</dc:language>
  <cp:lastModifiedBy>Admin</cp:lastModifiedBy>
  <cp:lastPrinted>2012-10-25T15:20:00Z</cp:lastPrinted>
  <dcterms:modified xsi:type="dcterms:W3CDTF">2012-11-15T05:54:00Z</dcterms:modified>
  <cp:revision>9</cp:revision>
  <dc:subject/>
  <dc:title>РОССИЙСКАЯ ФЕДЕРАЦИЯ</dc:title>
</cp:coreProperties>
</file>