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24.06.2025  № 58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25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3.0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25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Cs w:val="28"/>
        </w:rPr>
        <w:t>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Ребрихинский район Алтайского края, Положением</w:t>
      </w:r>
      <w:r>
        <w:rPr/>
        <w:t xml:space="preserve"> о </w:t>
      </w:r>
      <w:r>
        <w:rPr>
          <w:bCs/>
          <w:szCs w:val="28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,</w:t>
      </w:r>
      <w:r>
        <w:rPr/>
        <w:t xml:space="preserve"> </w:t>
      </w:r>
      <w:r>
        <w:rPr>
          <w:szCs w:val="28"/>
        </w:rPr>
        <w:t xml:space="preserve"> районны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Утвердить прогнозный план приватизации муниципального имущества муниципального образования Ребрихинский район Алтайского края на 2025 год (приложение)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 xml:space="preserve">Признать утратившим силу прогнозный план приватизации муниципального имущества муниципального образования Ребрихинский район Алтайского края на 2024 год, принятый </w:t>
      </w:r>
      <w:r>
        <w:rPr>
          <w:szCs w:val="28"/>
        </w:rPr>
        <w:t>решением Ребрихинского районного  Совета народных депутатов Алтайского края от 28.06.2024 № 35 (в редакции решения от 25.12.2024 № 79)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Направить прогнозный план приватизации муниципального имущества муниципального образования Ребрихинский район Алтайского края на 2025 год главе Ребрихинского района Алтайского края для подписания и обнародования в установленном порядке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Решение распространяется на правоотношения, возникшие с 01.01.2025 г.</w:t>
      </w:r>
    </w:p>
    <w:p>
      <w:pPr>
        <w:pStyle w:val="TextBody"/>
        <w:numPr>
          <w:ilvl w:val="0"/>
          <w:numId w:val="3"/>
        </w:numPr>
        <w:rPr/>
      </w:pPr>
      <w:r>
        <w:rPr/>
        <w:t>Опубликовать решение в Сборнике муниципальных правовых актов Ребрихинского района Алтайского края и разместить  на официальном сайте Администрации Ребрихинского района Алтайского края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                   </w:t>
        <w:tab/>
        <w:t xml:space="preserve">       </w:t>
        <w:tab/>
        <w:tab/>
        <w:t xml:space="preserve">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150495</wp:posOffset>
                </wp:positionV>
                <wp:extent cx="3323590" cy="1343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4.06.2025 № 58</w:t>
                            </w:r>
                          </w:p>
                          <w:p>
                            <w:pPr>
                              <w:pStyle w:val="TextBodyIndent"/>
                              <w:ind w:left="5670" w:right="0" w:hanging="27"/>
                              <w:rPr/>
                            </w:pPr>
                            <w:r>
                              <w:rPr/>
                              <w:t>от 24.06.2025 № 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  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5.75pt;mso-wrap-distance-left:9.05pt;mso-wrap-distance-right:9.05pt;mso-wrap-distance-top:0pt;mso-wrap-distance-bottom:0pt;margin-top:-11.8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4.06.2025 № 58</w:t>
                      </w:r>
                    </w:p>
                    <w:p>
                      <w:pPr>
                        <w:pStyle w:val="TextBodyIndent"/>
                        <w:ind w:left="5670" w:right="0" w:hanging="27"/>
                        <w:rPr/>
                      </w:pPr>
                      <w:r>
                        <w:rPr/>
                        <w:t>от 24.06.2025 № 5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_____________  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огнозный план приватизаци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го имущества муниципального образования </w:t>
      </w:r>
    </w:p>
    <w:p>
      <w:pPr>
        <w:pStyle w:val="TextBody"/>
        <w:jc w:val="center"/>
        <w:rPr/>
      </w:pPr>
      <w:r>
        <w:rPr>
          <w:szCs w:val="28"/>
        </w:rPr>
        <w:t>Ребрихинский район Алтайского края на 2025 год</w:t>
      </w:r>
    </w:p>
    <w:p>
      <w:pPr>
        <w:pStyle w:val="TextBody"/>
        <w:tabs>
          <w:tab w:val="clear" w:pos="720"/>
          <w:tab w:val="left" w:pos="737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 Прогнозный план приватизации муниципального имущества муниципального образования Ребрихинский район Алтайского края на 2024 год (далее – План приватизации) разработан в соответствии с Федеральным законом от 21 декабря 2001 г. № 178-ФЗ «О 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 w:val="false"/>
          <w:bCs/>
          <w:szCs w:val="28"/>
        </w:rPr>
        <w:t xml:space="preserve"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ными целями Плана приватизации являются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птимизация структуры муниципальной собственности Ребрихинск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51" w:leader="none"/>
        </w:tabs>
        <w:rPr>
          <w:szCs w:val="28"/>
        </w:rPr>
      </w:pPr>
      <w:r>
        <w:rPr>
          <w:szCs w:val="28"/>
        </w:rPr>
        <w:t>обеспечение поступлений денежных средств в районный бюджет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гнозная сумма поступлений от приватизации муниципального имущества района на 2025 г. составляет 2333 тыс.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еречень объектов муниципальной собственности Ребрихинского района, планируемых к приватизации в 2025 г.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1"/>
        <w:gridCol w:w="3119"/>
        <w:gridCol w:w="2552"/>
        <w:gridCol w:w="17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ва-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лтайский край, Ребрихински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с. Рожнев Лог, ул. 30 лет Победы, 17А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2:36:430001: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лощадь 300 кв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1, в т.ч. подземных – 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 - кирпич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 минимально допустимой це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лтайский край, Ребрихински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с. Рожнев Лог, ул. 30 лет Победы, уч. 17А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2:36:430001: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80 кв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– для ведения личного подсобного хозяй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 минимально допустимой це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ебриха, ул. Заводская, 1Д Кадастровый номер 22:36:330005:1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лощадь 173,4 кв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1, в т.ч. подземных – 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 - кирпич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ебриха, ул. Заводская, 1Д. Кадастровый номер 22:36:330005:1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83,3 кв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1, в т.ч. подземных – 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 - кирпич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ебриха, ул. Заводская, 1Д. Кадастровый номер 22:36:330005:1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50 кв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1, в т.ч. подземных – 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 - кирпич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ебриха, ул. Заводская, уч. 1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2:36:330005: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230 кв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ное использование –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(6.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ликово, ул. Партизанская, д.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2:36:190001: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39 кв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1, в т.ч. подземных – 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 - кирпич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ликово, ул. Партизанская, д.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2:36:190001: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28 кв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ное использование - </w:t>
            </w:r>
            <w:r>
              <w:rPr>
                <w:rFonts w:eastAsia="TimesNewRomanPSMT;MS Mincho"/>
                <w:sz w:val="24"/>
                <w:szCs w:val="24"/>
              </w:rPr>
              <w:t>служебные гаражи (код 4.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, пр-кт Победы, д. 14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2:36:330005:1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лощадь 135,1 кв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1, в т.ч. подземных – 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 - кирпич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, пр-кт Победы, уч. 14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2:36:330005:1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39 кв.м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- склад (6.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Условия приватизации имущества определяются районным Советом народных депутатов. Начальная цена имущества устанавливается в размере не ниже его рыночной стоимости, определенной независимым оценщиком в порядке, установленном Федеральным законом от 29 июля 1998 года № 135-ФЗ «Об оценочной деятельности в Российской Федерации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Опубликовать прогнозный план приватизации муниципального имущества муниципального образования Ребрихинский район Алтайского края на 2025 год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Л.В. Шлауз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4.06.2025 № 2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8:00Z</dcterms:created>
  <dc:creator>ў б</dc:creator>
  <dc:description/>
  <cp:keywords/>
  <dc:language>en-US</dc:language>
  <cp:lastModifiedBy>user</cp:lastModifiedBy>
  <cp:lastPrinted>2024-06-17T15:58:00Z</cp:lastPrinted>
  <dcterms:modified xsi:type="dcterms:W3CDTF">2025-06-20T07:50:00Z</dcterms:modified>
  <cp:revision>25</cp:revision>
  <dc:subject/>
  <dc:title>РОССИЙСКАЯ ФЕДЕРАЦИЯ</dc:title>
</cp:coreProperties>
</file>