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806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en-US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6.10.2019 № 591 </w:t>
        <w:tab/>
        <w:tab/>
        <w:tab/>
        <w:tab/>
        <w:tab/>
        <w:tab/>
        <w:tab/>
        <w:tab/>
        <w:t xml:space="preserve">   с. Ребрих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еречня должност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й службы, учреждаемых </w:t>
      </w:r>
    </w:p>
    <w:p>
      <w:pPr>
        <w:pStyle w:val="Normal"/>
        <w:jc w:val="both"/>
        <w:rPr/>
      </w:pPr>
      <w:r>
        <w:rPr>
          <w:sz w:val="28"/>
        </w:rPr>
        <w:t>для обеспечения исполнения полномоч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ебрих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тайского кр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Федеральным законом от 02.03.2007 № 25-ФЗ «О муниципальной службе в Российской Федерации», Законом Алтайского края от 07.12.2007 №134-СЗ «О муниципальной службе в Алтайском крае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>1. Утвердить Перечень должностей муниципальной службы, учреждаемых для обеспечения исполнения полномочий Администрации Ребрихинского района Алтайского края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Ребрихинского района Алтайского края от 11.07.2018 № 357 «Об утверждении перечня должностей муниципальной службы, учреждаемых  для обеспечения исполнения полномочийАдминистрации Ребрихинского района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21.10.2019.</w:t>
      </w:r>
    </w:p>
    <w:p>
      <w:pPr>
        <w:pStyle w:val="Normal"/>
        <w:jc w:val="both"/>
        <w:rPr/>
      </w:pPr>
      <w:r>
        <w:rPr>
          <w:sz w:val="28"/>
        </w:rPr>
        <w:t xml:space="preserve">4. Контроль за выполнением настоящего распоряжения возложить на управляющего делами администрации района Лебедеву В.Н  </w:t>
      </w:r>
    </w:p>
    <w:p>
      <w:pPr>
        <w:pStyle w:val="Heading7"/>
        <w:ind w:firstLine="720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Heading7"/>
              <w:rPr/>
            </w:pPr>
            <w:r>
              <w:rPr/>
              <w:t>Глава района</w:t>
            </w:r>
          </w:p>
        </w:tc>
        <w:tc>
          <w:tcPr>
            <w:tcW w:w="5154" w:type="dxa"/>
            <w:tcBorders/>
          </w:tcPr>
          <w:p>
            <w:pPr>
              <w:pStyle w:val="Heading7"/>
              <w:jc w:val="right"/>
              <w:rPr/>
            </w:pPr>
            <w:r>
              <w:rPr/>
              <w:t>Л.В. Шлаузер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Heading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Heading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Heading7"/>
              <w:rPr/>
            </w:pPr>
            <w:r>
              <w:rPr/>
              <w:t>Согласовано</w:t>
            </w:r>
          </w:p>
        </w:tc>
        <w:tc>
          <w:tcPr>
            <w:tcW w:w="5154" w:type="dxa"/>
            <w:tcBorders/>
          </w:tcPr>
          <w:p>
            <w:pPr>
              <w:pStyle w:val="Heading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Heading7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5154" w:type="dxa"/>
            <w:tcBorders/>
          </w:tcPr>
          <w:p>
            <w:pPr>
              <w:pStyle w:val="Heading7"/>
              <w:jc w:val="right"/>
              <w:rPr/>
            </w:pPr>
            <w:r>
              <w:rPr/>
              <w:t>С.А. Накоряк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ера Николаевна Лебеде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1471</w:t>
      </w:r>
    </w:p>
    <w:p>
      <w:pPr>
        <w:pStyle w:val="TextBody"/>
        <w:ind w:left="5760" w:hanging="0"/>
        <w:rPr/>
      </w:pPr>
      <w:r>
        <w:rPr>
          <w:szCs w:val="28"/>
        </w:rPr>
        <w:t xml:space="preserve">Утвержден  </w:t>
      </w:r>
    </w:p>
    <w:p>
      <w:pPr>
        <w:pStyle w:val="TextBody"/>
        <w:ind w:left="5760" w:hanging="0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ем Администрации</w:t>
      </w:r>
    </w:p>
    <w:p>
      <w:pPr>
        <w:pStyle w:val="TextBody"/>
        <w:ind w:left="5760" w:hanging="0"/>
        <w:rPr>
          <w:szCs w:val="28"/>
        </w:rPr>
      </w:pPr>
      <w:r>
        <w:rPr>
          <w:szCs w:val="28"/>
        </w:rPr>
        <w:t xml:space="preserve">Ребрихинского района </w:t>
      </w:r>
    </w:p>
    <w:p>
      <w:pPr>
        <w:pStyle w:val="TextBody"/>
        <w:ind w:left="5760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TextBody"/>
        <w:ind w:left="5760" w:hanging="0"/>
        <w:rPr>
          <w:szCs w:val="28"/>
        </w:rPr>
      </w:pPr>
      <w:r>
        <w:rPr>
          <w:szCs w:val="28"/>
        </w:rPr>
        <w:t>от 16.10.2019 № 591</w:t>
      </w:r>
    </w:p>
    <w:p>
      <w:pPr>
        <w:pStyle w:val="TextBody"/>
        <w:ind w:left="57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лжностей муниципальной службы, учреждаемых для обеспечения исполнения полномочий Администрации Ребрихинского района Алтайского кра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ысшая должность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аместитель главы Администрации района по социальным вопросам;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меститель главы Администрации района по оперативным вопросам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Управляющий делами Администрации района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     </w:t>
      </w:r>
      <w:r>
        <w:rPr>
          <w:szCs w:val="28"/>
        </w:rPr>
        <w:t>Ведущая должность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Советник главы района по социальным вопросам;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таршая должность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Главный специалист - ответственный секретарь Комиссии по делам несовершеннолетних и защите их прав Ребрихинского района;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Управление сельского хозяйства Администрации района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Главная должность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Начальник Управления сельского хозяйств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ущая должность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Начальник отдела растениеводства Управления сельского хозяйства;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Начальник отдела животноводства Управления сельского хозяйства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Cs w:val="28"/>
        </w:rPr>
        <w:t>Старшая должность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Главный специалист  Управления сельского хозяйства;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Комитет по финансам, налоговой и кредитной политике Администрации район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лавная должность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едседатель Комитета по финансам, налоговой и кредитной политик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ущая должность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Начальник отдела налогов и доходов Комитета по финансам, налоговой и кредитной политике;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Начальник бюджетного отдела  Комитета по финансам, налоговой и кредитной политике;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Начальник информационного отдела Комитета по финансам, налоговой и кредитной политике;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Начальник отдела -  главный бухгалтер Комитета по финансам, налоговой и кредитной политике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таршая должность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Главный специалист - бухгалтер Комитета по финансам, налоговой и кредитной политике;      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Главный специалист  бюджетного отдела Комитета по финансам, налоговой и кредитной политике;</w:t>
      </w:r>
    </w:p>
    <w:p>
      <w:pPr>
        <w:pStyle w:val="TextBody"/>
        <w:jc w:val="both"/>
        <w:rPr>
          <w:sz w:val="24"/>
          <w:szCs w:val="24"/>
        </w:rPr>
      </w:pPr>
      <w:r>
        <w:rPr>
          <w:szCs w:val="28"/>
        </w:rPr>
        <w:t xml:space="preserve">      </w:t>
      </w:r>
      <w:r>
        <w:rPr>
          <w:szCs w:val="28"/>
        </w:rPr>
        <w:t>Главный специалист  отдела налогов  и доходов Комитета по финансам, налоговой и кредитной политике;</w:t>
      </w:r>
    </w:p>
    <w:p>
      <w:pPr>
        <w:pStyle w:val="TextBody"/>
        <w:jc w:val="both"/>
        <w:rPr>
          <w:sz w:val="24"/>
          <w:szCs w:val="24"/>
        </w:rPr>
      </w:pPr>
      <w:r>
        <w:rPr>
          <w:szCs w:val="28"/>
        </w:rPr>
        <w:t xml:space="preserve">      </w:t>
      </w:r>
      <w:r>
        <w:rPr>
          <w:szCs w:val="28"/>
        </w:rPr>
        <w:t>Главный специалист – контролёр-ревизор Комитета по финансам, налоговой и кредитной политике;</w:t>
      </w:r>
    </w:p>
    <w:p>
      <w:pPr>
        <w:pStyle w:val="TextBody"/>
        <w:jc w:val="center"/>
        <w:rPr>
          <w:sz w:val="24"/>
          <w:szCs w:val="24"/>
        </w:rPr>
      </w:pPr>
      <w:r>
        <w:rPr>
          <w:szCs w:val="28"/>
        </w:rPr>
        <w:t>Младшая должность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пециалист  I категории бюджетного отдела Комитета по финансам, налоговой и кредитной политике;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Специалист  I категории информационного отдела Комитета по финансам, налоговой и кредитной политике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омитет по экономике, управлению муниципальным имуществом и предпринимательской деятельности Администрации район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лавная должность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едседатель комитета по экономике, управлению муниципальным имуществом и предпринимательской деятельност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ущая должность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Начальник отдела по управлению муниципальным имуществом и предпринимательской деятельности комитета по экономике, управлению муниципальным имуществом и предпринимательской деятельности;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таршая должность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лавный специалист комитета по экономике, управлению муниципальным имуществом и предпринимательской деятельност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лавный специалист комитета по экономике, управлению муниципальным имуществом и предпринимательской деятельности;</w:t>
      </w:r>
    </w:p>
    <w:p>
      <w:pPr>
        <w:pStyle w:val="TextBody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Главный специалист комитета по экономике, управлению муниципальным имуществом и предпринимательской деятельности;</w:t>
      </w:r>
    </w:p>
    <w:p>
      <w:pPr>
        <w:pStyle w:val="TextBody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едущий специалист комитета по экономике, управлению муниципальным имуществом и предпринимательской деятельност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ладшая должность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пециалист I категории комитета по экономике, управлению муниципальным имуществом и предпринимательской деятельности;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омитет по образованию Администрации район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лавная должность</w:t>
      </w:r>
    </w:p>
    <w:p>
      <w:pPr>
        <w:pStyle w:val="TextBody"/>
        <w:jc w:val="both"/>
        <w:rPr/>
      </w:pPr>
      <w:r>
        <w:rPr>
          <w:szCs w:val="28"/>
        </w:rPr>
        <w:t>Председатель Комитета по образованию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ущая должность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Начальник отдела кадрового и документационного обеспечения Комитета по образованию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Старшая должность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Cs w:val="28"/>
        </w:rPr>
        <w:t xml:space="preserve">       </w:t>
      </w:r>
      <w:r>
        <w:rPr>
          <w:szCs w:val="28"/>
        </w:rPr>
        <w:t>Главный специалист  по общему образованию  Комитета по образованию;</w:t>
      </w:r>
    </w:p>
    <w:p>
      <w:pPr>
        <w:pStyle w:val="TextBody"/>
        <w:jc w:val="both"/>
        <w:rPr>
          <w:sz w:val="24"/>
          <w:szCs w:val="24"/>
        </w:rPr>
      </w:pPr>
      <w:r>
        <w:rPr>
          <w:szCs w:val="28"/>
        </w:rPr>
        <w:t xml:space="preserve">       </w:t>
      </w:r>
      <w:r>
        <w:rPr>
          <w:szCs w:val="28"/>
        </w:rPr>
        <w:t>Ведущий специалист по дополнительному образованию и воспитательной работе  Комитета по образованию;</w:t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едущий специалист  по дошкольному образованию  Комитета по образованию;</w:t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Главный специалист по опеке и попечительству Комитета по образованию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едущий специалист по опеке и попечительству Комитета по образованию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ладшая должность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Специалист I категории по охране труда и технике безопасности Комитета по образованию;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омитет по строительству, архитектуре и жилищно-коммунальному хозяйству Администрации района;</w:t>
      </w:r>
    </w:p>
    <w:p>
      <w:pPr>
        <w:pStyle w:val="TextBody"/>
        <w:jc w:val="center"/>
        <w:rPr>
          <w:szCs w:val="28"/>
        </w:rPr>
      </w:pPr>
      <w:r>
        <w:rPr/>
        <w:t>Главная должность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едседатель Комитета по строительству, архитектуре и жилищно-коммунальному хозяйству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ущая должность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Начальник отдела Комитета по строительству,  архитектуре и жилищно-коммунальному хозяйству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таршая должность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Главный специалист Комитета по строительству,  архитектуре и жилищно-коммунальному хозяйству;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Ведущий специалист Комитета по строительству,  архитектуре и жилищно-коммунальному хозяйству;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едущий специалист Комитета по строительству,  архитектуре и жилищно-коммунальному хозяйству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Комитет по культуре и делам молодежи Администрации района</w:t>
      </w:r>
    </w:p>
    <w:p>
      <w:pPr>
        <w:pStyle w:val="TextBody"/>
        <w:jc w:val="center"/>
        <w:rPr>
          <w:szCs w:val="28"/>
        </w:rPr>
      </w:pPr>
      <w:r>
        <w:rPr/>
        <w:t>Главная должность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едседатель Комитета по культуре и делам молодеж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таршая должность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Главный специалист по делам молодежи  Комитета по культуре и делам молодеж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омитет по физической культуре и спорту Администрации район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Главная должность     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едседатель Комитета по физической культуре и спорту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ладшая должность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пециалист II категории Комитета по физкультуре и спорту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Юридический отдел Администрации района</w:t>
      </w:r>
    </w:p>
    <w:p>
      <w:pPr>
        <w:pStyle w:val="TextBody"/>
        <w:jc w:val="center"/>
        <w:rPr/>
      </w:pPr>
      <w:r>
        <w:rPr/>
        <w:t>Главная должность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чальник юридического отдела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Ведущая должность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Начальник сектора юридического отдела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тдел по делам гражданской обороны, чрезвычайным ситуациям и мобилизационной работе Администрации района</w:t>
      </w:r>
    </w:p>
    <w:p>
      <w:pPr>
        <w:pStyle w:val="TextBody"/>
        <w:jc w:val="center"/>
        <w:rPr>
          <w:szCs w:val="28"/>
        </w:rPr>
      </w:pPr>
      <w:r>
        <w:rPr/>
        <w:t>Главная должность</w:t>
      </w:r>
    </w:p>
    <w:p>
      <w:pPr>
        <w:pStyle w:val="TextBody"/>
        <w:rPr/>
      </w:pPr>
      <w:r>
        <w:rPr/>
        <w:t xml:space="preserve">       </w:t>
      </w:r>
      <w:r>
        <w:rPr/>
        <w:t>Начальник отдела по делам гражданской обороны, чрезвычайным ситуациям и мобилизационной работе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Архивный отдел Администрации район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лавная должность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чальник архивного отдела;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таршая должность</w:t>
      </w:r>
    </w:p>
    <w:p>
      <w:pPr>
        <w:pStyle w:val="TextBody"/>
        <w:ind w:left="426" w:hanging="42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едущий специалист архивного отдела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рганизационный отдел Администрации район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лавная должность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чальник организационного отдела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тдел информатизации Администрации район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лавная должность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Начальник отдела информатизации;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таршая должность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Главный специалист отдела информатизации;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тдел бухгалтерского учета и отчетности Администрации район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лавная должность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Начальник отдела  </w:t>
      </w:r>
      <w:r>
        <w:rPr/>
        <w:t>бухгалтерского учета и отчетности - г</w:t>
      </w:r>
      <w:r>
        <w:rPr>
          <w:szCs w:val="28"/>
        </w:rPr>
        <w:t xml:space="preserve">лавный бухгалтер;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таршая должность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Главный специалист отдела  </w:t>
      </w:r>
      <w:r>
        <w:rPr/>
        <w:t xml:space="preserve">бухгалтерского учета и отчетности </w:t>
      </w:r>
      <w:r>
        <w:rPr>
          <w:szCs w:val="28"/>
        </w:rPr>
        <w:t>-  бухгалтер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36:00Z</dcterms:created>
  <dc:creator>Miller Alexander</dc:creator>
  <dc:description/>
  <cp:keywords/>
  <dc:language>en-US</dc:language>
  <cp:lastModifiedBy>comp</cp:lastModifiedBy>
  <cp:lastPrinted>2019-10-17T08:18:00Z</cp:lastPrinted>
  <dcterms:modified xsi:type="dcterms:W3CDTF">2019-11-05T03:05:00Z</dcterms:modified>
  <cp:revision>78</cp:revision>
  <dc:subject/>
  <dc:title>                        </dc:title>
</cp:coreProperties>
</file>