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АДМИНИСТРАЦИЯ РЕБРИХИНСК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12.2020                                                                                                                         № 59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Ребриха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материальном стимулировании членов жилищной комиссии Администрации Ребрихинского района Алтайского края</w:t>
      </w:r>
    </w:p>
    <w:p>
      <w:pPr>
        <w:pStyle w:val="Normal"/>
        <w:spacing w:lineRule="auto" w:line="48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и законами от 12.01.1995 № 5-ФЗ «О ветеранах», от 24.11.1995 № 181-ФЗ «О социальной защите инвалидов в Российской Федерации», законом Алтайского края от 14.09.2006 №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, распоряжением Администрации Ребрихинского района Алтайского края от 30.11.2020 № 208-р,  в целях обеспечения материальной заинтересованности членов жилищной комиссии Администрации Ребрихинского района Алтайского края в своевременном и качественном выполнении их обязанностей и полномочий, повышения ответственности за порученный участок работы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материальном стимулировании членов жилищной комиссии Администрации Ребрихинского района Алтайского края по осуществлению переданных государственных полномочий по обеспечению жильем отдельных категорий граждан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обнародовать в Сборнике муниципальных правовых актов Ребрихинского района Алтайского края  и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Л.В Шлаузер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района по социальным вопросам   С.П. Кашпе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по финансам, налоговой и кредитной политике   Т.В. Родио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   С.А. Накоряков</w:t>
      </w:r>
    </w:p>
    <w:p>
      <w:pPr>
        <w:pStyle w:val="Normal"/>
        <w:spacing w:lineRule="auto" w:line="480"/>
        <w:ind w:left="581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брихин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тайского кр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7.12.2020 № 591</w:t>
      </w:r>
    </w:p>
    <w:p>
      <w:pPr>
        <w:pStyle w:val="Normal"/>
        <w:spacing w:lineRule="auto" w:line="48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 материальном стимулировании членов жилищной комисс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Ребрихинского района Алтайского кр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 осуществлению переданных государственных полномочий по обеспечению жильем отдельных категорий граждан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ее Положение регулирует порядок материального стимулирования членов жилищной комиссии Администрации Ребрихинского района Алтайского края по осуществлению переданных государственных полномочий по обеспечению жильем отдельных категорий граждан (далее – члены комисс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 выплатам стимулирующего характера, устанавливаемым членам комиссии, относится денежное вознаграждение за добросовестное и качественное выполнение ими своих обязанностей и полномочий по итогам календарного года (далее – вознагражд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ознаграждение выплачивается в целях обеспечения заинтересованности членов комиссии в своевременном и качественном выполнении своих обязанностей и полномочий, повышении ответственности за порученный участок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Материальное стимулирование членов комиссии производится за счёт бюджетных средств (субвенций, передаваемых органам местного самоуправления района), выделяемых на осуществление переданных государственных полномочий по обеспечению жильем отдельных категорий граждан в соответствии с Федеральным законом от 12.01.1995 № 5-ФЗ «О ветеранах» и Федеральным законом от 24.11.1995 № 181-ФЗ «О социальной защите инвалидов в Российской Федерации», законом Алтайского края от 14.09.2006 N 92-ЗС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, распоряжением Администрации Ребрихинского района Алтайского края от 30.11.2020 № 208-р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ПОРЯДОК ВЫПЛАТЫ ВОЗНАГРАЖДЕНИЯ ПО ИТОГАМ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ЕНДАРНОГО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1. Право на получение вознаграждения имею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председатель комисс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ветственный секретарь комисс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заместитель председателя комисс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члены комисс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2. Вознаграждение выплачивается по результатам работы за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змер вознаграждений членам комиссии ограничивается лимитом бюджетных средств, выделенных на эти цел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азмер вознаграждения председателя, ответственного секретаря комиссии, конкретного члена комиссии определяется с учётом работы в составе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5. Выплата вознаграждения членам комиссии производится на основании распоряжения Администрации Ребрихинского района Алтайского края (далее - Администрация района) по представлению председателя жилищной комиссии Администрации Ребрихинского района Алтайского края по осуществлению переданных государственных полномочий по обеспечению жильем отдельных категорий граждан с указанием конкретного размера вознаграждения каждому члену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Для установления вознаграждения Администрация района доводит до председателя жилищной комиссии Администрации района лимиты бюджетных обязательств, в пределах которых председатель жилищной комиссии при Администрации района представляет членов к вознагражд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Глава района по представлению председателя жилищной комиссии Администрации района имеет право уменьшить членам комиссии размер вознаграждения или лишить его полностью за упущения в работе. При этом в распоряжении Администрации района указывается размер уменьшения вознаграждения, причины этого уменьшения или лишения вознагра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В случае уменьшения членам комиссии размера вознаграждения или лишения вознаграждения за упущения в работе, сумма экономии бюджетных средств перераспределяется между членами комиссии в равных дол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На сумму вознаграждения районные коэффициенты к заработной плате и коэффициенты за работу в высокогорных, пустынных и безводных районах не начисляютс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9:00Z</dcterms:created>
  <dc:creator>SamLab</dc:creator>
  <dc:description/>
  <dc:language>en-US</dc:language>
  <cp:lastModifiedBy>user</cp:lastModifiedBy>
  <cp:lastPrinted>2020-12-17T08:18:00Z</cp:lastPrinted>
  <dcterms:modified xsi:type="dcterms:W3CDTF">2022-07-06T08:29:00Z</dcterms:modified>
  <cp:revision>2</cp:revision>
  <dc:subject/>
  <dc:title>АДМИНИСТРАЦИЯ НИЖНЕПАЙВИНСКОГО СЕЛЬСОВЕТА</dc:title>
</cp:coreProperties>
</file>