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-12890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Heading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Cs w:val="28"/>
          <w:lang w:val="ru-RU"/>
        </w:rPr>
        <w:t>21.09.2015 № 594                                                                                      с. Ребрих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О награждении Почетной грамотой </w:t>
      </w:r>
    </w:p>
    <w:p>
      <w:pPr>
        <w:pStyle w:val="TextBody"/>
        <w:jc w:val="both"/>
        <w:rPr/>
      </w:pPr>
      <w:r>
        <w:rPr/>
        <w:t xml:space="preserve">и Благодарственным письмом </w:t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Администрации  района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ab/>
        <w:tab/>
      </w:r>
    </w:p>
    <w:p>
      <w:pPr>
        <w:pStyle w:val="TextBody"/>
        <w:jc w:val="both"/>
        <w:rPr/>
      </w:pPr>
      <w:r>
        <w:rPr/>
        <w:tab/>
        <w:t>В соответствии с Положением о Почетной грамоте и Благодарственном письме Администрации Ребрихинского района, утвержденном постановлением Администрации Ребрихинского района от 14.02.2007 года № 83 и на основании протокола комиссии по награждению Администрации Ребрихинского района от 21.09.2015 года № 8</w:t>
        <w:tab/>
      </w:r>
    </w:p>
    <w:p>
      <w:pPr>
        <w:pStyle w:val="TextBody"/>
        <w:jc w:val="both"/>
        <w:rPr/>
      </w:pPr>
      <w:r>
        <w:rPr/>
        <w:tab/>
        <w:tab/>
      </w:r>
    </w:p>
    <w:p>
      <w:pPr>
        <w:pStyle w:val="TextBody"/>
        <w:jc w:val="center"/>
        <w:rPr>
          <w:sz w:val="16"/>
          <w:szCs w:val="16"/>
        </w:rPr>
      </w:pPr>
      <w:r>
        <w:rPr/>
        <w:t>ПОСТАНОВЛЯЮ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Наградить:</w:t>
      </w:r>
    </w:p>
    <w:p>
      <w:pPr>
        <w:pStyle w:val="TextBody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тной грамотой Администрации Ребрихинского района: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142"/>
        <w:jc w:val="both"/>
        <w:rPr>
          <w:szCs w:val="28"/>
        </w:rPr>
      </w:pPr>
      <w:r>
        <w:rPr/>
        <w:t xml:space="preserve">Беспалова Юрия Владимировича – ведущего специалиста - помощника лесничего отдела обеспечения полномочий в области лесных отношений </w:t>
      </w:r>
      <w:r>
        <w:rPr>
          <w:szCs w:val="28"/>
        </w:rPr>
        <w:t>по Ребрихинскому лесничеству, за добросовестный многолетний труд  в лесном хозяйстве и в связи с Днем работников лес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142"/>
        <w:jc w:val="both"/>
        <w:rPr/>
      </w:pPr>
      <w:r>
        <w:rPr/>
        <w:t>Ашихмина Романа Григорьевича – мастера цеха формовки ООО "Альтаир-Агро" с. Клочки Ребрихинского района, за добросовестный труд, высокие показатели в работе и в связи с 15-летием со дня рождения компании "Альтаир-Агро"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142"/>
        <w:jc w:val="both"/>
        <w:rPr/>
      </w:pPr>
      <w:r>
        <w:rPr/>
        <w:t>Кашуркину Тамару Васильевну – пенсионера, за добросовестный многолетний труд и в связи с Днем пожилых людей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142"/>
        <w:jc w:val="both"/>
        <w:rPr/>
      </w:pPr>
      <w:r>
        <w:rPr/>
        <w:t>Вепренцеву Татьяну Григорьевну – пенсионера, за добросовестный многолетний труд и в связи с Днем пожилых людей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142"/>
        <w:jc w:val="both"/>
        <w:rPr/>
      </w:pPr>
      <w:r>
        <w:rPr/>
        <w:t>Аношкина Владимира Федоровича –  заведующего хозяйством Ребрихинского  детско-юношеского центра, за добросовестный многолетний труд и в связи с 60-летием со Дня рождения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142"/>
        <w:jc w:val="both"/>
        <w:rPr/>
      </w:pPr>
      <w:r>
        <w:rPr/>
        <w:t>Малютину Ирину Александровну – пенсионера, за добросовестный многолетний труд и в связи с 60-летием со Дня рождения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142"/>
        <w:jc w:val="both"/>
        <w:rPr/>
      </w:pPr>
      <w:r>
        <w:rPr/>
        <w:t>Новохацких Зою Петровну – пенсионера, за добросовестный многолетний труд и в связи с 55-летием со Дня рождения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142"/>
        <w:jc w:val="both"/>
        <w:rPr>
          <w:szCs w:val="28"/>
        </w:rPr>
      </w:pPr>
      <w:r>
        <w:rPr/>
        <w:t>Петухову Светлану Никитичну – пенсионера, за добросовестный многолетний труд и в связи с 60-летием со Дня рождени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ственным письмом Администрации Ребрихинского района: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142"/>
        <w:jc w:val="both"/>
        <w:rPr/>
      </w:pPr>
      <w:r>
        <w:rPr/>
        <w:t xml:space="preserve">Долгову Веронику Александровну - специалиста 2 категории отдела обеспечения полномочий в области лесных отношений </w:t>
      </w:r>
      <w:r>
        <w:rPr>
          <w:szCs w:val="28"/>
        </w:rPr>
        <w:t>по Ребрихинскому лесничеству, за ответственное отношение к работе и в связи с Днем работников лес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142"/>
        <w:jc w:val="both"/>
        <w:rPr/>
      </w:pPr>
      <w:r>
        <w:rPr>
          <w:szCs w:val="28"/>
        </w:rPr>
        <w:t xml:space="preserve">Гурову Оксану Васильевну – формовщика колбасных изделий цеха формовки </w:t>
      </w:r>
      <w:r>
        <w:rPr/>
        <w:t>ООО "Альтаир-Агро" с. Клочки Ребрихинского района, за добросовестное выполнение должностных обязанностей, высокий профессионализм и в связи с 15-летием со дня рождения компании "Альтаир-Агро"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142"/>
        <w:jc w:val="both"/>
        <w:rPr/>
      </w:pPr>
      <w:r>
        <w:rPr>
          <w:szCs w:val="28"/>
        </w:rPr>
        <w:t xml:space="preserve">Раченко Любовь Александровну – начальника хозяйственной службы </w:t>
      </w:r>
      <w:r>
        <w:rPr/>
        <w:t>ООО "Альтаир-Агро" с. Клочки Ребрихинского района, за добросовестное выполнение должностных обязанностей, активную общественную деятельность и в связи с 15-летием со дня рождения компании "Альтаир-Агро"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142"/>
        <w:jc w:val="both"/>
        <w:rPr/>
      </w:pPr>
      <w:r>
        <w:rPr>
          <w:szCs w:val="28"/>
        </w:rPr>
        <w:t xml:space="preserve">Двоеносова Игоря Александровича – мастера котельной отдела теплотехники </w:t>
      </w:r>
      <w:r>
        <w:rPr/>
        <w:t>ООО "Альтаир-Агро" с. Клочки Ребрихинского района, за добросовестный труд,  высокий профессионализм и в связи с 15-летием со дня рождения компании "Альтаир-Агро"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142"/>
        <w:jc w:val="both"/>
        <w:rPr/>
      </w:pPr>
      <w:r>
        <w:rPr>
          <w:szCs w:val="28"/>
        </w:rPr>
        <w:t xml:space="preserve">Фица Федора Александровича – электромонтёра по ремонту и обслуживанию электрооборудования электротехнического отдела </w:t>
      </w:r>
      <w:r>
        <w:rPr/>
        <w:t>ООО "Альтаир-Агро" с. Клочки Ребрихинского района, за добросовестное выполнение должностных обязанностей, высокий профессионализм и в связи с 15-летием со дня рождения компании "Альтаир-Агро".</w:t>
      </w:r>
    </w:p>
    <w:p>
      <w:pPr>
        <w:pStyle w:val="TextBody"/>
        <w:jc w:val="both"/>
        <w:rPr/>
      </w:pPr>
      <w:r>
        <w:rPr/>
        <w:tab/>
        <w:t>2. Настоящее постановление опубликовать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TextBody"/>
        <w:jc w:val="both"/>
        <w:rPr/>
      </w:pPr>
      <w:r>
        <w:rPr/>
        <w:tab/>
        <w:t xml:space="preserve">3. Контроль за исполнением настоящего постановления возложить на управляющего </w:t>
        <w:tab/>
        <w:t>делами  Администрации района В.Н. Лебед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4633"/>
      </w:tblGrid>
      <w:tr>
        <w:trPr/>
        <w:tc>
          <w:tcPr>
            <w:tcW w:w="5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по оперативным вопросам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Чердакова</w:t>
            </w:r>
          </w:p>
        </w:tc>
      </w:tr>
      <w:tr>
        <w:trPr/>
        <w:tc>
          <w:tcPr>
            <w:tcW w:w="5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чальник юридического отдела</w:t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С.А. Накоряков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Вера Николаевна Лебедев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2471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3:12:00Z</dcterms:created>
  <dc:creator>Miller Alexander</dc:creator>
  <dc:description/>
  <cp:keywords/>
  <dc:language>en-US</dc:language>
  <cp:lastModifiedBy>user</cp:lastModifiedBy>
  <cp:lastPrinted>2015-09-22T09:20:00Z</cp:lastPrinted>
  <dcterms:modified xsi:type="dcterms:W3CDTF">2015-10-07T05:07:00Z</dcterms:modified>
  <cp:revision>4</cp:revision>
  <dc:subject/>
  <dc:title>                        </dc:title>
</cp:coreProperties>
</file>