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19.10.2019 № 597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о стабилизацией обстановки с пожарами, установлением погодных условий, способствующих снижению класса пожарной опасности на территории Алтайского края, 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9-00 часов  19.10.2019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 пожароопасной обстановки на территорий сельских поселений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 пожароопасной ситуации на территорий сельских поселений, действиях при возникновении чрезвычайных ситуаций.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21"/>
        <w:ind w:right="282" w:firstLine="720"/>
        <w:rPr/>
      </w:pPr>
      <w:r>
        <w:rPr>
          <w:szCs w:val="28"/>
        </w:rPr>
        <w:t>4. Постановление Администрации района от 07.10.2019 № 574 «О введении режима повышенная готов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считать утратившим силу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5. Обнародовать настоящее постановление на официальном сайте 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                                 С.А.  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01:00Z</dcterms:created>
  <dc:creator>Miller Alexander</dc:creator>
  <dc:description/>
  <cp:keywords/>
  <dc:language>en-US</dc:language>
  <cp:lastModifiedBy>comp</cp:lastModifiedBy>
  <cp:lastPrinted>2019-05-21T09:36:00Z</cp:lastPrinted>
  <dcterms:modified xsi:type="dcterms:W3CDTF">2019-11-05T06:35:00Z</dcterms:modified>
  <cp:revision>6</cp:revision>
  <dc:subject/>
  <dc:title/>
</cp:coreProperties>
</file>