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9.2016 № 598 </w:t>
      </w:r>
      <w:r>
        <w:rPr>
          <w:sz w:val="24"/>
        </w:rPr>
        <w:t xml:space="preserve">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2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о формировании, хранении и расходовании резервного запаса угля для нужд муниципального образования Ребрихинский район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5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hyperlink w:anchor="P28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Положения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о формировании, хранении и расходовании резервного запаса угля для нужд муниципального образования Ребрихинский район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г. № 190-ФЗ «О теплоснабжении», Уставом муниципального образования Ребрихинский район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ормировании, хранении и расходовании резервного запаса угля для нужд муниципального образования Ребрихинский район Алтайского края (приложение)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 Администрации района по оперативным вопросам Н.Г.Чердакову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ельского хозяйств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довольств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Голубы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-493395</wp:posOffset>
                </wp:positionV>
                <wp:extent cx="28663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09.2016 № 5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38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9.09.2016 № 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hyperlink w:anchor="P28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формировании, хранении и расходовании резервного запаса угл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нужд муниципального образования Ребрихинский район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формировании, хранении и расходовании резервного запаса угля для нужд муниципального образования Ребрихинский район Алтайского края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190-ФЗ «О теплоснабжении», Уставом муниципального образования Ребрихинский район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сновные понятия и термины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е в настоящем Положен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зервный запас угля - запас угля для нужд муниципального образования Ребрихинский район Алтайского края (далее – Ребрихинский район), предназначенный для использования в целях предотвращения чрезвычайных ситуаций на объектах жилищно-коммунального хозяйства и в учреждениях социальной сферы, связанных с нарушением теплоснабжения по причине недостатка уг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вщик угля - организация, определенна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существляющая поставку уг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учатели угля – теплоснабжающие организации, муниципальные учреждения, органы местного самоуправления сельских поселений Ребрихинского района Алтайского края, осуществляющие теплоснабжение населения и (или) объектов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ветственное хранение - хранение находящегося в резервном запасе угля у его поставщика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, хранения и контроля з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м резервного запаса уг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5"/>
      <w:bookmarkEnd w:id="0"/>
      <w:r>
        <w:rPr>
          <w:rFonts w:cs="Times New Roman" w:ascii="Times New Roman" w:hAnsi="Times New Roman"/>
          <w:sz w:val="26"/>
          <w:szCs w:val="26"/>
        </w:rPr>
        <w:t>2.1. Формирование резервного запаса угля осуществляется Администрацией Ребрихинского района Алтайского края (далее - Администрация). Органом, осуществляющим учет и отпуск угля из резервного запаса, является Комитет по образованию Администрации Ребрихинского района Алтайского края (далее – Комитет). Контроль за качеством, наличием, хранением и использованием резервного запаса угля осуществляется Администрацией совместно с Комит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ирование резервного запаса угля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утем закупок угля для нужд Ребрихинского райо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утем заключения договоров с органами государственной власти Алтайского края на получение угля из резервного запас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ервный запас угля для нужд Ребрихинского района формируется за счет бюджетных ассигнований из бюджетов всех уровней, выделяемых на указан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ервный запас угля находится на ответственном хранении у поставщика угля. Объемы, места хранения и отгрузки угля из резервного запаса согласовываются поставщиком угля с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я для выделения угля из резервного запас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б отпуске угля из резервного запаса принимается Администрацией на основании письменного обращения получателя угля и соответствующего протокола комиссии по ЧС в случае отсутствия необходимого количества угля у получателей угля при проведении отопительного сезона и возникновения в связи с этим угрозы чрезвычайной ситуации. Указанное решение передается в Комитет в течение одного рабочего дня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Комитет заключает с получателями угля договор на получение угля из резервного запаса, включающий обязательства оплаты полученного угля в установленные сроки. Типовая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говора определена приложением к данному Положению. На основании указанного договора Комитет выдает получателю угля акт приема-передачи угля и товарную накладн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пуск угля из резервного запаса осуществляется поставщиком угля на основании письменного разрешения Комитета, в котором указывается получатель, сроки получения и объем уг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плата за полученный резервный уголь производится путем перечисления денежных средств в районный бюджет в течение трех месяцев с момента получения угля в целях компенсации затрат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митет осуществляет администрирование доходов районного бюджета от оплаты угля, полученного из резерв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неоплаты, неполной или несвоевременной оплаты полученного угля Комитет направляет неплательщику уведомление о вступлении в силу условий договора о применении штрафных санкций в виде взыскания пени за каждый день просрочки (начиная со дня, следующего за установленным сроком оплаты)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за нарушен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жностные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                                                        В.Н.Лебед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-488950</wp:posOffset>
                </wp:positionV>
                <wp:extent cx="3020695" cy="125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ложению о формировании, хранении и расходовании резервного запаса угля для нужд муниципальног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я Ребрихинский райо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99.05pt;mso-wrap-distance-left:9.05pt;mso-wrap-distance-right:9.05pt;mso-wrap-distance-top:0pt;mso-wrap-distance-bottom:0pt;margin-top:-38.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ложению о формировании, хранении и расходовании резервного запаса угля для нужд муниципального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я Ребрихинский район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1" w:name="P78"/>
      <w:bookmarkEnd w:id="1"/>
      <w:r>
        <w:rPr>
          <w:rFonts w:cs="Times New Roman" w:ascii="Times New Roman" w:hAnsi="Times New Roman"/>
          <w:sz w:val="26"/>
          <w:szCs w:val="26"/>
        </w:rPr>
        <w:t>ТИПОВАЯ ФОРМА ДОГОВОРА N 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угля из резервного запа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ебрих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 __________ 20__ 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образованию Администрации Ребрихинского района Алтайского края, именуемый в дальнейшем «Комитет», в лице председателя комитета ________________________, действующего на основании ________________, с одной стороны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____________________________________ "__________________________" </w:t>
      </w:r>
      <w:r>
        <w:rPr>
          <w:rFonts w:cs="Times New Roman" w:ascii="Times New Roman" w:hAnsi="Times New Roman"/>
          <w:i/>
          <w:sz w:val="26"/>
          <w:szCs w:val="26"/>
        </w:rPr>
        <w:t>(наименование, организационно-правовая форма получателя угля)</w:t>
      </w:r>
      <w:r>
        <w:rPr>
          <w:rFonts w:cs="Times New Roman" w:ascii="Times New Roman" w:hAnsi="Times New Roman"/>
          <w:sz w:val="26"/>
          <w:szCs w:val="26"/>
        </w:rPr>
        <w:t>, в лице________________________, действующего на основании ________________________, именуемое в дальнейшем «Получатель», с другой стороны, вместе именуемые «Стороны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spacing w:before="322" w:after="100"/>
        <w:ind w:right="101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Настоящий договор заключается </w:t>
      </w:r>
      <w:bookmarkStart w:id="2" w:name="P87"/>
      <w:bookmarkEnd w:id="2"/>
      <w:r>
        <w:rPr>
          <w:sz w:val="26"/>
          <w:szCs w:val="26"/>
        </w:rPr>
        <w:t>в целях предотвращения чрезвычайных ситуаций, связанных с нарушением теплоснабжения населения и объектов социальной сферы Ребрихинского района по причине недостатка уг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настоящему договору Комитет обязуется осуществить отпуск Получателю угля из резервного запаса Ребрихинского района с угольной площадки __________________________ для теплоснабжения объектов Ребрихинского района в срок до ____________ 20__ г. в следующи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560"/>
        <w:gridCol w:w="2832"/>
        <w:gridCol w:w="249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уг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гля,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гля, руб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гля: ________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(цифрами и прописью) </w:t>
      </w:r>
      <w:r>
        <w:rPr>
          <w:rFonts w:cs="Times New Roman" w:ascii="Times New Roman" w:hAnsi="Times New Roman"/>
          <w:sz w:val="26"/>
          <w:szCs w:val="26"/>
        </w:rPr>
        <w:t>рублей ___ копее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тет обязуется выдать письменное разрешение на отпуск угля Получателю с оформлением акта приема-передачи и товарной накла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уч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Самостоятельно, своими силами и за свой счет вывезти уголь с угольной площадки, указанной в п. 1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беспечить целевое и эффективное использование угля, выделенного из резервного запаса Ребри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Оплатить полученный уголь путем перечисления на счет районного бюджета в срок не позднее трех месяцев со дня подписания акта приема-передачи уг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лучае неоплаты, неполной или несвоевременной оплаты полученного угля Комитет вправе взыскать с Получателя пеню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еры ответственности Сторон, не предусмотренные в настоящем договоре, определяются в соответствии с норма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о дня его подписания и действует до полного исполнени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изменения местонахождения, наименования, банковских реквизитов какой-либо из Сторон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Дополнительные соглашения, а также любые изменения, вносимые в настоящий договор,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Юридические адреса и реквизиты Сторон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4535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ind w:right="45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658540, Алтайский край, Ребрихинский район, с. Ребриха, </w:t>
            </w:r>
          </w:p>
          <w:p>
            <w:pPr>
              <w:pStyle w:val="Normal"/>
              <w:autoSpaceDE w:val="false"/>
              <w:ind w:right="452" w:hanging="0"/>
              <w:rPr/>
            </w:pPr>
            <w:r>
              <w:rPr>
                <w:sz w:val="26"/>
                <w:szCs w:val="26"/>
                <w:lang w:val="en-US" w:eastAsia="en-US"/>
              </w:rPr>
              <w:t>пр-кт Победы, д. 3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154359DF71292399783765D3EA6A4B10FCEE8021A877462BCD480ACEDC5E9104360C9C97BFEF67d3g1F" TargetMode="External"/><Relationship Id="rId4" Type="http://schemas.openxmlformats.org/officeDocument/2006/relationships/hyperlink" Target="consultantplus://offline/ref=0B154359DF71292399783765D3EA6A4B13F5E98D22AC77462BCD480ACEdDgCF" TargetMode="External"/><Relationship Id="rId5" Type="http://schemas.openxmlformats.org/officeDocument/2006/relationships/hyperlink" Target="consultantplus://offline/ref=0B154359DF71292399783765D3EA6A4B10FCEE8021A877462BCD480ACEDC5E9104360C9C97BFEF67d3g1F" TargetMode="External"/><Relationship Id="rId6" Type="http://schemas.openxmlformats.org/officeDocument/2006/relationships/hyperlink" Target="consultantplus://offline/ref=0B154359DF71292399783765D3EA6A4B13F5E98D22AC77462BCD480ACEdDgCF" TargetMode="External"/><Relationship Id="rId7" Type="http://schemas.openxmlformats.org/officeDocument/2006/relationships/hyperlink" Target="consultantplus://offline/ref=0B154359DF71292399783765D3EA6A4B10FCEE812AA877462BCD480ACEdDg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Miller Alexander</dc:creator>
  <dc:description/>
  <cp:keywords/>
  <dc:language>en-US</dc:language>
  <cp:lastModifiedBy>user</cp:lastModifiedBy>
  <cp:lastPrinted>2016-09-22T12:37:00Z</cp:lastPrinted>
  <dcterms:modified xsi:type="dcterms:W3CDTF">2016-10-06T02:33:00Z</dcterms:modified>
  <cp:revision>75</cp:revision>
  <dc:subject/>
  <dc:title>                        </dc:title>
</cp:coreProperties>
</file>