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Heading6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-1" w:firstLine="567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23.10.2024  № 59     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4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 расходных обязательствах при осуществлении государственных полномочий по организации и обеспечению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</w:r>
    </w:p>
    <w:p>
      <w:pPr>
        <w:pStyle w:val="Normal"/>
        <w:ind w:right="14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. ст. 19-21 Федерального закона от 06.10.2003 № 131-ФЗ «Об общих принципах организации местного самоуправления в Российской Федерации» и руководствуясь статьей 7 Устава муниципального образования Ребрихинский район Алтайского края, Ребрихи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ind w:left="0" w:right="-143" w:firstLine="567"/>
        <w:jc w:val="both"/>
        <w:rPr/>
      </w:pPr>
      <w:r>
        <w:rPr>
          <w:sz w:val="28"/>
          <w:szCs w:val="28"/>
        </w:rPr>
        <w:t>Принять решение «О расходных обязательствах при осуществлении государственных полномочий по организации и обеспечению бесплатного проезда обучающихся образовательных организаций, являющихся членом семьи, признанной многодетной в соответствии с законодательством Российской Федерации и Алтайского края» (приложение).</w:t>
      </w:r>
    </w:p>
    <w:p>
      <w:pPr>
        <w:pStyle w:val="TextBody"/>
        <w:ind w:right="-143" w:firstLine="567"/>
        <w:jc w:val="both"/>
        <w:rPr/>
      </w:pPr>
      <w:r>
        <w:rPr/>
        <w:t>2. Направить решение главе района для подписания и опубликования в установленном порядке.</w:t>
      </w:r>
    </w:p>
    <w:p>
      <w:pPr>
        <w:pStyle w:val="Normal"/>
        <w:ind w:right="-143" w:firstLine="567"/>
        <w:jc w:val="both"/>
        <w:rPr/>
      </w:pPr>
      <w:r>
        <w:rPr>
          <w:sz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реализацией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>Приложение</w:t>
      </w:r>
    </w:p>
    <w:p>
      <w:pPr>
        <w:pStyle w:val="TextBody"/>
        <w:ind w:left="6237" w:right="-1" w:hanging="0"/>
        <w:rPr/>
      </w:pPr>
      <w:r>
        <w:rPr/>
        <w:t xml:space="preserve">Принято </w:t>
      </w:r>
    </w:p>
    <w:p>
      <w:pPr>
        <w:pStyle w:val="TextBody"/>
        <w:ind w:left="6237" w:right="-1" w:hanging="0"/>
        <w:rPr/>
      </w:pPr>
      <w:r>
        <w:rPr/>
        <w:t xml:space="preserve">решением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23.10.2024 № 59</w:t>
      </w:r>
    </w:p>
    <w:p>
      <w:pPr>
        <w:pStyle w:val="TextBody"/>
        <w:ind w:left="6237" w:right="-1" w:hanging="0"/>
        <w:rPr/>
      </w:pPr>
      <w:r>
        <w:rPr/>
      </w:r>
    </w:p>
    <w:p>
      <w:pPr>
        <w:pStyle w:val="TextBody"/>
        <w:ind w:left="6237" w:right="-1" w:hanging="0"/>
        <w:rPr/>
      </w:pPr>
      <w:r>
        <w:rPr/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</w:rPr>
        <w:t>О расходных обязательствах при осуществлении государственных полномочий по организации и обеспечению бесплатного проезда обучающихся общеобразовательных организаций, являющихся членом семьи, признанной многодетной в соответствии с законодательством  Российской Федерации и Алтайского края</w:t>
      </w:r>
    </w:p>
    <w:p>
      <w:pPr>
        <w:pStyle w:val="Normal"/>
        <w:ind w:right="-1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 В соответствии с Законом Алтайского края от 30.08.2024  № 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» муниципальное образование Ребрихинский район Алтайского края (далее – муниципальный район) наделяется государственными полномочиями по обеспечению обучающихся общеобразовательных организаций, являющихся членом семьи, признанной многодетной в соответствии с законодательством Российской Федерации и Алтайского края, бесплатным проездом автомобильным транспортом (кроме легкового такси) по действующим муниципальным маршрутам регулярных перевозок в городском и пригородном сообщении и городским наземным электрическим транспортом в границах муниципального района, городского или муниципального округа, в котором они проживают в период с 1 сентября по 31 мая включительно, и определению порядка и условий его предоставления (далее – государственные полномочия),  на неограниченный срок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Для осуществления государственных полномочий муниципальному району передаются в виде субвенции необходимые финансовые средства из краевого бюджета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Размер предоставляемых муниципальному району субвенций устанавливается законом Алтайского края о краевом бюджете на очередной финансовый год и плановый период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Финансовое обеспечение осуществления государственных полномочий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Определить ответственным за осуществление государственных полномочий Комитет по образованию Администрации Ребрихинского района Алтайского края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Действие решения распространяется на правоотношения, возникшие с 1 сентября 2024 года. 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2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осуществляет Комитет по финансам, налоговой и кредитной политике Администрации района. 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В.Ю. Захаров</w:t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3.10.2024 № 21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1:00Z</dcterms:created>
  <dc:creator>Miller Alexander</dc:creator>
  <dc:description/>
  <cp:keywords/>
  <dc:language>en-US</dc:language>
  <cp:lastModifiedBy>user</cp:lastModifiedBy>
  <cp:lastPrinted>2024-10-21T19:49:00Z</cp:lastPrinted>
  <dcterms:modified xsi:type="dcterms:W3CDTF">2024-10-23T13:03:00Z</dcterms:modified>
  <cp:revision>17</cp:revision>
  <dc:subject/>
  <dc:title>                        </dc:title>
</cp:coreProperties>
</file>