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24.06.2025  №  59  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б утверждении условий приватизации муниципального имущества муниципального образования Ребрихинский район Алтайского края на 2025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3.0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б утверждении условий приватизации муниципального имущества муниципального образования Ребрихинский район Алтайского края на 2025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</w:t>
      </w:r>
      <w:r>
        <w:rPr/>
        <w:t xml:space="preserve"> о </w:t>
      </w:r>
      <w:r>
        <w:rPr>
          <w:bCs/>
          <w:szCs w:val="28"/>
        </w:rPr>
        <w:t xml:space="preserve"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,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нять решение «</w:t>
      </w:r>
      <w:r>
        <w:rPr/>
        <w:t>Об утверждении условий приватизации муниципального имущества</w:t>
      </w:r>
      <w:r>
        <w:rPr>
          <w:szCs w:val="28"/>
        </w:rPr>
        <w:t xml:space="preserve"> муниципального образования Ребрихинский район Алтайского края на 2025 год</w:t>
      </w:r>
      <w:r>
        <w:rPr/>
        <w:t>» 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Направить решение главе Ребрихинского района Алтайского края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                   </w:t>
        <w:tab/>
        <w:t xml:space="preserve">       </w:t>
        <w:tab/>
        <w:tab/>
        <w:t xml:space="preserve">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53975</wp:posOffset>
                </wp:positionV>
                <wp:extent cx="3323590" cy="150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4.06.2025 №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8.15pt;mso-wrap-distance-left:9.05pt;mso-wrap-distance-right:9.05pt;mso-wrap-distance-top:0pt;mso-wrap-distance-bottom:0pt;margin-top:4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4.06.2025 №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/>
      </w:pPr>
      <w:r>
        <w:rPr/>
        <w:t>Об утверждении условий приватизации муниципального имуществ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Ребрихинский район Алтайского края 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на 2025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твердить следующие условия приватизации муниципального имущества муниципального образования Ребрихинский район Алтайского края на 2025 год: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. Нежилое здание, расположенное по адресу: Российская Федерация, Алтайский край, Ребрихинский р-н, с. Рожнев Лог, ул. 30 лет Победы, 17А (кадастровый номер 22:36:430001:99); земельный участок, расположенный по адресу: Российская Федерация, Алтайский край, Ребрихинский р-н, с. Рожнев Лог, ул. 30 лет Победы, уч. 17А (кадастровый номер 22:36:430001:996): </w:t>
      </w:r>
      <w:r>
        <w:rPr>
          <w:rStyle w:val="Buttonsearch"/>
          <w:szCs w:val="28"/>
        </w:rPr>
        <w:t xml:space="preserve">способ приватизации – продажа по минимально допустимой цене, </w:t>
      </w:r>
      <w:r>
        <w:rPr>
          <w:szCs w:val="28"/>
        </w:rPr>
        <w:t xml:space="preserve">в электронной форме. </w:t>
      </w:r>
      <w:r>
        <w:rPr>
          <w:rStyle w:val="Buttonsearch"/>
          <w:szCs w:val="28"/>
        </w:rPr>
        <w:t xml:space="preserve"> </w:t>
      </w:r>
      <w:r>
        <w:rPr>
          <w:szCs w:val="28"/>
        </w:rPr>
        <w:t>Продажа осуществляется единым лотом. Минимальная цена имущества  - 13 290 (тринадцать тысяч двести девяносто) рублей 00 копеек. Рассрочка платежа по оплате приватизируемого имущества не предоставляетс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2. Нежилое здание, расположенное по адресу: Российская Федерация, Алтайский край, Ребрихинский р-н, с. Ребриха, ул. Заводская, 1Д (кадастровый номер 22:36:330005:1701); нежилое здание, расположенное по адресу: Российская Федерация, Алтайский край, Ребрихинский р-н, с. Ребриха, ул. Заводская, 1Д (кадастровый номер 22:36:330005:1702); нежилое здание, расположенное по адресу: Российская Федерация, Алтайский край, Ребрихинский р-н, с. Ребриха, ул. Заводская, 1Д (кадастровый номер 22:36:330005:1703); земельный участок, расположенный по адресу: Российская Федерация, Алтайский край, Ребрихинский р-н, с. Ребриха, ул. Заводская, уч. 1Д (кадастровый номер 22:36:330005:1700): </w:t>
      </w:r>
      <w:r>
        <w:rPr>
          <w:rStyle w:val="Buttonsearch"/>
          <w:szCs w:val="28"/>
        </w:rPr>
        <w:t xml:space="preserve">способ приватизации – продажа на аукционе. Форма проведения аукциона: </w:t>
      </w:r>
      <w:r>
        <w:rPr>
          <w:szCs w:val="28"/>
        </w:rPr>
        <w:t>открытый аукцион в электронной форме. Продажа осуществляется единым лотом. Начальная цена имущества  - 1 503 603 (один миллион пятьсот три тысячи шестьсот три) рубля 00 копеек. Рассрочка платежа по оплате приватизируемого имущества не предоставляетс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3. Нежилое здание, расположенное по адресу: Российская Федерация, Алтайский край, Ребрихинский район, с. Куликово, ул. Партизанская, д. 32 (кадастровый номер 22:36:190001:707); земельный участок, расположенный по адресу: Российская Федерация, Алтайский край, Ребрихинский район, с. Куликово, ул. Партизанская, д. 32 (кадастровый номер 22:36:190001:706): </w:t>
      </w:r>
      <w:r>
        <w:rPr>
          <w:rStyle w:val="Buttonsearch"/>
          <w:szCs w:val="28"/>
        </w:rPr>
        <w:t xml:space="preserve">способ приватизации – продажа на аукционе. Форма проведения аукциона: </w:t>
      </w:r>
      <w:r>
        <w:rPr>
          <w:szCs w:val="28"/>
        </w:rPr>
        <w:t>открытый аукцион в электронной форме. Продажа осуществляется единым лотом. Начальная цена имущества – 660 711 (шестьсот шестьдесят тысяч семьсот одиннадцать) рублей 00 копеек. Рассрочка платежа по оплате приватизируемого имущества не предоставляетс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4. Нежилое здание, расположенное по адресу: Российская Федерация, Алтайский край, Ребрихинский район, с. Ребриха, пр-кт Победы, д. 14Ф (кадастровый номер 22:36:330005:1705); земельный участок, расположенный по адресу: Российская Федерация, Алтайский край, Ребрихинский район, с. Ребриха, пр-кт Победы, уч. 14Ф (кадастровый номер </w:t>
      </w:r>
      <w:r>
        <w:rPr>
          <w:rFonts w:eastAsia="TimesNewRomanPSMT;MS Mincho"/>
          <w:szCs w:val="28"/>
        </w:rPr>
        <w:t>22:36:330005:1704</w:t>
      </w:r>
      <w:r>
        <w:rPr>
          <w:szCs w:val="28"/>
        </w:rPr>
        <w:t xml:space="preserve">): </w:t>
      </w:r>
      <w:r>
        <w:rPr>
          <w:rStyle w:val="Buttonsearch"/>
          <w:szCs w:val="28"/>
        </w:rPr>
        <w:t xml:space="preserve">способ приватизации – продажа на аукционе. Форма проведения аукциона: </w:t>
      </w:r>
      <w:r>
        <w:rPr>
          <w:szCs w:val="28"/>
        </w:rPr>
        <w:t>открытый аукцион в электронной форме. Продажа осуществляется единым лотом. Начальная цена имущества – 155 365 (сто пятьдесят пять тысяч триста шестьдесят пять) рублей 00 копеек. Рассрочка платежа по оплате приватизируемого имущества не предоставляетс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Администрации Ребрихинского района Алтайского края провести процедуры приватизации муниципального имущества в электронной форме в соответствии с действующим законодательство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6. </w:t>
      </w:r>
      <w:r>
        <w:rPr/>
        <w:t>Опубликовать решение в Сборнике муниципальных правовых актов Ребрихинского района, разместить на официальном сайте Администрации Ребрихинского района и официальном сайте для размещения информации о проведении торг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Л.В.Шлауз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4.06.2025 №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22:00Z</dcterms:created>
  <dc:creator>ў б</dc:creator>
  <dc:description/>
  <cp:keywords/>
  <dc:language>en-US</dc:language>
  <cp:lastModifiedBy>user</cp:lastModifiedBy>
  <cp:lastPrinted>2024-06-17T14:42:00Z</cp:lastPrinted>
  <dcterms:modified xsi:type="dcterms:W3CDTF">2025-06-20T07:52:00Z</dcterms:modified>
  <cp:revision>18</cp:revision>
  <dc:subject/>
  <dc:title>РОССИЙСКАЯ ФЕДЕРАЦИЯ</dc:title>
</cp:coreProperties>
</file>