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3057"/>
      </w:tblGrid>
      <w:tr>
        <w:trPr>
          <w:cantSplit w:val="true"/>
        </w:trPr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25.01.2023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59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315468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публичного сервитута в целях эксплуатации линейного объекта системы газоснабжения «Газопровод низкого давления от ГРП-14 в с. Ребриха 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9.95pt;mso-wrap-distance-left:9.05pt;mso-wrap-distance-right:9.05pt;mso-wrap-distance-top:0pt;mso-wrap-distance-bottom:0pt;margin-top:2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публичного сервитута в целях эксплуатации линейного объекта системы газоснабжения «Газопровод низкого давления от ГРП-14 в с. Ребриха  Ребрихи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Рассмотрев ходатайство об установлении публичного сервитута </w:t>
      </w:r>
      <w:r>
        <w:rPr>
          <w:color w:val="000000"/>
          <w:spacing w:val="4"/>
          <w:szCs w:val="28"/>
        </w:rPr>
        <w:t xml:space="preserve">Алтайского краевого государственного унитарного предприятия «Алтайские инженерные системы» </w:t>
      </w:r>
      <w:r>
        <w:rPr>
          <w:szCs w:val="28"/>
        </w:rPr>
        <w:t>от 05.12.2022 г., руководствуясь статьей 274 Гражданского Кодекса Российской Федерации, Земельным Кодексом Российской Федерации, Федеративным законом от 13.07.2015 № 218-ФЗ «О государственной регистрации недвижимости», Федеральным законом от 24.07.2007 № 221-ФЗ «О кадастровой деятельности»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Установить публичный сервитут сроком на 10 лет в целях эксплуатации линейного объекта системы газоснабжения «Газопровод низкого давления от ГРП-14 в с. Ребриха Ребрихинского района Алтайского края» в отношении следующих земельных участков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6:177,  Российская Федерация, Алтайский край, район Ребрихинский, с. Ребриха, ул. Ленина, 9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6:179, Российская Федерация, Алтайский край, район Ребрихинский, с. Ребриха, ул. Ленина, 10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203, Российская Федерация, Алтайский край, Ребрихинский район, с. Ребриха, ул. Пушкинская, д. 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85, Российская Федерация, Алтайский край, район Ребрихинский, с. Ребриха, ул. Пушкинская, дом 31</w:t>
            </w:r>
          </w:p>
        </w:tc>
      </w:tr>
      <w:tr>
        <w:trPr>
          <w:trHeight w:val="1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11, Российская Федерация, Алтайский край, район Ребрихинский, с. Ребриха, ул. Пушкинская, 2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69, Российская Федерация, Алтайский край, район Ребрихинский, с. Ребриха, ул. Пушкинская, дом 27-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68, Российская Федерация, Алтайский край, район Ребрихинский, с. Ребриха, ул. Пушкинская, дом 27-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15, Алтайский кра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12:55, Российская Федерация, Алтайский край, район Ребрихинский, с. Ребриха, ул. Пушкинская, дом 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330006:231, Российская Федерация, Алтайский край, район Ребрихинский, с/с Ребрихинский, с. Ребриха, ул. Партизанская, дом 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36:330006:54,</w:t>
            </w:r>
            <w:r>
              <w:rPr>
                <w:sz w:val="28"/>
                <w:szCs w:val="28"/>
              </w:rPr>
              <w:t xml:space="preserve"> Российская Федерация, Алтайский край, район Ребрихинский, с. Ребриха, ул. Юбилейная, дом 3-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2:36:000000:263, </w:t>
            </w:r>
            <w:r>
              <w:rPr>
                <w:sz w:val="28"/>
                <w:szCs w:val="28"/>
              </w:rPr>
              <w:t>Российская Федерация, Алтайский край, район Ребрихинский, с. Ребриха, ГРП-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36:000000:249, Российская Федерация, Алтайский край, район Ребрихинский, центральная часть с. Ребриха вдоль ул. Ленин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2:36:000000:152, </w:t>
            </w:r>
            <w:r>
              <w:rPr>
                <w:sz w:val="28"/>
                <w:szCs w:val="28"/>
              </w:rPr>
              <w:t>Российская Федерация, Алтайский край, Ребрихинский район, земли населенных пунктов Ребрихинского сельсовета от пр. Победы № 36 до пр. Победы №1; от ул. Ленина № 134 до ул. Ленина № 168; от пр.Победы № 43 до ул. Советской № 20; от ул. Революционной № 25 до ул. Революционной № 31; от пр. Победы (нечетная сторона) до ул Комсомольской № 6; от пр. Победы № 45в до пр. Победы № 120</w:t>
            </w:r>
          </w:p>
        </w:tc>
      </w:tr>
    </w:tbl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убличный сервитут на 10 лет.</w:t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</w:t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границы публичного сервитута согласно прилагаемого графического    описания    местоположения    границ    публичного    сервиту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я Администрации Ребрихинского сельсовета Ребрихинского района Алтайского края от 04.02.2020 г. №13 «Об утверждении проекта межевания территории, предназначенной для строительства линейного объекта газоснабжения «Газопровод низкого давления от ГРП-14 в с. Ребриха  Ребрихинского района Алтайского края» и постановления Правительства от 20.11.2000 г. № 878 «Об утверждении правил охраны газораспределительных сетей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тету по экономике, управлению муниципальным имуществом и предпринимательской деятельности Администрации района обеспечить внесение сведений об установлении публичного сервитута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читать публичный сервитут установленным с момента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 момента его подписания и подлежит обнародованию на официальном сайте Администрации Ребрихинского района Алтайского края.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И.о.  председателя Комитета по экономике, управлению муниципальным имуществом и предпринимательской деятельности Администрации района   В.В. Егорова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равляющий делами Администрации                                              В.Н. Лебед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председателя Комитета по экономике,                                           В.В. Егоров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ю муниципальным имуществом </w:t>
      </w:r>
    </w:p>
    <w:p>
      <w:pPr>
        <w:pStyle w:val="TextBody"/>
        <w:rPr>
          <w:szCs w:val="28"/>
        </w:rPr>
      </w:pPr>
      <w:r>
        <w:rPr>
          <w:szCs w:val="28"/>
        </w:rPr>
        <w:t>и предпринимательской деятельно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С.А. Накоря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>8 (385 82) 22-4-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Пользователь Windows</cp:lastModifiedBy>
  <cp:lastPrinted>2023-01-31T10:02:00Z</cp:lastPrinted>
  <dcterms:modified xsi:type="dcterms:W3CDTF">2023-02-01T05:47:00Z</dcterms:modified>
  <cp:revision>142</cp:revision>
  <dc:subject/>
  <dc:title>АДМИНИСТРАЦИЯ РЕБРИХИНСКОГО РАЙОНА</dc:title>
</cp:coreProperties>
</file>