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16 № 602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1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. 4 ст. 18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Ребрихинского района Алтайского края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мущество, включенное в указанный Перечень, используется в целях, предусмотренных ч. 4 ст.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ельского хозяйства и продовольствия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Голубы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3790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аспоряж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9.2016 № 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9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распоряж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2.09.2016 №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бодного от прав третьих лиц (за исключением имущественных прав </w:t>
      </w:r>
    </w:p>
    <w:p>
      <w:pPr>
        <w:pStyle w:val="TextBody"/>
        <w:jc w:val="center"/>
        <w:rPr/>
      </w:pPr>
      <w:r>
        <w:rPr>
          <w:sz w:val="26"/>
          <w:szCs w:val="26"/>
        </w:rPr>
        <w:t>субъектов малого и среднего предпринимательства), на территор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брихинского района Алтай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38"/>
        <w:gridCol w:w="2011"/>
        <w:gridCol w:w="1248"/>
        <w:gridCol w:w="19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Footnot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\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хническое состояние объек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Алтайский край, Ребрихинский район, п. Верх-Боровлянка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адовая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уется капитальный ремо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Алтайский край, Ребрихинский район, с. Боровлянка, </w:t>
            </w:r>
          </w:p>
          <w:p>
            <w:pPr>
              <w:pStyle w:val="Normal"/>
              <w:ind w:left="-102" w:right="-106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кольная,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уется капитальный ремонт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                                                         В.Н.Лебеде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Miller Alexander</dc:creator>
  <dc:description/>
  <cp:keywords/>
  <dc:language>en-US</dc:language>
  <cp:lastModifiedBy>user</cp:lastModifiedBy>
  <cp:lastPrinted>2016-09-12T15:24:00Z</cp:lastPrinted>
  <dcterms:modified xsi:type="dcterms:W3CDTF">2016-10-06T02:35:00Z</dcterms:modified>
  <cp:revision>10</cp:revision>
  <dc:subject/>
  <dc:title>                        </dc:title>
</cp:coreProperties>
</file>