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09.2017  №  603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Ребрихин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изнании утратившим силу постановления Администрации Ребрихин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актов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Ребрихинского района Алтайского края от 04.07.2017 г. № 452 «О внесении изменений в постановление Администрации Ребрихинского района Алтайского края от 29.07.2015 г. № 516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брихинский район Алтайского края»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района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оров Виктор Владимирови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-4-5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6:00Z</dcterms:created>
  <dc:creator>Miller Alexander</dc:creator>
  <dc:description/>
  <cp:keywords/>
  <dc:language>en-US</dc:language>
  <cp:lastModifiedBy>Пользователь Windows</cp:lastModifiedBy>
  <cp:lastPrinted>2015-07-29T10:41:00Z</cp:lastPrinted>
  <dcterms:modified xsi:type="dcterms:W3CDTF">2017-09-05T03:42:00Z</dcterms:modified>
  <cp:revision>5</cp:revision>
  <dc:subject/>
  <dc:title>                        </dc:title>
</cp:coreProperties>
</file>