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Heading6"/>
        <w:spacing w:lineRule="auto" w:line="48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48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12.2020                                                                                                                     № 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Ребриха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2" w:firstLine="709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ебрихинского района Алтайского края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480"/>
        <w:ind w:right="3969"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0 части 1 статьи 14 Федерального закона от 02.03.2007 №25-ФЗ «О муниципальной службе в Российской Федерации», руководствуясь Уставом района ПОСТАНОВЛЯЮ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ебрихинского района Алтайского края (приложение)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настоящим постановлением возложить на управляющего делами Администрации района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айона</w:t>
      </w:r>
      <w:r>
        <w:rPr>
          <w:rFonts w:cs="Arial" w:ascii="Arial" w:hAnsi="Arial"/>
          <w:sz w:val="24"/>
          <w:szCs w:val="24"/>
        </w:rPr>
        <w:t xml:space="preserve">   Л.В. Шлаузер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равляющий делами Администрации района   В.Н. Лебед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 Администрации района   С.А. Накоряков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рихинского района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от 23.12.2020 № 604</w:t>
      </w:r>
    </w:p>
    <w:p>
      <w:pPr>
        <w:pStyle w:val="Normal"/>
        <w:widowControl w:val="false"/>
        <w:spacing w:lineRule="auto" w:line="48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ind w:right="-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ебрихинского района Алтайского края</w:t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устанавливается порядок принятия с разрешения главы Ребрихинского района (далее – глава района) муниципальными служащими Администрации Ребрихинского района Алтайского кра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2. Муниципальный служащий</w:t>
      </w:r>
      <w:r>
        <w:rPr>
          <w:rFonts w:cs="Arial" w:ascii="Arial" w:hAnsi="Arial"/>
          <w:sz w:val="24"/>
          <w:szCs w:val="24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района через управляющего делами Администрации район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Муниципальный служащий, отказавшийся от звания, награды, в течение трех рабочих дней представляет главе района через управляющего делами Администрации района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ю №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ый служащий, получивший звание, награду до принятия главой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равляющему делами Администрации района в течение трех рабочих дней со дня их пол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Ходатайство рассматривается главой района в течение десяти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район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е удовлетворения главой района ходатайства муниципального служащего, управляющий делами Администрации района)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отказа главы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довлетворении ходатайства муниципального служащего, управляющий делами Администрации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наград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 исключением научных) иностран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, международных организаций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литических партий, други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ъединений и религиоз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динений муниципальными служащим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ебрихинского район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autoSpaceDE w:val="false"/>
        <w:spacing w:lineRule="auto" w:line="48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рихинского района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____________________________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Ф.И.О., замещаемая должность)</w:t>
      </w:r>
    </w:p>
    <w:p>
      <w:pPr>
        <w:pStyle w:val="Heading1"/>
        <w:keepNext w:val="false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Ходатайство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 разрешении принять награду, почетное или специальное звание,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spacing w:lineRule="auto" w:line="48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Прошу разрешить мне принять 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дата и место вручения награды, документов к почетному ил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пециальному званию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Документы к почетному или специальному званию, награда и документы к ней (нужное подчеркнуть) _______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rPr/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наименование документов к награде, почетному или специальному званию)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даны по акту приема-передачи № _____________ от «__» _________ 20   г.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управляющему делами Администрации района 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(фамилия, имя, отчество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«__»_____________20____г. ______________   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 xml:space="preserve">       (подпись) </w:t>
        <w:tab/>
        <w:t xml:space="preserve">      (расшифровка подписи)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д, почетных и специальных званий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 исключением научных) иностран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, международных организаций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литических партий, други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ъединений и религиоз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динений муниципальными служащим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ебрихинского район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рихинского района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____________________________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Ф.И.О., замещаемая должность)</w:t>
      </w:r>
    </w:p>
    <w:p>
      <w:pPr>
        <w:pStyle w:val="Heading1"/>
        <w:keepNext w:val="false"/>
        <w:autoSpaceDE w:val="false"/>
        <w:spacing w:lineRule="auto" w:line="480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Уведомление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spacing w:lineRule="auto" w:line="48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Уведомляю о принятом мною решении отказаться от получения 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spacing w:lineRule="auto" w:line="48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»_____________20______г.      ______________   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подпись)           (расшифровка подписи)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15:00Z</dcterms:created>
  <dc:creator>Miller Alexander</dc:creator>
  <dc:description/>
  <cp:keywords/>
  <dc:language>en-US</dc:language>
  <cp:lastModifiedBy>comp</cp:lastModifiedBy>
  <cp:lastPrinted>2020-12-23T10:54:00Z</cp:lastPrinted>
  <dcterms:modified xsi:type="dcterms:W3CDTF">2020-12-24T02:22:00Z</dcterms:modified>
  <cp:revision>11</cp:revision>
  <dc:subject/>
  <dc:title>                        </dc:title>
</cp:coreProperties>
</file>