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23.12.2020 № 608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рогноза (штормовое предупреждение) ГУ МЧС России по Алтайскому краю, в связи с возможным возникновением чрезвычайной ситуации на территории Ребрихинского района Алтайского края, связанной со снежными заносами, сильной гололедицей,</w:t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23.12.2020 режим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- обеспечить постоянный мониторинг  пожароопасной обстановки на территории сельских поселений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 прогнозируемой неблагополучной метеорологической обстановке на территории сельских поселений, действиях при возникновении чрезвычайных ситуаций.</w:t>
      </w:r>
    </w:p>
    <w:p>
      <w:pPr>
        <w:pStyle w:val="21"/>
        <w:ind w:right="282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3.   Начальнику отдела ГОЧС и МР  Администрации района (Беззадин И.М.)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ДС района организовать обработку и передачу поступающей информации главе района и взаимодействующим органам для принятия оперативного реш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Л.В.  Шлаузер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еского отдела                                                        С.А.  Нако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0:00Z</dcterms:created>
  <dc:creator>Miller Alexander</dc:creator>
  <dc:description/>
  <cp:keywords/>
  <dc:language>en-US</dc:language>
  <cp:lastModifiedBy>comp</cp:lastModifiedBy>
  <cp:lastPrinted>2020-12-23T16:10:00Z</cp:lastPrinted>
  <dcterms:modified xsi:type="dcterms:W3CDTF">2021-01-13T02:55:00Z</dcterms:modified>
  <cp:revision>3</cp:revision>
  <dc:subject/>
  <dc:title>                        </dc:title>
</cp:coreProperties>
</file>