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5.08.2021  № 60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ИП Главы крестьянского (фермерского) хозяйства Иоста Александра Михайловича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 Иост Аксану Юрьевну, специалиста по кадрам ИП Глава крестьянского (фермерского) хозяйства Иост А.М., за многолетний добросовестный труд и личный вклад в развитие сельского хозяйства на территории Зеленорощ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03:00Z</dcterms:created>
  <dc:creator>ў б</dc:creator>
  <dc:description/>
  <cp:keywords/>
  <dc:language>en-US</dc:language>
  <cp:lastModifiedBy>user</cp:lastModifiedBy>
  <cp:lastPrinted>2021-08-24T11:37:00Z</cp:lastPrinted>
  <dcterms:modified xsi:type="dcterms:W3CDTF">2021-08-26T03:42:00Z</dcterms:modified>
  <cp:revision>4</cp:revision>
  <dc:subject/>
  <dc:title>РОССИЙСКАЯ ФЕДЕРАЦИЯ</dc:title>
</cp:coreProperties>
</file>