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10.2012 № 60                                                                                     с.Ребриха</w:t>
      </w:r>
    </w:p>
    <w:p>
      <w:pPr>
        <w:pStyle w:val="Normal"/>
        <w:jc w:val="center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ведении конкурса на замещение должности главы Администрации муниципального образования Ребрихинский  район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ёй 42 Устава муниципального образования Ребрихинский район Алтайского края, главой 2 Порядка проведения конкурса на замещение должности главы Администрации муниципального образования Ребрихинский район Алтайского края, утверждённого решением районного Совета депутатов от «31»</w:t>
      </w:r>
      <w:bookmarkStart w:id="0" w:name="_GoBack"/>
      <w:bookmarkEnd w:id="0"/>
      <w:r>
        <w:rPr>
          <w:szCs w:val="28"/>
        </w:rPr>
        <w:t xml:space="preserve"> августа  2012 года  депутатов  Ребрихинский районный Совет народных депутатов Алтайского края  РЕШИЛ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 Объявить конкурс на замещение должности главы Администрации муниципального образования Ребрихинский район Алтайского кра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2. Провести конкурс на замещение должности главы Администрации муниципального образования Ребрихинский  район Алтайского края 21 ноября 2012 года в 10 часов 00 минут по адресу: с.Ребриха, пр-т Победы, 39, (зал заседаний администрации района)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общее число членов конкурсной комиссии в количестве 9 челове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ab/>
        <w:t>4. Назначить членов конкурсной комиссии от районного Совета народных  депутатов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Опубликовать проект контракта  с гражданином, назначаемым на должность главы Администрации Ребрихинского района Алтайского края в районной газете  «Знамя труда» (Приложение 2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 Направить настоящее решение Губернатору Алтайского края для представления в Алтайское краевое Законодательное Собрание одной трети состава конкурсной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оянной комиссии мандатной и по правовым вопросам  подготовить для обнародования информационное сообщение районного Совета народных  депутатов о проведении конкурса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решение в районной газете «Знамя труда»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9. 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    Е.Г.Донских</w:t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224" w:firstLine="720"/>
        <w:jc w:val="both"/>
        <w:outlineLvl w:val="1"/>
        <w:rPr>
          <w:szCs w:val="28"/>
        </w:rPr>
      </w:pPr>
      <w:r>
        <w:rPr>
          <w:szCs w:val="28"/>
        </w:rPr>
        <w:t>к решению районного Совета народных</w:t>
      </w:r>
    </w:p>
    <w:p>
      <w:pPr>
        <w:pStyle w:val="Normal"/>
        <w:numPr>
          <w:ilvl w:val="0"/>
          <w:numId w:val="0"/>
        </w:numPr>
        <w:autoSpaceDE w:val="false"/>
        <w:ind w:left="4224" w:firstLine="720"/>
        <w:jc w:val="both"/>
        <w:outlineLvl w:val="1"/>
        <w:rPr>
          <w:szCs w:val="28"/>
        </w:rPr>
      </w:pPr>
      <w:r>
        <w:rPr>
          <w:szCs w:val="28"/>
        </w:rPr>
        <w:t>депутатов от 26.10.2012 № 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ЧЛЕНЫ КОНКУРСН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от Ребрихинского районного Совета народных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депутатов Алтайского кр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Ковылина Т.Н., депутат Ребрихинского районного Совета народных депутатов шестого созыв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Кривцова М.Н., председатель районного Совета женщин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Мельников О.А., председатель Ребрихинского районного отделения Общероссийской общественной организации «Российский Союз ветеранов Афганистана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Салатов Н.А., директор ОАО «Горизонт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Лебедева В.Н., управляющий делам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Накоряков С.А., начальник юридического отдел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813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Cs w:val="28"/>
        </w:rPr>
      </w:pPr>
      <w:r>
        <w:rPr>
          <w:bCs/>
        </w:rPr>
        <w:tab/>
        <w:tab/>
      </w:r>
      <w:r>
        <w:rPr>
          <w:rFonts w:eastAsia="Calibri"/>
          <w:szCs w:val="28"/>
          <w:lang w:eastAsia="en-US"/>
        </w:rPr>
        <w:t xml:space="preserve">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решению районного Совета народ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депутатов от 26.10.2012 № 6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онтрак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Cs w:val="28"/>
        </w:rPr>
        <w:t>с гражданином, назначаемым на должность главы Администрации Ребрихинского 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ставитель нанимателя в лице главы Ребриихнского райо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я Имя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гражданин Российской Федерации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Фамилия Имя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  в   дальнейшем  «Муниципальный  служащий»,  с  другой  стороны, заключили на основании решения  Ребрихинского  районного Совета депутатов Алтайского края от _____________ г. № ___ «О назначении главы Администрации Ребрихинского  района Алтайского края»  настоящий контракт о нижеследующе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1.1. В соответствии с настоящим контрактом Муниципальный служащий обязуется исполнять должностные обязанности главы Администрации Ребрихинского района Алтайского края  и соблюдать служебный распорядок Администрации района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2. Дата начала исполнения должностных обязанностей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. Права и обязанности Муниципального служащег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Cs w:val="28"/>
        </w:rPr>
        <w:t xml:space="preserve">2.1. Муниципальный служащий имеет права, предусмотренные </w:t>
      </w:r>
      <w:hyperlink r:id="rId3">
        <w:r>
          <w:rPr>
            <w:rStyle w:val="InternetLink"/>
            <w:rFonts w:eastAsia="Calibri"/>
            <w:szCs w:val="28"/>
          </w:rPr>
          <w:t>статьей 11</w:t>
        </w:r>
      </w:hyperlink>
      <w:r>
        <w:rPr>
          <w:rFonts w:eastAsia="Calibri"/>
          <w:szCs w:val="28"/>
        </w:rPr>
        <w:t xml:space="preserve"> и другими положениями Федерального </w:t>
      </w:r>
      <w:hyperlink r:id="rId4">
        <w:r>
          <w:rPr>
            <w:rStyle w:val="InternetLink"/>
            <w:rFonts w:eastAsia="Calibri"/>
            <w:szCs w:val="28"/>
          </w:rPr>
          <w:t>закона</w:t>
        </w:r>
      </w:hyperlink>
      <w:r>
        <w:rPr>
          <w:rFonts w:eastAsia="Calibri"/>
          <w:szCs w:val="28"/>
        </w:rPr>
        <w:t xml:space="preserve"> от 02.03.2007 № 25-ФЗ «О муниципальной службе в Российской Федерации», иными нормативными правовыми актами о муниципальной службе, Федеральным </w:t>
      </w:r>
      <w:hyperlink r:id="rId5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szCs w:val="28"/>
          </w:rPr>
          <w:t>Уставом</w:t>
        </w:r>
      </w:hyperlink>
      <w:r>
        <w:rPr>
          <w:rFonts w:eastAsia="Calibri"/>
          <w:szCs w:val="28"/>
        </w:rPr>
        <w:t xml:space="preserve"> муниципального образования  Ребрихинский район Алтайского края, в том числе право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Cs w:val="28"/>
        </w:rPr>
        <w:t xml:space="preserve">2.2. Муниципальный служащий несет основные обязанности муниципального служащего, предусмотренные </w:t>
      </w:r>
      <w:hyperlink r:id="rId7">
        <w:r>
          <w:rPr>
            <w:rStyle w:val="InternetLink"/>
            <w:rFonts w:eastAsia="Calibri"/>
            <w:szCs w:val="28"/>
          </w:rPr>
          <w:t>статьей 12</w:t>
        </w:r>
      </w:hyperlink>
      <w:r>
        <w:rPr>
          <w:rFonts w:eastAsia="Calibri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2.3. Муниципальный служащий обяза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 организовать надлежащее осуществление полномочий Администрации район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Cs w:val="28"/>
        </w:rPr>
        <w:t xml:space="preserve">- отчитываться о своей деятельности и деятельности Администрации района в порядке, предусмотренном </w:t>
      </w:r>
      <w:hyperlink r:id="rId8">
        <w:r>
          <w:rPr>
            <w:rStyle w:val="InternetLink"/>
            <w:rFonts w:eastAsia="Calibri"/>
            <w:szCs w:val="28"/>
          </w:rPr>
          <w:t>Уставом</w:t>
        </w:r>
      </w:hyperlink>
      <w:r>
        <w:rPr>
          <w:rFonts w:eastAsia="Calibri"/>
          <w:szCs w:val="28"/>
        </w:rPr>
        <w:t xml:space="preserve"> муниципального образования  ребрихинский  район Алтайского кра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2.4. Муниципальный служащий не подлежит аттес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Права и обязанности представителя наним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3.1. Представитель нанимателя имеет пра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Cs w:val="28"/>
        </w:rPr>
        <w:t xml:space="preserve">- реализовывать иные права, предусмотренные Федеральным </w:t>
      </w:r>
      <w:hyperlink r:id="rId9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02.03.2007 № 25-ФЗ «О муниципальной службе в Российской Федерации», другими федеральными законами и иными нормативными правовыми актами о муниципальной служб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3.2. Представитель нанимателя обяза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Cs w:val="28"/>
        </w:rPr>
        <w:t xml:space="preserve">- обеспечить предоставление Муниципальному служащему гарантий, установленных Федеральным </w:t>
      </w:r>
      <w:hyperlink r:id="rId10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02.03.2007 № 25-ФЗ «О муниципальной службе в Российской Федерации», иными нормативными правовыми актами и настоящим контракт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Cs w:val="28"/>
        </w:rPr>
        <w:t xml:space="preserve">- исполнять иные обязанности, предусмотренные Федеральным </w:t>
      </w:r>
      <w:hyperlink r:id="rId11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02.03.2007 № 25-ФЗ «О муниципальной службе в Российской Федерации»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3.3. 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V. Оплата тру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4.1. Муниципальному служащему устанавливается денежное содержание, которое состоит из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 должностного оклада в соответствии с замещаемой должностью муниципальной службы в размере ____________ рублей в месяц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 ежемесячной надбавки к должностному окладу за выслугу лет в размере ____________ процентов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 ежемесячной надбавки к должностному окладу за особые условия муниципальной службы в размере ____________ процентов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 ежемесячного денежного поощрения в размере ________________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 ежемесячной надбавки к должностному окладу за работу со сведениями, составляющими государственную тайну, в размере _______________ процентов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 премии по результатам работы в размере _____________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 единовременной выплаты при предоставлении ежегодного оплачиваемого отпуска и материальной помощи в размере ___________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 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4.2. Размер должностного оклада, а также размер ежемесячных и иных дополнительных выплат и порядок их осуществления устанавливается решением районного Совета народных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V. Служебное время и время отдых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5.1. Муниципальн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5.2. Муниципальному служащему предоставля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 ежегодный основной оплачиваемый отпуск продолжительностью 35 календарных дн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 ежегодный дополнительный оплачиваемый отпуск за выслугу лет продолжительностью ____ календарных дн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 ежегодный дополнительный оплачиваемый отпуск за ненормированный служебный день, продолжительность которого определяется коллективны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VI. Срок действия контрак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i/>
          <w:i/>
          <w:szCs w:val="28"/>
        </w:rPr>
      </w:pPr>
      <w:r>
        <w:rPr>
          <w:rFonts w:eastAsia="Calibri"/>
          <w:szCs w:val="28"/>
        </w:rPr>
        <w:t>6.1. Контракт заключается на срок полномочий районного Совета народных депутатов, принявшего решение о назначении лица на должность главы Администрации муниципального образования   Ребрихинский   район Алтайского края (до дня начала работы районного Совета народных депутатов нового созыва), но не менее чем на два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VII. Условия профессиональной служебной деятельности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гарантии, компенсации и льготы в связи с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офессиональной служебной деятельностью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7.1. 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Cs w:val="28"/>
        </w:rPr>
        <w:t xml:space="preserve">7.2. 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</w:t>
      </w:r>
      <w:hyperlink r:id="rId1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02.03.2007 </w:t>
        <w:br/>
        <w:t xml:space="preserve">№ 25-ФЗ «О муниципальной службе в Российской Федерации», </w:t>
      </w:r>
      <w:hyperlink r:id="rId13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Алтайского края от 07.12.2007 № 134-ЗС «О муниципальной службе в Алтайском крае»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VIII. Иные условия контрак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8.2. Иные условия контракта: ____________________________________ 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X. Ответственность сторон контра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Изменение контракта. Прекращение действия контрак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9.1. 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9.3. Изменения в настоящий контракт могут быть внесены по соглашению сторон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 при изменении законодательства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- по инициативе любой из сторон настоящего контра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Cs w:val="28"/>
        </w:rPr>
        <w:t xml:space="preserve">9.5. Настоящий контракт может быть прекращен или расторгнут по основаниям, предусмотренным Федеральным </w:t>
      </w:r>
      <w:hyperlink r:id="rId14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02.03.2007 № 25-ФЗ «О муниципальной службе в Российской Федерации», Федеральным </w:t>
      </w:r>
      <w:hyperlink r:id="rId15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06.10.2003 № 131-ФЗ «Об общих принципах организации местного самоуправления в Российской Федерации» и Трудовым </w:t>
      </w:r>
      <w:hyperlink r:id="rId16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X. Разрешение споров и разноглас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:                  </w:t>
        <w:tab/>
        <w:t>Муниципальный служащ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ебрихинского  района           Глава Администрации  Ребрихи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                                        района Алтайского края                       </w:t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_ 20___ г.           «___» _________________ 20_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 № 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ыдан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дрес: 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Телефон: 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bCs/>
        </w:rPr>
        <w:tab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0AEC6186D34F82E5638662608EF4B1A978C636152906C315341E27D1CDFD21EF22B49668CFE2A7cFj3F" TargetMode="External"/><Relationship Id="rId4" Type="http://schemas.openxmlformats.org/officeDocument/2006/relationships/hyperlink" Target="consultantplus://offline/ref=A50AEC6186D34F82E5638662608EF4B1A978C636152906C315341E27D1cCjDF" TargetMode="External"/><Relationship Id="rId5" Type="http://schemas.openxmlformats.org/officeDocument/2006/relationships/hyperlink" Target="consultantplus://offline/ref=A50AEC6186D34F82E5638662608EF4B1A978C538122F06C315341E27D1cCjDF" TargetMode="External"/><Relationship Id="rId6" Type="http://schemas.openxmlformats.org/officeDocument/2006/relationships/hyperlink" Target="consultantplus://offline/ref=A50AEC6186D34F82E563986F76E2AABDAE719932112E0E934D6B457A86C4F776cAj8F" TargetMode="External"/><Relationship Id="rId7" Type="http://schemas.openxmlformats.org/officeDocument/2006/relationships/hyperlink" Target="consultantplus://offline/ref=A50AEC6186D34F82E5638662608EF4B1A978C636152906C315341E27D1CDFD21EF22B49668CFE2A6cFj8F" TargetMode="External"/><Relationship Id="rId8" Type="http://schemas.openxmlformats.org/officeDocument/2006/relationships/hyperlink" Target="consultantplus://offline/ref=A50AEC6186D34F82E563986F76E2AABDAE719932112E0E934D6B457A86C4F776cAj8F" TargetMode="External"/><Relationship Id="rId9" Type="http://schemas.openxmlformats.org/officeDocument/2006/relationships/hyperlink" Target="consultantplus://offline/ref=A50AEC6186D34F82E5638662608EF4B1A978C636152906C315341E27D1cCjDF" TargetMode="External"/><Relationship Id="rId10" Type="http://schemas.openxmlformats.org/officeDocument/2006/relationships/hyperlink" Target="consultantplus://offline/ref=A50AEC6186D34F82E5638662608EF4B1A978C636152906C315341E27D1cCjDF" TargetMode="External"/><Relationship Id="rId11" Type="http://schemas.openxmlformats.org/officeDocument/2006/relationships/hyperlink" Target="consultantplus://offline/ref=A50AEC6186D34F82E5638662608EF4B1A978C636152906C315341E27D1cCjDF" TargetMode="External"/><Relationship Id="rId12" Type="http://schemas.openxmlformats.org/officeDocument/2006/relationships/hyperlink" Target="consultantplus://offline/ref=A50AEC6186D34F82E5638662608EF4B1A978C636152906C315341E27D1cCjDF" TargetMode="External"/><Relationship Id="rId13" Type="http://schemas.openxmlformats.org/officeDocument/2006/relationships/hyperlink" Target="consultantplus://offline/ref=A50AEC6186D34F82E563986F76E2AABDAE719932112D099D4A6B457A86C4F776cAj8F" TargetMode="External"/><Relationship Id="rId14" Type="http://schemas.openxmlformats.org/officeDocument/2006/relationships/hyperlink" Target="consultantplus://offline/ref=A50AEC6186D34F82E5638662608EF4B1A978C636152906C315341E27D1cCjDF" TargetMode="External"/><Relationship Id="rId15" Type="http://schemas.openxmlformats.org/officeDocument/2006/relationships/hyperlink" Target="consultantplus://offline/ref=A50AEC6186D34F82E5638662608EF4B1A978C538122F06C315341E27D1cCjDF" TargetMode="External"/><Relationship Id="rId16" Type="http://schemas.openxmlformats.org/officeDocument/2006/relationships/hyperlink" Target="consultantplus://offline/ref=A50AEC6186D34F82E5638662608EF4B1A978C53F162906C315341E27D1cCj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47:00Z</dcterms:created>
  <dc:creator>ў б</dc:creator>
  <dc:description/>
  <cp:keywords/>
  <dc:language>en-US</dc:language>
  <cp:lastModifiedBy>Владелец</cp:lastModifiedBy>
  <cp:lastPrinted>2012-11-12T10:04:00Z</cp:lastPrinted>
  <dcterms:modified xsi:type="dcterms:W3CDTF">2012-11-12T05:17:00Z</dcterms:modified>
  <cp:revision>13</cp:revision>
  <dc:subject/>
  <dc:title>РОССИЙСКАЯ ФЕДЕРАЦИЯ</dc:title>
</cp:coreProperties>
</file>