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3.10.2024  № 60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257550" cy="246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решение Ребрихинского районного Совета народных депутатов Алтайского края от  27.02.2009  № 121 «Об утверждении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Положения о порядке управления муниципальным имуществом муниципального образования Ребрихинский район Алтайского края» (в редакции </w:t>
                            </w:r>
                            <w:r>
                              <w:rPr>
                                <w:szCs w:val="28"/>
                              </w:rPr>
                              <w:t>от 08.06.2012 № 33, от 26.11.2015 № 65,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8.08.2019 № 57)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93.7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>
                          <w:b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решение Ребрихинского районного Совета народных депутатов Алтайского края от  27.02.2009  № 121 «Об утверждении </w:t>
                      </w:r>
                      <w:r>
                        <w:rPr>
                          <w:bCs/>
                          <w:szCs w:val="28"/>
                        </w:rPr>
                        <w:t xml:space="preserve">Положения о порядке управления муниципальным имуществом муниципального образования Ребрихинский район Алтайского края» (в редакции </w:t>
                      </w:r>
                      <w:r>
                        <w:rPr>
                          <w:szCs w:val="28"/>
                        </w:rPr>
                        <w:t>от 08.06.2012 № 33, от 26.11.2015 № 65,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08.08.2019 № 57)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62" w:hanging="0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вязи с приведением решения Ребрихинского районного Совета народных депутатов Алтайского края от  27.02.2009  № 121 «Об утверждении </w:t>
      </w:r>
      <w:r>
        <w:rPr>
          <w:bCs/>
          <w:szCs w:val="28"/>
        </w:rPr>
        <w:t xml:space="preserve">Положения о порядке управления муниципальным имуществом муниципального образования Ребрихинский район Алтайского края» (в редакции </w:t>
      </w:r>
      <w:r>
        <w:rPr>
          <w:szCs w:val="28"/>
        </w:rPr>
        <w:t>от 08.06.2012 № 33, от 26.11.2015 № 65,</w:t>
      </w:r>
      <w:r>
        <w:rPr>
          <w:bCs/>
          <w:szCs w:val="28"/>
        </w:rPr>
        <w:t xml:space="preserve"> </w:t>
      </w:r>
      <w:r>
        <w:rPr>
          <w:szCs w:val="28"/>
        </w:rPr>
        <w:t>от 08.08.2019 № 57)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е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Уставом муниципального образования Ребрихинский район Алтайского края, в целях приведения в соответствие с действующим законодательством, районный Совет народных депутатов РЕШИЛ:</w:t>
      </w:r>
    </w:p>
    <w:p>
      <w:pPr>
        <w:pStyle w:val="Normal"/>
        <w:ind w:right="-62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инять решение «О внесении изменений в решение Ребрихинского районного Совета народных депутатов Алтайского края от  27.02.2009  № 121 «Об утверждении </w:t>
      </w:r>
      <w:r>
        <w:rPr>
          <w:bCs/>
          <w:szCs w:val="28"/>
        </w:rPr>
        <w:t xml:space="preserve">Положения о порядке управления муниципальным имуществом муниципального образования Ребрихинский район Алтайского края» (в редакции </w:t>
      </w:r>
      <w:r>
        <w:rPr>
          <w:szCs w:val="28"/>
        </w:rPr>
        <w:t xml:space="preserve">от 08.06.2012 № 33, от 26.11.2015 № 65, от 08.08.2019 № 57) </w:t>
      </w:r>
      <w:r>
        <w:rPr>
          <w:bCs/>
          <w:szCs w:val="28"/>
        </w:rPr>
        <w:t>(приложение)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</w:t>
      </w:r>
      <w:r>
        <w:rPr/>
        <w:t xml:space="preserve"> решение в Сборнике муниципальных правовых актов </w:t>
      </w:r>
      <w:r>
        <w:rPr>
          <w:szCs w:val="28"/>
        </w:rPr>
        <w:t>Ребрихинского района Алтайского края и разместить  на официальном сайте Администрации Ребрихинского района Алтайского края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340</wp:posOffset>
                </wp:positionH>
                <wp:positionV relativeFrom="paragraph">
                  <wp:posOffset>-109220</wp:posOffset>
                </wp:positionV>
                <wp:extent cx="3732530" cy="143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3.10.2024 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pt;height:113.35pt;mso-wrap-distance-left:9.05pt;mso-wrap-distance-right:9.05pt;mso-wrap-distance-top:0pt;mso-wrap-distance-bottom:0pt;margin-top:-8.6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3.10.2024  №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88900</wp:posOffset>
                </wp:positionV>
                <wp:extent cx="6246495" cy="1206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решение Ребрихинского районного Совета народных депутатов Алтайского края от 27.02.2009  № 121 «Об утверждении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Положения о порядке управления муниципальным имуществом муниципального образования Ребрихинский район Алтайского края» (в редакции </w:t>
                            </w:r>
                            <w:r>
                              <w:rPr>
                                <w:szCs w:val="28"/>
                              </w:rPr>
                              <w:t>от 08.06.2012 № 33, от 26.11.2015 № 65, от 08.08.2019 № 57)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5pt;height:95pt;mso-wrap-distance-left:9.05pt;mso-wrap-distance-right:9.05pt;mso-wrap-distance-top:0pt;mso-wrap-distance-bottom:0pt;margin-top:7pt;mso-position-vertical-relative:text;margin-left:-9.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решение Ребрихинского районного Совета народных депутатов Алтайского края от 27.02.2009  № 121 «Об утверждении </w:t>
                      </w:r>
                      <w:r>
                        <w:rPr>
                          <w:bCs/>
                          <w:szCs w:val="28"/>
                        </w:rPr>
                        <w:t xml:space="preserve">Положения о порядке управления муниципальным имуществом муниципального образования Ребрихинский район Алтайского края» (в редакции </w:t>
                      </w:r>
                      <w:r>
                        <w:rPr>
                          <w:szCs w:val="28"/>
                        </w:rPr>
                        <w:t>от 08.06.2012 № 33, от 26.11.2015 № 65, от 08.08.2019 № 57)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нести следующие изменения и дополнения в решение Ребрихинского районного Совета народных депутатов от 27.02.2009  № 121«Об утверждении </w:t>
      </w:r>
      <w:r>
        <w:rPr>
          <w:bCs/>
          <w:szCs w:val="28"/>
        </w:rPr>
        <w:t>Положения о порядке управления муниципальным имуществом муниципального образования Ребрихинский район Алтайского края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в редакции </w:t>
      </w:r>
      <w:r>
        <w:rPr>
          <w:szCs w:val="28"/>
        </w:rPr>
        <w:t xml:space="preserve">от 08.06.2012 № 33, от 26.11.2015 № 65, от 08.08.2019 № 57)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полнить приложение к решению «Положение о порядке управления муниципальным имуществом муниципального образования Ребрихинский район Алтайского края» пунктом 10.9. следующего содержания:</w:t>
      </w:r>
    </w:p>
    <w:p>
      <w:pPr>
        <w:pStyle w:val="TextBody"/>
        <w:ind w:firstLine="357"/>
        <w:rPr>
          <w:bCs/>
          <w:kern w:val="2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</w:t>
      </w:r>
      <w:r>
        <w:rPr>
          <w:bCs/>
          <w:kern w:val="2"/>
          <w:szCs w:val="28"/>
        </w:rPr>
        <w:t>10.9. Преимущественное право на приобретение арендуемого имущества</w:t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убъекты малого и среднего предпринимательства, за исключением субъектов малого и среднего предпринимательства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7368/f37831cb86dea1959749e24d246234941eca66cd/" \l "dst10013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и 3 статьи 1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 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арендуемое недвижи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4 статьи 1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.1 статьи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2.07.2008 № 159-ФЗ;</w:t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) арендуемое движимое имущество включено в утвержденный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4 статьи 1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28/435c4131f61567111f5d3d1a2bce3dd325d331ad/" \l "dst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и 4 стать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2.07.2008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.1 статьи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2.07.2008 № 159-ФЗ;</w:t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28/93bbc2891a91d8ebe11e8832ba8ce798b4bdf0ce/" \l "dst1000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4 статьи 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2.07.2008 № 159-ФЗ, а в случае, предусмотренном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28/c4660a7f76827d90f1a2c938cc7f44c36640fed6/" \l "dst10006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ли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.1 статьи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2.07.2008 № 159-ФЗ, - на день подачи субъектом малого или среднего предпринимательства заявления;</w:t>
      </w:r>
    </w:p>
    <w:p>
      <w:pPr>
        <w:pStyle w:val="Normal"/>
        <w:shd w:fill="FFFFFF" w:val="clear"/>
        <w:ind w:firstLine="35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Опубликовать решение в Сборнике муниципальных правовых актов Ребрихинского района и разместить на официальном сайте Администрации Ребрихин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В.Ю. Заха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3.10.2024 № 22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Docrollbuttontext">
    <w:name w:val="doc-roll__button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97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1:00Z</dcterms:created>
  <dc:creator>ў б</dc:creator>
  <dc:description/>
  <cp:keywords/>
  <dc:language>en-US</dc:language>
  <cp:lastModifiedBy>user</cp:lastModifiedBy>
  <cp:lastPrinted>2024-10-21T19:51:00Z</cp:lastPrinted>
  <dcterms:modified xsi:type="dcterms:W3CDTF">2024-10-23T13:05:00Z</dcterms:modified>
  <cp:revision>23</cp:revision>
  <dc:subject/>
  <dc:title>РОССИЙСКАЯ ФЕДЕРАЦИЯ</dc:title>
</cp:coreProperties>
</file>